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нтертекстуальные игры в последнем романе Б. Акун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расте Фандор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Юли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Алтайского государственного университета, Барнаул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многих исследователей (не только филологов, но и культурологов, философов, искусствоведов), одной из важнейших особенностей современной культуры является ее игровой характер. Свойственно это и современной литературе. «Читателю начала </w:t>
      </w:r>
      <w:r>
        <w:rPr>
          <w:rFonts w:cs="Times New Roman" w:ascii="Times New Roman" w:hAnsi="Times New Roman"/>
          <w:sz w:val="24"/>
          <w:szCs w:val="24"/>
          <w:lang w:val="en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требуется некое средство, снимающее избыточное психическое напряжение, дающее возможность отдохнуть от жестоких вызовов окружающей действительности. Одним из таких средств становится “игра в литературу” и “игра с литературой”» [Черняк: Журнальный зал] – пишет по этому поводу М.А. Черняк, профессор кафедры новейшей русской литературы РГПУ им. А.И. Герцена. </w:t>
      </w:r>
    </w:p>
    <w:p>
      <w:pPr>
        <w:pStyle w:val="Normal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автора есть свои правила игры с литературной реальностью: интертекст, использование различных повествовательных стратегий, жанровых форм, мистификации и т.д. Среди российских авторов лидером по части подобных экспериментов многие критики и литературоведы признают Бориса Акунина, в творческой биографии которого были и игры с псевдонимами, и эксперименты с литературными жанрами. Но главным способом акунинской игры с читателем остается интертекстуальность. Цель данной работы – выявить особенности интертекстуальных игр в романе Акунина «Черный город». </w:t>
      </w:r>
    </w:p>
    <w:p>
      <w:pPr>
        <w:pStyle w:val="Normal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диапазон цитируемых произведений у Акунина очень широк, от классики до элитарной литературы. В последних романах игра с читателем переходит на новый, более сложный уровень: цитируются либо не столь известные массовому читателю произведения, либо большая часть цитат тесно взаимосвязана, и если все эти «ниточки» не связать между собой, целостной картины и глубокого понимания текста читатель не достигнет. Так, в «Черном городе» – последнем на данный момент романе о Фандорине – основной пласт цитируемых произведений связан с Первой мировой войной 1914-1918 гг. </w:t>
      </w:r>
    </w:p>
    <w:p>
      <w:pPr>
        <w:pStyle w:val="Normal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действие романа происходит накануне Первой мировой войны в Баку. Фандорин разыскивает террориста-революционера Одиссея, в послужном списке которого убийства двух губернаторов, поставки оружия для восстания 1905 года, дерзкие экспроприации. В финале романа Фандорину стреляют в голову, и, возможно, он умирает.</w:t>
      </w:r>
    </w:p>
    <w:p>
      <w:pPr>
        <w:pStyle w:val="Normal"/>
        <w:spacing w:lineRule="auto" w:line="240" w:before="0" w:after="0"/>
        <w:ind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итателя может возникнуть ассоциация с романом Агаты Кристи «Занавес», повествующем о последнем деле Эркюля Пуаро. Действие «Занавеса» разворачивается в 1916 году, в самый разгар Первой мировой войны. Пуаро сталкивается с убийцей, таким же неуловимым, как Одиссей у Акунина. Настоящего имени убийцы читатель не знает, Пуаро именует его «Х» («Икс»). По пути в Баку Фандорин размышляет о разных смыслах, которые обозначают иероглифы «ба» и «ку» («промышленное место», «мерзкая грязь» и др.), но в итоге останавливается на значении «занавес»: «Этот город станет для меня &lt;…&gt; иероглифом «баку», означающим «занавес» &lt;…&gt;. Я опущу занавес в затянувшейся карьере господина Одиссея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Акунин: 4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Но получается наоборот: «занавесом» Баку становится именно для Фандорина. Любопытно, что у Агаты Кристи от выстрела в голову (стреляет Пуаро) погибает преступник Нортон, у Акунина получается зеркальная ситуация – стреляют в голову Фандорину. </w:t>
      </w:r>
    </w:p>
    <w:p>
      <w:pPr>
        <w:pStyle w:val="Normal"/>
        <w:spacing w:lineRule="auto" w:line="240" w:before="0" w:after="0"/>
        <w:ind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 претекст связан с одним из самых известных произведений об участниках Первой мировой войны, о последствиях, которые она оставила в жизни этих людей. Речь идет о «Фиесте» Эрнеста Хемингуэя. Одна из сюжетных линий «Черного города», связанная с Саадат Валидбековой и ее слугой Зафаром, может напомнить читателю об отношениях Брет Эшли и Джейкоба Барнса. Из-за травм, полученных Джейком на войне, роман их носит исключительно платонический, духовный характер. У Акунина Зафар – евнух, тайно влюбленный в свою госпожу. Ряд ситуаций, описанных Хемингуэем, повторяется в «Черном городе» (например, герой становится посредником в отношениях между героиней и другим мужчиной), а в некоторых диалогах практически дословно повторяются фразы Брет и Джейка.</w:t>
      </w:r>
    </w:p>
    <w:p>
      <w:pPr>
        <w:pStyle w:val="Normal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читатель «Черного города» может вспомнить последний (по времени действия) рассказ Артура Конан Дойля «Его прощальный поклон». 2 августа 1914 года Шерлок Холмс арестовывает германского шпиона фон Борка, которого в какой-то мере можно сравнить с Одиссеем. Но Фандорину, в отличие от Холмса, не удается задержать террориста.</w:t>
      </w:r>
    </w:p>
    <w:p>
      <w:pPr>
        <w:pStyle w:val="Normal"/>
        <w:spacing w:lineRule="auto" w:line="240" w:before="0" w:after="0"/>
        <w:ind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данный момент «Черный город» – это последний роман Б. Акунина о Фандорине. В нем писатель продолжает традиции Агаты Кристи и Артура Конан Дойля, сделав хронотопом последнего произведения 1914-1918 гг., время Первой мировой войны и фактического окончан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Из этого можно сделать вывод, что людя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таким, как Пуаро, Холмс, Фандорин) нет места в том хаосе, который охватил мир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нин Б. Черный город. М., 201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як М.А. Игра на новом поле, или Еще раз о диагнозе российской проз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// http://magazines.russ.ru/znamia/2010/11/ch12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9:00Z</dcterms:created>
  <dc:creator>Admin</dc:creator>
  <dc:description/>
  <cp:keywords/>
  <dc:language>en-US</dc:language>
  <cp:lastModifiedBy>Admin</cp:lastModifiedBy>
  <dcterms:modified xsi:type="dcterms:W3CDTF">2016-02-28T05:50:00Z</dcterms:modified>
  <cp:revision>4</cp:revision>
  <dc:subject/>
  <dc:title>Интертекстуальные игры в последнем романе Б</dc:title>
</cp:coreProperties>
</file>