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 о минотавре как структурообразующее начало романа В. О. Пелевина «Шлем ужа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цова Екатерина Вита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еверо-Кавказского федерального университета, Ставрополь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неомифологического мышления и мифотехнологий в современной культуре и литературе огромно, что определяет интерес к данной проблеме исследователей (работы К. Леви-Стросса, М. Элиаде, Р. Барта, Л. Леви-Брюля, В. Я. Проппа, М. М. Бахтина, В. Н. Топорова, Е. М. Мелетинского и др.) и социокультурную значимость научных работ по данной проблеме. Цель предлагаемой работы - посредством анализа особенностей репрезентации мифа о Минотавре в романе В. О. Пелевина «Шлем ужас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ить уже имеющиеся в отечественном литературоведении представления о роли мифа в современной литературе и культуре и особенностях русского постмодер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функционирования неомифологизма в культуре постмодернизма заключается в игровом подходе к мифу: автор играет с мифологиями, переплетая в произведениях различные виды неомифологизма, искажая, трансформируя и накладывая мифы разных народов и разных эпох друг на друга для того, чтобы на их основе создать новый, авторский миф. Именно так формируется миф о Минотавре в романе В. О. Пелевина. Он служит структурной основой сюжета, формирует особенности поэ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ому античному мифу отсылает ряд деталей: звёздочки-астериски на предметах; хитоны, в которые одеты все персонажи; никнеймы «</w:t>
      </w:r>
      <w:r>
        <w:rPr>
          <w:rFonts w:cs="Times New Roman" w:ascii="Times New Roman" w:hAnsi="Times New Roman"/>
          <w:sz w:val="24"/>
          <w:szCs w:val="24"/>
          <w:lang w:val="en-US"/>
        </w:rPr>
        <w:t>Ariadna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en-US"/>
        </w:rPr>
        <w:t>Theseus</w:t>
      </w:r>
      <w:r>
        <w:rPr>
          <w:rFonts w:cs="Times New Roman" w:ascii="Times New Roman" w:hAnsi="Times New Roman"/>
          <w:sz w:val="24"/>
          <w:szCs w:val="24"/>
        </w:rPr>
        <w:t xml:space="preserve">». В. О. Пелевин обыгрывает образы античного мифа: у него Ариадна – посланница Астериска, ведь, согласно античному мифу, она сводная сестра Минотавра; а </w:t>
      </w:r>
      <w:r>
        <w:rPr>
          <w:rFonts w:cs="Times New Roman" w:ascii="Times New Roman" w:hAnsi="Times New Roman"/>
          <w:sz w:val="24"/>
          <w:szCs w:val="24"/>
          <w:lang w:val="en-US"/>
        </w:rPr>
        <w:t>Theseus</w:t>
      </w:r>
      <w:r>
        <w:rPr>
          <w:rFonts w:cs="Times New Roman" w:ascii="Times New Roman" w:hAnsi="Times New Roman"/>
          <w:sz w:val="24"/>
          <w:szCs w:val="24"/>
        </w:rPr>
        <w:t xml:space="preserve">, сняв шлем, трансформиру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TheZeus</w:t>
      </w:r>
      <w:r>
        <w:rPr>
          <w:rFonts w:cs="Times New Roman" w:ascii="Times New Roman" w:hAnsi="Times New Roman"/>
          <w:sz w:val="24"/>
          <w:szCs w:val="24"/>
        </w:rPr>
        <w:t>а, иллюстрируя афоризм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Quod licet Jovi non licet bovi» («Что дозволено Юпитеру, не дозволено быку»).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е пространство романа также тесно связано с мифом о Минотавре: сюжет обращен в псевдомифическое, дохристианское время, указанное в первом сообщении; действие разворачивается в псевдомифологическом пространстве – у каждого из участников чата за дверью находится свой собственный «лабиринт» и свой «вых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ый миф о Минотавре прочитывается Пелевиным через сюжеты германо-скандинавской мифологии, что репрезентировано заглавием и мифом о шлеме, представленном в сюжете. В таком контексте шлем Минотавра становится отсылкой к руническому символу Эгисхьяльму, защитному знаку, который скандинавы изображали на лбу воинов, чтобы сделать их непобедимыми и бесстрашными. Данный рунический знак, напоминающий лабиринт, представляет собой схематическое изображение вселяющего ужас во всё живое шлема дракона Фафнира и играет немаловажную роль для поэтики романа, являясь воплощением трёхчастной пространственной системы произведения: 1) единый виртуальны мир (область взаимодействия – центр руны); 2) отдельные одинаковые комнаты (область уединения – расходящиеся лучи); 3) личный лабиринт (область неизведанного – «вилки», которыми заканчиваются луч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используются в романе «Шлем ужаса» и мифологизированные тексты предшествующих эпох. Так, заимствованное из компьютерного дискурса слово «шлемиль» (человек в шлеме) является отсылкой к «Удивительной истории Петера Шлемиля» А. фон Шамиссо: проводится параллель между методами воздействия современных масс-медиа на человека и продажей души, дьявольским искушением. Наиболее ярко влияние художественных текстов предшествующих периодов выразилось в системе персонажей. Среди главных героев три литературных персонажа: </w:t>
      </w:r>
      <w:r>
        <w:rPr>
          <w:rFonts w:cs="Times New Roman" w:ascii="Times New Roman" w:hAnsi="Times New Roman"/>
          <w:sz w:val="24"/>
          <w:szCs w:val="24"/>
          <w:lang w:val="en-US"/>
        </w:rPr>
        <w:t>Rome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hi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sold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utscracker</w:t>
      </w:r>
      <w:r>
        <w:rPr>
          <w:rFonts w:cs="Times New Roman" w:ascii="Times New Roman" w:hAnsi="Times New Roman"/>
          <w:sz w:val="24"/>
          <w:szCs w:val="24"/>
        </w:rPr>
        <w:t>. Ромео и Изольда, за неимением Джульетты и Тристана, объединяются В. О. Пелевиным в пару: путем объединения двух мифов создается третий – новый, авторский. Еще одним литературным персонажем в «Шлеме ужаса» становится Щелкунчик – герой сказки Э. Т. А. Гофмана, который у В. О. Пелевина щёлкает не орешки, а мифы современной массовой культуры. Гофмановские мотивы проникают в роман и через образы карликов, сопровождающих Минотавра. К мифологизированному образу исторической личности отсылает нас ник «</w:t>
      </w:r>
      <w:r>
        <w:rPr>
          <w:rFonts w:cs="Times New Roman" w:ascii="Times New Roman" w:hAnsi="Times New Roman"/>
          <w:sz w:val="24"/>
          <w:szCs w:val="24"/>
          <w:lang w:val="en-US"/>
        </w:rPr>
        <w:t>Monstradamus</w:t>
      </w:r>
      <w:r>
        <w:rPr>
          <w:rFonts w:cs="Times New Roman" w:ascii="Times New Roman" w:hAnsi="Times New Roman"/>
          <w:sz w:val="24"/>
          <w:szCs w:val="24"/>
        </w:rPr>
        <w:t>». Персонаж В. О. Пелевина не предсказатель, но он показывает себя как эрудированный человек и опытный психолог, что помогает ему предугадывать и толковать слова и поступки других героев ром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мифология масс-медиа в романе В. О. Пелевина реализуется посредством речи персонажей. Реклама, бренды, эмблемы являются для участников чата универсальным кодом, общепонятной семиотической системой. Особый пласт мифологии в поэтике В. О. Пелевина составляет сеть Интернет, симулятивная виртуальная реальность. Так, роман «Шлем ужаса» полностью написан в виде чата, один из участников которого носит имя Sliff_zoSSchitan, что является отсылкой к сетевому сленгу. Слив отличается от прочих персонажей своей языковой характеристикой: он пишет на олбанском языке, являясь, таким образом, воплощением «сетевого» сознания современного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мифология связывает воедино все мифы, существующие в тексте романа, и является важным элементом при создании речевой характеристики персонажей. Таким образом, античный, скандинавский, литературный и современный мифы соединяются в тексте романа, образуя абсолютно новый миф – авторский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0:00Z</dcterms:created>
  <dc:creator>Олеся</dc:creator>
  <dc:description/>
  <cp:keywords/>
  <dc:language>en-US</dc:language>
  <cp:lastModifiedBy>Катя</cp:lastModifiedBy>
  <dcterms:modified xsi:type="dcterms:W3CDTF">2016-02-26T20:13:00Z</dcterms:modified>
  <cp:revision>8</cp:revision>
  <dc:subject/>
  <dc:title/>
</cp:coreProperties>
</file>