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t xml:space="preserve">Сибирь в творчестве Вячеслава Шишкова 10-х годов </w:t>
      </w:r>
    </w:p>
    <w:p>
      <w:pPr>
        <w:pStyle w:val="Normal"/>
        <w:jc w:val="center"/>
        <w:rPr>
          <w:rFonts w:ascii="Times New Roman" w:hAnsi="Times New Roman" w:cs="Times New Roman"/>
          <w:lang w:val="ru-RU"/>
        </w:rPr>
      </w:pPr>
      <w:r>
        <w:rPr>
          <w:rFonts w:cs="Times New Roman" w:ascii="Times New Roman" w:hAnsi="Times New Roman"/>
          <w:lang w:val="ru-RU"/>
        </w:rPr>
        <w:t>Грошева Анна Викторовна</w:t>
      </w:r>
    </w:p>
    <w:p>
      <w:pPr>
        <w:pStyle w:val="Normal"/>
        <w:jc w:val="center"/>
        <w:rPr>
          <w:rFonts w:ascii="Times New Roman" w:hAnsi="Times New Roman" w:cs="Times New Roman"/>
          <w:lang w:val="ru-RU"/>
        </w:rPr>
      </w:pPr>
      <w:r>
        <w:rPr>
          <w:rFonts w:cs="Times New Roman" w:ascii="Times New Roman" w:hAnsi="Times New Roman"/>
          <w:lang w:val="ru-RU"/>
        </w:rPr>
        <w:t>Магистрант Московского государственного университета имени М.В. Ломоносова, Москва, Россия</w:t>
      </w:r>
    </w:p>
    <w:p>
      <w:pPr>
        <w:pStyle w:val="Normal"/>
        <w:jc w:val="center"/>
        <w:rPr>
          <w:rFonts w:ascii="Times New Roman" w:hAnsi="Times New Roman" w:cs="Times New Roman"/>
          <w:i/>
          <w:i/>
        </w:rPr>
      </w:pPr>
      <w:r>
        <w:rPr>
          <w:rFonts w:cs="Times New Roman" w:ascii="Times New Roman" w:hAnsi="Times New Roman"/>
          <w:i/>
        </w:rPr>
        <w:t>E–mail: grosheva.anna1994@gmail.com</w:t>
      </w:r>
    </w:p>
    <w:p>
      <w:pPr>
        <w:pStyle w:val="Normal"/>
        <w:jc w:val="center"/>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Вячеслав Яковлевич Шишков является одним из самых ярких представителей сибирской литературы первой половины 20 века. Шишков родился в Тверской губернии. Работал техником путей сообщения в Сибири около двадцати лет. Благодаря этому смог собрать достаточно конкретного материала о жизни «таежных людей». Начиная с 1909, в газетах появляются его первые очерки, чуть позже – рассказы. В 1915 году Шишков перебирается в Петербург и полностью посвящает себя литературе. Выходит его повесть «Тайга», сборники рассказов. Вольфганг Казак считает, что Шишков «хороший рассказчик-реалист, многообразно отразивший в своей прозе глубокое знание разл. обл. Сибири и интерес к нар. языку» [Казак: 472].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Творчество В.Я. Шишкова 10-х годов – это сибирские рассказы, такие как «Помолились», «Краля», «Ванька Хлюст», «Суд скорый», «На Бие», а также повесть «Тайга». Для творчества Шишкова характерно наделение человеческими качествами природы и природных явлений. Олицетворение, чаще всего встроенное в метафору, преобладает в произведениях Шишкова. Например, тайга может хохотать: «надрывай глотку. Тайга обратно вернет крик и захохочет» [Шишков 1974: 210]. Ветер может устать: «Нагулялся ветер… пал устало на дно тайги» [Шишков 1974: 144]. Деревья испытывают боль: «Деревья стонали и точно зубами скорготали от нестерпимой боли» [Шишков 1974: 359]. Даже у такого явления, как тьма, в произведении Шишкова может появиться «брюхо»: «тьма медленно легла пухлым брюхом на костер &lt;…&gt; придавила пупком последний уголек в костре» [Шишков 1982: 393-394]. Цвет, а также то, что на него указывает – важный элемент в творчестве Шишкова. Особенно это характерно для пейзажей, в которых цвет помогает создать неожиданную картину, а также усилить динамику происходящего. Пейзажи у Шишкова могут сочетать в себе красоту и нечто устрашающее, то есть описывается все – «от сверкающей белизны до чернильного мрака преисподней» [Шишков 1982: 383]. </w:t>
      </w:r>
    </w:p>
    <w:p>
      <w:pPr>
        <w:pStyle w:val="Normal"/>
        <w:ind w:firstLine="709"/>
        <w:jc w:val="both"/>
        <w:rPr/>
      </w:pPr>
      <w:r>
        <w:rPr>
          <w:rFonts w:cs="Times New Roman" w:ascii="Times New Roman" w:hAnsi="Times New Roman"/>
          <w:lang w:val="ru-RU"/>
        </w:rPr>
        <w:t xml:space="preserve">Однако природа – это также некое пространство. В данном случае это пространство – Сибирь. И поскольку герои рассказов и повестей Шишкова живут в этом самом пространстве, оно должно непременно на них воздействовать. И действительно, природа часто является своеобразным двигателем сюжета. Герой может, например, пойти «погулять» по тайге и заблудиться, а по возвращении едва не будет убит жителями деревни. Или может в пургу отморозить себе пальцы, из-за чего его жизнь навсегда изменится, а мечты не осуществятся. Это отмечает В. Чалмаев: «В рассказах и повестях Вячеслава Шишкова &lt;…&gt; стихийные силы природы или человеческой души, «вихри», изменяют судьбы героев, властно вмешиваются в сюжет, в общий эмоциональный фон или идейный пафос произведений, “высвобождаются” из сюжетной канвы, становясь главными героями» [Чалмаев: 632]. Особенно верно это замечание звучит по отношению к повести «Тайга». Жизнью людей подлинно правит тайга. От нее зависит (точнее – от ее «даров»), будут люди добрее или злее. Природа – выше человека. Как считает В. Сигов, «природа в ее непознаваемости, тайне и величии является для &lt;…&gt; персонажей единственным, перед чем они испытывают неподдельный и высокий страх, почтение, трепет. В раннем творчестве В.Я. Шишкова эта черта является важной приметой духовного мира изображаемых персонажей» [Сигов: 79], а сами персонажи «не чувствуют ответственности перед обществом, не знаком им зачастую и «страх божий», [Там же]. Стоит отметить также, что изображенные Шишковым люди, боящиеся природы, все же используют ее в своих целях, например, при совершении преступления. Необъятные просторы искушают человека. Кажется, что преступление останется безнаказанным, и тайга все скроет. Таким образом, природа становится не только свидетельницей, но и отчасти соучастницей. В повести «Тайга» жители деревни хотят убить бродяг, и бродяги оказываются в ситуации, когда бежать некуда и помощи ждать неоткуда. </w:t>
      </w:r>
    </w:p>
    <w:p>
      <w:pPr>
        <w:pStyle w:val="Normal"/>
        <w:ind w:firstLine="709"/>
        <w:jc w:val="both"/>
        <w:rPr>
          <w:rFonts w:ascii="Times New Roman" w:hAnsi="Times New Roman" w:cs="Times New Roman"/>
          <w:lang w:val="ru-RU"/>
        </w:rPr>
      </w:pPr>
      <w:r>
        <w:rPr>
          <w:rFonts w:cs="Times New Roman" w:ascii="Times New Roman" w:hAnsi="Times New Roman"/>
          <w:lang w:val="ru-RU"/>
        </w:rPr>
        <w:t>От преступления, будь то обман или убийство, в творчестве Шишкова часто страдают коренные народы Сибири. Представители «коренных» народностей в большинстве своем – добрые, отзывчивые, гостеприимные, простодушные. Как следствие, купцы, русские, приезжие, часто их обманывают, оскорбляют, презирают. Обводят вокруг пальца. Купец может захотеть обменять дешевый товар на дорогой. Или же заполучить богатство, убив его владельца. Чаще всего преступление будет совершено вне зависимости от того, будет купец сомневаться, колебаться, или решится на него сразу. Для «коренных» тайга – это дом, «кормилица». Для «некоренных», напротив, – природа опасна, таит в себе препятствия, они могут заблудиться в лесах, голодать. Однако и те, и другие остаются в прямой зависимости от природного мира.</w:t>
      </w:r>
    </w:p>
    <w:p>
      <w:pPr>
        <w:pStyle w:val="Normal"/>
        <w:ind w:firstLine="709"/>
        <w:jc w:val="both"/>
        <w:rPr>
          <w:rFonts w:ascii="Times New Roman" w:hAnsi="Times New Roman" w:cs="Times New Roman"/>
          <w:lang w:val="ru-RU"/>
        </w:rPr>
      </w:pPr>
      <w:r>
        <w:rPr>
          <w:rFonts w:cs="Times New Roman" w:ascii="Times New Roman" w:hAnsi="Times New Roman"/>
          <w:lang w:val="ru-RU"/>
        </w:rPr>
        <w:t>Подводя итог, можно сказать, что Сибирь имеет большое значение в творчестве Вячеслава Шишкова</w:t>
      </w:r>
      <w:r>
        <w:rPr>
          <w:lang w:val="ru-RU"/>
        </w:rPr>
        <w:t xml:space="preserve"> </w:t>
      </w:r>
      <w:r>
        <w:rPr>
          <w:rFonts w:cs="Times New Roman" w:ascii="Times New Roman" w:hAnsi="Times New Roman"/>
          <w:lang w:val="ru-RU"/>
        </w:rPr>
        <w:t>и влияет как на изображение персонажей, так и на построение сюжета, и даже на идейно-смысловое содержание.</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Литератур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numPr>
          <w:ilvl w:val="0"/>
          <w:numId w:val="1"/>
        </w:numPr>
        <w:rPr>
          <w:rFonts w:ascii="Times New Roman" w:hAnsi="Times New Roman" w:cs="Times New Roman"/>
          <w:lang w:val="ru-RU"/>
        </w:rPr>
      </w:pPr>
      <w:r>
        <w:rPr>
          <w:rFonts w:cs="Times New Roman" w:ascii="Times New Roman" w:hAnsi="Times New Roman"/>
          <w:i/>
          <w:lang w:val="ru-RU"/>
        </w:rPr>
        <w:t>Казак В.</w:t>
      </w:r>
      <w:r>
        <w:rPr>
          <w:rFonts w:cs="Times New Roman" w:ascii="Times New Roman" w:hAnsi="Times New Roman"/>
          <w:lang w:val="ru-RU"/>
        </w:rPr>
        <w:t xml:space="preserve"> Лексикон русской литературы XX века. М., 1996.</w:t>
      </w:r>
    </w:p>
    <w:p>
      <w:pPr>
        <w:pStyle w:val="Normal"/>
        <w:numPr>
          <w:ilvl w:val="0"/>
          <w:numId w:val="1"/>
        </w:numPr>
        <w:rPr/>
      </w:pPr>
      <w:r>
        <w:rPr>
          <w:rFonts w:cs="Times New Roman" w:ascii="Times New Roman" w:hAnsi="Times New Roman"/>
          <w:i/>
          <w:lang w:val="ru-RU"/>
        </w:rPr>
        <w:t>Сигов В.</w:t>
      </w:r>
      <w:r>
        <w:rPr>
          <w:rFonts w:cs="Times New Roman" w:ascii="Times New Roman" w:hAnsi="Times New Roman"/>
          <w:lang w:val="ru-RU"/>
        </w:rPr>
        <w:t xml:space="preserve"> О традициях В.Я. Шишкова в прозе В. Распутина и В. Астафьева // Проблематика и поэтика творчества В.Я. Шишкова. Тверь, 1991. С. 78-85.</w:t>
      </w:r>
    </w:p>
    <w:p>
      <w:pPr>
        <w:pStyle w:val="Normal"/>
        <w:numPr>
          <w:ilvl w:val="0"/>
          <w:numId w:val="1"/>
        </w:numPr>
        <w:rPr/>
      </w:pPr>
      <w:r>
        <w:rPr>
          <w:rFonts w:cs="Times New Roman" w:ascii="Times New Roman" w:hAnsi="Times New Roman"/>
          <w:i/>
          <w:lang w:val="ru-RU"/>
        </w:rPr>
        <w:t>Чалмаев В.</w:t>
      </w:r>
      <w:r>
        <w:rPr>
          <w:rFonts w:cs="Times New Roman" w:ascii="Times New Roman" w:hAnsi="Times New Roman"/>
          <w:lang w:val="ru-RU"/>
        </w:rPr>
        <w:t xml:space="preserve"> Художник горьковской школы // Шишков В. Повести и рассказы. Л., 1982. С. 626-639.</w:t>
      </w:r>
    </w:p>
    <w:p>
      <w:pPr>
        <w:pStyle w:val="Normal"/>
        <w:numPr>
          <w:ilvl w:val="0"/>
          <w:numId w:val="1"/>
        </w:numPr>
        <w:rPr>
          <w:rFonts w:ascii="Times New Roman" w:hAnsi="Times New Roman" w:cs="Times New Roman"/>
          <w:lang w:val="ru-RU"/>
        </w:rPr>
      </w:pPr>
      <w:r>
        <w:rPr>
          <w:rFonts w:cs="Times New Roman" w:ascii="Times New Roman" w:hAnsi="Times New Roman"/>
          <w:i/>
          <w:lang w:val="ru-RU"/>
        </w:rPr>
        <w:t>Шишков В.</w:t>
      </w:r>
      <w:r>
        <w:rPr>
          <w:rFonts w:cs="Times New Roman" w:ascii="Times New Roman" w:hAnsi="Times New Roman"/>
          <w:lang w:val="ru-RU"/>
        </w:rPr>
        <w:t xml:space="preserve"> Повести и рассказы. Л., 1982.</w:t>
      </w:r>
    </w:p>
    <w:p>
      <w:pPr>
        <w:pStyle w:val="Normal"/>
        <w:numPr>
          <w:ilvl w:val="0"/>
          <w:numId w:val="1"/>
        </w:numPr>
        <w:rPr>
          <w:rFonts w:ascii="Times New Roman" w:hAnsi="Times New Roman" w:cs="Times New Roman"/>
          <w:lang w:val="ru-RU"/>
        </w:rPr>
      </w:pPr>
      <w:r>
        <w:rPr>
          <w:rFonts w:cs="Times New Roman" w:ascii="Times New Roman" w:hAnsi="Times New Roman"/>
          <w:i/>
          <w:lang w:val="ru-RU"/>
        </w:rPr>
        <w:t>Шишков В.</w:t>
      </w:r>
      <w:r>
        <w:rPr>
          <w:rFonts w:cs="Times New Roman" w:ascii="Times New Roman" w:hAnsi="Times New Roman"/>
          <w:lang w:val="ru-RU"/>
        </w:rPr>
        <w:t xml:space="preserve"> Собр. соч.: В 10 т. М., 1974. Т.1.</w:t>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i/>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sz w:val="20"/>
      <w:szCs w:val="20"/>
    </w:rPr>
  </w:style>
  <w:style w:type="character" w:styleId="Style17">
    <w:name w:val="Нижний колонтитул Знак"/>
    <w:qFormat/>
    <w:rPr>
      <w:sz w:val="20"/>
      <w:szCs w:val="20"/>
    </w:rPr>
  </w:style>
  <w:style w:type="character" w:styleId="CharAttribute1">
    <w:name w:val="CharAttribute1"/>
    <w:qFormat/>
    <w:rPr>
      <w:rFonts w:ascii="Times New Roman" w:hAnsi="Times New Roman" w:eastAsia="Times New Roman"/>
      <w:sz w:val="24"/>
    </w:rPr>
  </w:style>
  <w:style w:type="character" w:styleId="Style18">
    <w:name w:val="Текст выноски Знак"/>
    <w:qFormat/>
    <w:rPr>
      <w:rFonts w:ascii="Calibri Light" w:hAnsi="Calibri Light" w:eastAsia="PMingLiU;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Текст выноски"/>
    <w:basedOn w:val="Normal"/>
    <w:qFormat/>
    <w:pPr/>
    <w:rPr>
      <w:rFonts w:ascii="Calibri Light" w:hAnsi="Calibri Light" w:cs="Calibri Light"/>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4:19:00Z</dcterms:created>
  <dc:creator>Chieh-han Chiang</dc:creator>
  <dc:description/>
  <cp:keywords/>
  <dc:language>en-US</dc:language>
  <cp:lastModifiedBy>RePack by SPecialiST</cp:lastModifiedBy>
  <cp:lastPrinted>2016-02-11T13:09:00Z</cp:lastPrinted>
  <dcterms:modified xsi:type="dcterms:W3CDTF">2016-02-22T08:00:00Z</dcterms:modified>
  <cp:revision>12</cp:revision>
  <dc:subject/>
  <dc:title/>
</cp:coreProperties>
</file>