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инематографические принципы в романе Анатолия Мариенгофа «Циники»</w:t>
      </w:r>
    </w:p>
    <w:p>
      <w:pPr>
        <w:pStyle w:val="Normal"/>
        <w:spacing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сольцева Юлия Андреевна</w:t>
      </w:r>
    </w:p>
    <w:p>
      <w:pPr>
        <w:pStyle w:val="Normal"/>
        <w:spacing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тудентка Московского Государственного Университета им. М.В.Ломоносова,</w:t>
      </w:r>
    </w:p>
    <w:p>
      <w:pPr>
        <w:pStyle w:val="Normal"/>
        <w:spacing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осква, Россия, 2016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м исследования является роман Анатолия Мариенгофа «Циники». Особое внимание уделяется специфике текста, его языку и композиции, тяготеющих к «кинематографичности»,  которая выходит за рамки понятия «монтаж» и понимается в более широком смысле, чем «разрезка и склейка» [Мартьянова 2011: 93]. Монтажная природа текста романа уже была отмечена финским исследователем Томи Хуттоненом. Связь романа с кинематографом вполне закономерна: в 1924-1925 годах Мариенгоф заведовал сценарным отделом «Пролеткино», и к моменту написания романа выходят фильмы «Дом на трубной» (1928, реж. Б.Барнет) и «Проданный аппетит» (1928, реж. Н.Охлопков) по сценариям Мариенофа (первый – совместно с В.Шершеневичем, В.Шкловским, Б. Зорич, Н.Эрдманом, второй – с Н.Эрдманом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ая установка  </w:t>
      </w:r>
      <w:r>
        <w:rPr>
          <w:rFonts w:eastAsia="Times New Roman" w:cs="Times New Roman" w:ascii="Times New Roman" w:hAnsi="Times New Roman"/>
          <w:sz w:val="28"/>
          <w:szCs w:val="28"/>
        </w:rPr>
        <w:t>«декорации – жизнь, артисты - жизнь»</w:t>
      </w:r>
      <w:r>
        <w:rPr>
          <w:rFonts w:cs="Times New Roman" w:ascii="Times New Roman" w:hAnsi="Times New Roman"/>
          <w:sz w:val="28"/>
          <w:szCs w:val="28"/>
        </w:rPr>
        <w:t xml:space="preserve"> [Вертов 1966: 69 ]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нимается как «отзвук» символистской идеи жизнетворчества, оказавшей влияние на раннего Мариенгофа, с одной стороны, с другой,  тяготеет к такому современному понят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к «перформанс»: расписывание стен Страстного монастыря имажинистами, переименовывание московских улиц и т.д. 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меченный финским исследователем прием катахрезы также рассматривается в более широком, интерсемиотическом смысле, связывая в единую цепь дендистскую эстетику, философию киников и манифесты имажинис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«вставных», «документальных» фрагментов романа позволяют говорить о связи литературы с работами Дзиги Вертова, порывающего с органической композицией в фильме «Киноглаз», кадры которого построены на принципе «нулевой степени письма» [Барт 2008: 51]: зафиксированные камерой объекты являют собой некую «случайность» (а не результат продуманности, как у Эйзенштейна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ариенгоф, как и Вертов, работает с ритмом фрагментов (образов-движений). Роман – «жанр, тяготеющий в классической традиции к целостно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ется композиционным, замкнутым, протяженным и законченном в себе повествованием</w:t>
      </w:r>
      <w:r>
        <w:rPr>
          <w:rFonts w:cs="Times New Roman" w:ascii="Times New Roman" w:hAnsi="Times New Roman"/>
          <w:sz w:val="28"/>
          <w:szCs w:val="28"/>
        </w:rPr>
        <w:t>»  [Мандельштам 1991: 266]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Мариенгоф же кардинально пересматривает суть жанр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перь невозможно помещать образы в сознание, а движения – в пространство</w:t>
      </w:r>
      <w:r>
        <w:rPr>
          <w:rFonts w:eastAsia="Times New Roman"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Делёз 2013: 75]</w:t>
      </w:r>
      <w:r>
        <w:rPr>
          <w:rFonts w:eastAsia="Times New Roman" w:cs="Times New Roman" w:ascii="Times New Roman" w:hAnsi="Times New Roman"/>
          <w:sz w:val="28"/>
          <w:szCs w:val="28"/>
        </w:rPr>
        <w:t>. Делёз связывает это с историческим кризисом психологии. В «Циниках» они меняются местами: движения остаются объектом нашего сознания и восприятия («эффект Кулешова», монтаж), в то время как образы заполняют пространство. Литература, тяготеющая прежде к темпоральности, наследует кинематографическую пространственность, которая и становится ее эстетической формой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Style18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енгоф А. Циники. СПб.: Азбука, 2014.</w:t>
      </w:r>
    </w:p>
    <w:p>
      <w:pPr>
        <w:pStyle w:val="Style18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ов Д. О фильме «Киноглаз» // Вертов Д. Статьи. Дневники. Замыслы. М.: Искусство, 1966.</w:t>
      </w:r>
    </w:p>
    <w:p>
      <w:pPr>
        <w:pStyle w:val="Style18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ёз Жиль. Кино. М.: ООО «Ад Маргинем Пресс», 2013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т Р. Нулевая степень письма // Барт Р. Нулевая степень письма. М.: Академический проект, 2008</w:t>
      </w:r>
    </w:p>
    <w:p>
      <w:pPr>
        <w:pStyle w:val="Style18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андельштам О. Э. Конец романа // Мандельштам О. Э. Собрание сочинений: В 3 т. Т. 2. М.: ТЕРРА, 199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8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ьянова И. Кинематограф русского текста. СПб.: Свое издательство, 2011. С. 93.</w:t>
      </w:r>
    </w:p>
    <w:p>
      <w:pPr>
        <w:pStyle w:val="Style18"/>
        <w:numPr>
          <w:ilvl w:val="0"/>
          <w:numId w:val="1"/>
        </w:numPr>
        <w:suppressAutoHyphens w:val="fals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уттунен Т. Имажинист Маренгоф. Денди. Монтаж. Циники. М.: Новое литературное обозрение, 2007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Calibri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Заглавие"/>
    <w:basedOn w:val="Normal"/>
    <w:qFormat/>
    <w:pPr>
      <w:suppressLineNumbers/>
      <w:spacing w:lineRule="atLeast" w:line="100" w:before="120" w:after="160"/>
      <w:ind w:firstLine="709"/>
      <w:jc w:val="center"/>
    </w:pPr>
    <w:rPr>
      <w:rFonts w:ascii="Times New Roman" w:hAnsi="Times New Roman" w:eastAsia="Calibri" w:cs="Times New Roman"/>
      <w:b/>
      <w:i/>
      <w:iCs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47:00Z</dcterms:created>
  <dc:creator>User</dc:creator>
  <dc:description/>
  <cp:keywords/>
  <dc:language>en-US</dc:language>
  <cp:lastModifiedBy>User</cp:lastModifiedBy>
  <dcterms:modified xsi:type="dcterms:W3CDTF">2016-02-27T19:22:00Z</dcterms:modified>
  <cp:revision>3</cp:revision>
  <dc:subject/>
  <dc:title/>
</cp:coreProperties>
</file>