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хо» брюсовского города в романе Б. Пастернака «Доктор Живаго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аглыян Шакар Кюбра</w:t>
      </w:r>
    </w:p>
    <w:p>
      <w:pPr>
        <w:pStyle w:val="Normal"/>
        <w:widowControl/>
        <w:tabs>
          <w:tab w:val="clear" w:pos="709"/>
        </w:tabs>
        <w:spacing w:lineRule="auto" w:line="24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widowControl/>
        <w:tabs>
          <w:tab w:val="clear" w:pos="709"/>
        </w:tabs>
        <w:spacing w:lineRule="auto" w:line="240"/>
        <w:ind w:firstLine="709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pacing w:lineRule="auto" w:line="240"/>
        <w:ind w:firstLine="709"/>
        <w:rPr>
          <w:rFonts w:eastAsia="Calibri"/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>Городскую улицу как эстетическое явление ввел в русскую поэзию Валерий Брюсов. О Пастернаке как наследнике брюсовской традиции убедительно пишет Н. Богомолов [Богомолов], сравнивая лирическую поэму Брюсова «Конь блед» (1903) и стихотворение Пастернака «Бабочка-буря» (1922). Восстанавливая предвоенную, предреволюционную Москву 1910-х гг. в романе 1940-х гг. Б. Пастернак обращается к своим увлечениям начала 1910-х гг. и при этом использует символику, уже испробованную им и его предшественник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дна из редких в романе панорама города дается в воспоминании Лары, для которой момент, когда ее везли по «незнакомым улицам незнакомого города», остался в давнем прошлом, но ошеломление, опьянение городом живет в ее крови. Воспроизведение этого состояния достаточно кратко дано в основной редакции, но полный вариант, оставшийся в черновиках, заслуживает пристального внима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аре казалось, что наверху и внизу все сплошь одни приведенные в движение колокола и все гудит и издает певучий звон. Отчасти это относилось к действительному трезвону всех, благовестивших в этот час московских сорока сороков и к неистовому вызваниванию конок с империалами и медными колокольцами, катившимися в ту и другую сторону по улицам. Но непонятным образом это относилось также к огням на улице и попадавшим в их освещенный круг прохожим, к рожкам газовых фонарей и плошкам с колеблющимся пламенем огарков, к изображениям бокалов и словам “колониальная торговля” на вывесках и стеклянным банкам с цветными кристаллами лимонной и черносмородиновой карамели на их выставках. Это зрелище тоже производило на Лару впечатление колокольного гула, и Лара ехала «со звоном в ушах от увиденного, со слухом, оглушенным праздничной иллюминацией»</w:t>
      </w:r>
      <w:r>
        <w:rPr/>
        <w:t xml:space="preserve"> [</w:t>
      </w:r>
      <w:r>
        <w:rPr>
          <w:sz w:val="24"/>
          <w:szCs w:val="24"/>
        </w:rPr>
        <w:t>Пастернак: 548]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наками большого города в «Докторе Живаго», как и у В. Брюсова, становится множество видов транспорта (лихачи, кареты, конки, пролетки); гул, стоящий в воздухе (рев паровозов, звон колоколов, звонки конок, скрежет трамваев); обретенный технократической эпохой искусственный свет, преобразивший вечерний город светом газовых фонарей, сверкающих витрин, освещенных окон; толпы людей, заполняющих улицы. Мастерски сочетая зрительные, слуховые, визуальные впечатления, Пастернак создает своего рода скрябинскую симфонию света и звука (гула церковных колоколов и колокольцев конок), сливающихся в оглушенном и ослепленном сознании Лары («ехала со звоном в ушах от увиденного, со слухом, оглушенном праздничной иллюминацией» </w:t>
      </w:r>
      <w:r>
        <w:rPr>
          <w:color w:val="000000"/>
          <w:sz w:val="24"/>
          <w:szCs w:val="24"/>
        </w:rPr>
        <w:t>[Пастернак: 548</w:t>
      </w:r>
      <w:r>
        <w:rPr>
          <w:sz w:val="24"/>
          <w:szCs w:val="24"/>
        </w:rPr>
        <w:t>]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одель пастернаковского Города не только включает брюсовские слова-символы, но и передает присущую брюсовскому Городу жесткость психологической атмосферы (</w:t>
      </w:r>
      <w:r>
        <w:rPr>
          <w:i/>
          <w:sz w:val="24"/>
          <w:szCs w:val="24"/>
        </w:rPr>
        <w:t>неумолим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рост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рашный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ожденной изумлением перед созданием человеческих рук и ужасом перед властью создания над своим создателе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отличие от обобщенного образа Города у Брюсова улица у Пастернака</w:t>
      </w:r>
      <w:r>
        <w:rPr>
          <w:b/>
        </w:rPr>
        <w:t xml:space="preserve"> </w:t>
      </w:r>
      <w:r>
        <w:rPr>
          <w:sz w:val="24"/>
          <w:szCs w:val="24"/>
        </w:rPr>
        <w:t xml:space="preserve">приобретает облик московской повседневност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2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Богомолов Н. А.</w:t>
      </w:r>
      <w:r>
        <w:rPr>
          <w:sz w:val="24"/>
          <w:szCs w:val="24"/>
        </w:rPr>
        <w:t xml:space="preserve"> Еще раз о Брюсове и Пастернаке // Новое литературное обозрение. 2000. № 46. С. 123–131. </w:t>
      </w:r>
    </w:p>
    <w:p>
      <w:pPr>
        <w:pStyle w:val="12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hanging="0"/>
        <w:rPr/>
      </w:pPr>
      <w:r>
        <w:rPr>
          <w:i/>
          <w:sz w:val="24"/>
          <w:szCs w:val="24"/>
        </w:rPr>
        <w:t>Пастернак Б. Л.</w:t>
      </w:r>
      <w:r>
        <w:rPr>
          <w:sz w:val="24"/>
          <w:szCs w:val="24"/>
        </w:rPr>
        <w:t xml:space="preserve"> Собрание сочинений: в 5-ти т. М., 1990. Т. 3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SimSun;宋体"/>
      <w:i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Дата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kern w:val="2"/>
      <w:sz w:val="28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kern w:val="2"/>
      <w:sz w:val="36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Times New Roman" w:hAnsi="Times New Roman" w:eastAsia="SimSun;宋体" w:cs="Courier New"/>
      <w:kern w:val="2"/>
      <w:sz w:val="20"/>
      <w:szCs w:val="20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SimSun;宋体" w:cs="Times New Roman"/>
      <w:kern w:val="2"/>
      <w:sz w:val="28"/>
      <w:szCs w:val="20"/>
      <w:lang w:eastAsia="zh-C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kern w:val="2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kern w:val="2"/>
      <w:sz w:val="18"/>
      <w:szCs w:val="18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kern w:val="2"/>
      <w:sz w:val="18"/>
      <w:szCs w:val="1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kern w:val="2"/>
      <w:sz w:val="28"/>
      <w:szCs w:val="20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Style14">
    <w:name w:val="Электронная подпись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11">
    <w:name w:val="Цветная сетка - Акцент 1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ja-JP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SimSun;宋体"/>
      <w:kern w:val="2"/>
      <w:szCs w:val="20"/>
      <w:lang w:eastAsia="zh-CN"/>
    </w:rPr>
  </w:style>
  <w:style w:type="paragraph" w:styleId="List">
    <w:name w:val="List"/>
    <w:basedOn w:val="Normal"/>
    <w:pPr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sz w:val="20"/>
      <w:szCs w:val="20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Маркированный список"/>
    <w:basedOn w:val="Normal"/>
    <w:qFormat/>
    <w:pPr/>
    <w:rPr/>
  </w:style>
  <w:style w:type="paragraph" w:styleId="21">
    <w:name w:val="Маркированный список 2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32">
    <w:name w:val="Маркированный список 3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41">
    <w:name w:val="Маркированный список 4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51">
    <w:name w:val="Маркированный список 5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napToGrid w:val="false"/>
    </w:pPr>
    <w:rPr/>
  </w:style>
  <w:style w:type="paragraph" w:styleId="22">
    <w:name w:val="Нумерованный список 2"/>
    <w:basedOn w:val="Normal"/>
    <w:qFormat/>
    <w:pPr>
      <w:suppressLineNumbers/>
    </w:pPr>
    <w:rPr/>
  </w:style>
  <w:style w:type="paragraph" w:styleId="33">
    <w:name w:val="Нумерованный список 3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42">
    <w:name w:val="Нумерованный список 4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52">
    <w:name w:val="Нумерованный список 5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Style27">
    <w:name w:val="Обычный (веб)"/>
    <w:basedOn w:val="Normal"/>
    <w:qFormat/>
    <w:pPr/>
    <w:rPr>
      <w:kern w:val="0"/>
      <w:sz w:val="24"/>
      <w:szCs w:val="24"/>
    </w:rPr>
  </w:style>
  <w:style w:type="paragraph" w:styleId="Style28">
    <w:name w:val="Текст"/>
    <w:basedOn w:val="Normal"/>
    <w:qFormat/>
    <w:pPr>
      <w:spacing w:lineRule="auto" w:line="240"/>
      <w:ind w:left="357" w:hanging="0"/>
    </w:pPr>
    <w:rPr>
      <w:rFonts w:eastAsia="SimSun;宋体" w:cs="Courier New"/>
      <w:kern w:val="2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780"/>
      <w:jc w:val="center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0" w:after="240"/>
    </w:pPr>
    <w:rPr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221" w:before="18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Style29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30">
    <w:name w:val="Электронная подпись"/>
    <w:basedOn w:val="Normal"/>
    <w:qFormat/>
    <w:pPr/>
    <w:rPr/>
  </w:style>
  <w:style w:type="paragraph" w:styleId="13">
    <w:name w:val="Сноска1"/>
    <w:basedOn w:val="Normal"/>
    <w:next w:val="Normal"/>
    <w:qFormat/>
    <w:pPr>
      <w:spacing w:lineRule="auto" w:line="240"/>
    </w:pPr>
    <w:rPr>
      <w:rFonts w:eastAsia="SimSun;宋体"/>
      <w:kern w:val="2"/>
      <w:sz w:val="20"/>
      <w:szCs w:val="20"/>
      <w:lang w:eastAsia="zh-CN"/>
    </w:rPr>
  </w:style>
  <w:style w:type="paragraph" w:styleId="Style31">
    <w:name w:val="Сноска"/>
    <w:basedOn w:val="13"/>
    <w:next w:val="13"/>
    <w:qFormat/>
    <w:pPr>
      <w:ind w:left="709" w:hanging="70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240"/>
    </w:pPr>
    <w:rPr>
      <w:rFonts w:ascii="Arial Unicode MS" w:hAnsi="Arial Unicode MS" w:eastAsia="Arial Unicode MS" w:cs="Arial Unicode MS"/>
      <w:kern w:val="2"/>
      <w:szCs w:val="20"/>
      <w:lang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widowControl/>
      <w:spacing w:lineRule="auto" w:line="240" w:before="0" w:after="200"/>
      <w:jc w:val="left"/>
    </w:pPr>
    <w:rPr>
      <w:b/>
      <w:bCs/>
    </w:rPr>
  </w:style>
  <w:style w:type="paragraph" w:styleId="Style36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Цветная сетка - Акцент 1"/>
    <w:basedOn w:val="Normal"/>
    <w:next w:val="Style37"/>
    <w:qFormat/>
    <w:pPr>
      <w:widowControl/>
      <w:ind w:left="1440" w:right="1440" w:firstLine="720"/>
    </w:pPr>
    <w:rPr>
      <w:kern w:val="0"/>
      <w:sz w:val="24"/>
      <w:szCs w:val="24"/>
    </w:rPr>
  </w:style>
  <w:style w:type="paragraph" w:styleId="Style37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MS Mincho;ＭＳ 明朝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48:00Z</dcterms:created>
  <dc:creator>user</dc:creator>
  <dc:description/>
  <cp:keywords/>
  <dc:language>en-US</dc:language>
  <cp:lastModifiedBy>RePack by Diakov</cp:lastModifiedBy>
  <dcterms:modified xsi:type="dcterms:W3CDTF">2016-02-28T19:15:00Z</dcterms:modified>
  <cp:revision>17</cp:revision>
  <dc:subject/>
  <dc:title/>
</cp:coreProperties>
</file>