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ма А.Е. Кулаковского «Наступление лета»: анализ этнографического начал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арова Любовь Прокопьев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еверо-Восточного Федерального университета им. М.К. Аммосова института языков и культуры народов Северо-востока Российской Федерации, город Якутск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.lulik92@mail.ru</w:t>
        </w:r>
      </w:hyperlink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большое по объему поэтическое произведение Алексея Елисеевича Кулаковского – Ексекюлях Алексея написана в 1924 г. В это время поэт один зимовал в далеком урочище в очень трудных условиях, готовил произведения к изданию. Из его дневника известно, что «18-19 февраля: задался целью написать песню о лете». Далее идет запись от 23 февраля: </w:t>
      </w:r>
      <w:r>
        <w:rPr>
          <w:rFonts w:cs="Times New Roman" w:ascii="Times New Roman" w:hAnsi="Times New Roman"/>
          <w:i/>
          <w:sz w:val="24"/>
          <w:szCs w:val="24"/>
        </w:rPr>
        <w:t>«…Пишу песню о лете».</w:t>
      </w:r>
      <w:r>
        <w:rPr>
          <w:rFonts w:cs="Times New Roman" w:ascii="Times New Roman" w:hAnsi="Times New Roman"/>
          <w:sz w:val="24"/>
          <w:szCs w:val="24"/>
        </w:rPr>
        <w:t xml:space="preserve">7 март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Окончил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“Лето”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Кулаковский: 590-591]. Таким образом, поэма написана всего за 17 дней. Она включалась во всех официальных изданиях поэзии А.Е. Кулаковского с разночтениями с текстом прижизненного издания 1924 г. Редактирования авторского текста заключаются в изменениях написания слов и авторских знаков препинания по правилам современной грамматик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состоит из шести частей: 1. «Таянье снегов и ледоход»; 2. «Насекомые, птицы, животные»; 3. «Гром, дождь»; 4. «Земля зеленеет, трава растет»; 5. «Участь скота и людей»; 6. «Праздник в честь наступления лета» (ысыах). В целом она написана по мотивам и формам народных песен о временах года, но автор расширил и уточнил обобщающие возможности народных песен, соединив в композиционное целое шесть частей. В поэме автор придерживается такого художественного принципа «обрядовых песен, как причинно-следственное сцепление образов от одной песни к другой и в описании одного явления природы в одной песне. Например, первые теплые дни – причина таяния снегов; ледоход – причина произрастания трав и т.д. Обязательным в тексте выступает и традиционное благословление во время «национального праздника «ысыах», посвященного наступлению летнего солнцеворота – нового года по якутскому народному календарю. Но в данном случае «поэт создает особенный тип поэтического цикла на основе народных песен и народных верований при встрече летних дней. А именно как светлое приветствие радости» [Максимова: 50]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сыах – любимый и почитаемый праздник народа саха. В формах не только обрядовых, но и обычных  народных праздников он прошел долгий путь своего развития. В своем творчестве А.Е. Кулаковский специально обращается к этому значительному явлению культуры родного народа. Этим подтверждается значимость произведения в классическом наследии автор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амая большая часть поэмы посвящается ысыаху, самобытному духовному богатству народа саха. Современное научно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одтверждение находим в работе</w:t>
      </w:r>
      <w:r>
        <w:rPr>
          <w:rFonts w:cs="Times New Roman" w:ascii="Times New Roman" w:hAnsi="Times New Roman"/>
          <w:sz w:val="24"/>
          <w:szCs w:val="24"/>
        </w:rPr>
        <w:t xml:space="preserve"> этнографа Е.Н. Романов</w:t>
      </w:r>
      <w:r>
        <w:rPr>
          <w:rFonts w:cs="Times New Roman" w:ascii="Times New Roman" w:hAnsi="Times New Roman"/>
          <w:sz w:val="24"/>
          <w:szCs w:val="24"/>
          <w:lang w:val="sah-RU"/>
        </w:rPr>
        <w:t>ой:</w:t>
      </w:r>
      <w:r>
        <w:rPr>
          <w:rFonts w:cs="Times New Roman" w:ascii="Times New Roman" w:hAnsi="Times New Roman"/>
          <w:sz w:val="24"/>
          <w:szCs w:val="24"/>
        </w:rPr>
        <w:t xml:space="preserve"> «Ысыах – это уникальное духовное богатство якутского народа. Он был и пока остается главенствующим фактором сплочения якутского этноса, самовыражения его нации». В старинных обрядовых праздниках исследователь выделяет три вида: 1) Ысыахи, связанные с культом айыы; 2) Ысыахи, не связанные с культом айыы и 3) Ысыахи, имевшие ситуативно-бытовую приуроченность» [Романова: 149]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А.Е. Кулаковского представляет две части: описание природы и описание праздника, где поэт представляет три эпизода. Ысыах как начало лета; эстетика определенного исторического периода – поклонение солнцу; описание гостей ысыаха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Е. Кулаковский называет также три вида ысыаха: первое весеннее празднество организуется в кругу семьи; после этого собираются встречать лето большее число людей. Третий вид – праздник, организуемый видными людьми улуса со стечением огромного количества народа. Форма большого праздника описывается в поэме «Наступление лета» в следующей последовательности: п</w:t>
      </w:r>
      <w:r>
        <w:rPr>
          <w:rFonts w:cs="Times New Roman" w:ascii="Times New Roman" w:hAnsi="Times New Roman"/>
          <w:sz w:val="24"/>
          <w:szCs w:val="24"/>
          <w:lang w:val="sah-RU"/>
        </w:rPr>
        <w:t>одготовка к празднику</w:t>
      </w:r>
      <w:r>
        <w:rPr>
          <w:rFonts w:cs="Times New Roman" w:ascii="Times New Roman" w:hAnsi="Times New Roman"/>
          <w:sz w:val="24"/>
          <w:szCs w:val="24"/>
        </w:rPr>
        <w:t xml:space="preserve"> места проведения ысыаха; встреча гостей – первые два этапа праздника. Трет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>период в описании поэта представляет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специальное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алгыса – это собственно начало празд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ah-RU"/>
        </w:rPr>
        <w:t>после чего идут</w:t>
      </w:r>
      <w:r>
        <w:rPr>
          <w:rFonts w:cs="Times New Roman" w:ascii="Times New Roman" w:hAnsi="Times New Roman"/>
          <w:sz w:val="24"/>
          <w:szCs w:val="24"/>
        </w:rPr>
        <w:t xml:space="preserve"> спортивные соревнования и конные скачки. З</w:t>
      </w:r>
      <w:r>
        <w:rPr>
          <w:rFonts w:cs="Times New Roman" w:ascii="Times New Roman" w:hAnsi="Times New Roman"/>
          <w:sz w:val="24"/>
          <w:szCs w:val="24"/>
          <w:lang w:val="sah-RU"/>
        </w:rPr>
        <w:t>авершается ысыах</w:t>
      </w:r>
      <w:r>
        <w:rPr>
          <w:rFonts w:cs="Times New Roman" w:ascii="Times New Roman" w:hAnsi="Times New Roman"/>
          <w:sz w:val="24"/>
          <w:szCs w:val="24"/>
        </w:rPr>
        <w:t xml:space="preserve"> песнями и хороводными танцами осуохай. Из этих эпизодов А.Е. Кулаковский более подробно описывает алгыс как самое значительное обрядовое действо в честь божества Айыы и возрождения природы после долгой холодной зимы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по фольклору и культурным традициям саха об алгысах читаем следующее: «На старинных ысыахах жрец – айыы ойууна (белый шаман) или заклинатель алгысчыт возносил перед огнем благодарность, хвалу и молитву небожителям и духам-хозяевам природы, затем начиналось общее пиршество и веселье, устраивались спортивные игры (бег, прыжки, борьба, стрельба в цель, конские скачки), а также круговые танцы». [Эргис: 154.]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поэме А.Е. Кулаковский </w:t>
      </w:r>
      <w:r>
        <w:rPr>
          <w:rFonts w:cs="Times New Roman" w:ascii="Times New Roman" w:hAnsi="Times New Roman"/>
          <w:sz w:val="24"/>
          <w:szCs w:val="24"/>
          <w:lang w:val="sah-RU"/>
        </w:rPr>
        <w:t>пишет не о</w:t>
      </w:r>
      <w:r>
        <w:rPr>
          <w:rFonts w:cs="Times New Roman" w:ascii="Times New Roman" w:hAnsi="Times New Roman"/>
          <w:sz w:val="24"/>
          <w:szCs w:val="24"/>
        </w:rPr>
        <w:t xml:space="preserve"> бел</w:t>
      </w:r>
      <w:r>
        <w:rPr>
          <w:rFonts w:cs="Times New Roman" w:ascii="Times New Roman" w:hAnsi="Times New Roman"/>
          <w:sz w:val="24"/>
          <w:szCs w:val="24"/>
          <w:lang w:val="sah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шаман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заклинател</w:t>
      </w:r>
      <w:r>
        <w:rPr>
          <w:rFonts w:cs="Times New Roman" w:ascii="Times New Roman" w:hAnsi="Times New Roman"/>
          <w:sz w:val="24"/>
          <w:szCs w:val="24"/>
          <w:lang w:val="sah-RU"/>
        </w:rPr>
        <w:t>е, а представл</w:t>
      </w:r>
      <w:r>
        <w:rPr>
          <w:rFonts w:cs="Times New Roman" w:ascii="Times New Roman" w:hAnsi="Times New Roman"/>
          <w:sz w:val="24"/>
          <w:szCs w:val="24"/>
        </w:rPr>
        <w:t>яет благословени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 исполнении самого</w:t>
      </w:r>
      <w:r>
        <w:rPr>
          <w:rFonts w:cs="Times New Roman" w:ascii="Times New Roman" w:hAnsi="Times New Roman"/>
          <w:sz w:val="24"/>
          <w:szCs w:val="24"/>
        </w:rPr>
        <w:t xml:space="preserve"> уважаем</w:t>
      </w:r>
      <w:r>
        <w:rPr>
          <w:rFonts w:cs="Times New Roman" w:ascii="Times New Roman" w:hAnsi="Times New Roman"/>
          <w:sz w:val="24"/>
          <w:szCs w:val="24"/>
          <w:lang w:val="sah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 гостей</w:t>
      </w:r>
      <w:r>
        <w:rPr>
          <w:rFonts w:cs="Times New Roman" w:ascii="Times New Roman" w:hAnsi="Times New Roman"/>
          <w:sz w:val="24"/>
          <w:szCs w:val="24"/>
          <w:lang w:val="sah-RU"/>
        </w:rPr>
        <w:t>, который по просьбе, рав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знаку почт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сполняет светлый алгыс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ак написал А.Е. Кулаковский, гостями ысыаха является весь народ. В переводе на русский язык, воспринимаемый в оригинале красивый поэтический текст, получается несколько упрощенно: «</w:t>
      </w:r>
      <w:r>
        <w:rPr>
          <w:rFonts w:cs="Times New Roman" w:ascii="Times New Roman" w:hAnsi="Times New Roman"/>
          <w:i/>
          <w:sz w:val="24"/>
          <w:szCs w:val="24"/>
        </w:rPr>
        <w:t>Воистину тут. // Все собрались –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лые и большие, // Молодые и старики,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ромые и кривоглазые,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нитые и голытьба». (Пер.С. Поделкова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>Кулаковский: 30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ысыаха, как своеобразного национального и социального явления, объясняется его историческим долголетием, глубинными корневыми истоками. В этом отношении поэма классика якутской литературы подтверждает его глубокое почтение к национальным традициям, а также выражение его своеобразного пожелания будущим поколениям бережно относиться к явлениям самобытной культуры своего народ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 наше время отношение к национальному празднику изменилось в том плане, что круговой танец осуохай, выступления олонхосутов проводятся в формах конкурсов. Но, тем не менее, ысыах с каждым годом проводится масштабно, имеет популярность среди разных народов, как тюркских, так и европейски</w:t>
      </w:r>
      <w:r>
        <w:rPr>
          <w:rFonts w:cs="Times New Roman" w:ascii="Times New Roman" w:hAnsi="Times New Roman"/>
          <w:sz w:val="24"/>
          <w:szCs w:val="24"/>
          <w:lang w:val="sah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мы убеждаемся, что А.Е. Кулаковский хорошо знал этнографию своего народа, уникальность его верований и традиций, что отражается во многих его произведениях наряду с его научными трудами по этнографии и фольклору якуто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Это стихотворения </w:t>
      </w:r>
      <w:r>
        <w:rPr>
          <w:rFonts w:cs="Times New Roman" w:ascii="Times New Roman" w:hAnsi="Times New Roman"/>
          <w:sz w:val="24"/>
          <w:szCs w:val="24"/>
        </w:rPr>
        <w:t>«Хомус», «Певец», «Заклинание Баяная», «Благопожелание среднему поколению». В каждом из них он раскрывает не только особенность ритуалов или предметов культуры, но и предсказывает их значимость в будущем, в духовной жизни новых поколений своего наро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улаковс</w:t>
      </w:r>
      <w:r>
        <w:rPr>
          <w:rFonts w:cs="Times New Roman" w:ascii="Times New Roman" w:hAnsi="Times New Roman"/>
          <w:sz w:val="24"/>
          <w:szCs w:val="24"/>
        </w:rPr>
        <w:t>кий А.Е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оэтически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ah-RU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200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Кулаковский А.Е. Стихи и проза. Избранные сочинения. М., 198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аксимова П.В. Жанровая типология якутской поэзии: Вопросы эволюции и классификации форм. Новосибирск, 200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оманова Е.Н. Якутский праздник Ысыах: Истоки и представления. Новосиби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ah-RU"/>
        </w:rPr>
        <w:t>19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Эргис Г.У. Очерки по якутскому фолькл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ah-RU"/>
        </w:rPr>
        <w:t>Якут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ah-RU"/>
        </w:rPr>
        <w:t>2007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lulik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7:00Z</dcterms:created>
  <dc:creator>Люба</dc:creator>
  <dc:description/>
  <cp:keywords/>
  <dc:language>en-US</dc:language>
  <cp:lastModifiedBy>ЦТО</cp:lastModifiedBy>
  <dcterms:modified xsi:type="dcterms:W3CDTF">2016-02-29T08:47:00Z</dcterms:modified>
  <cp:revision>2</cp:revision>
  <dc:subject/>
  <dc:title/>
</cp:coreProperties>
</file>