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этика книги О. Лукас «Поребрик наносит ответный удар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етина Александра Игорев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Южно-Ураль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ом литературном пространстве статус книги меняется под влиянием различных факторов. Одним из них можно считать господство сетевой культуры. Блоги, Живой Журнал, социальные сети и специальные порталы способствуют развитию новой формы диалога между автором и читателем. Творчество современных писателей в сети зачастую становится основой их книг, что, безусловно, влияет на особенности поэтики произведений, представленных в традиционном книжном формате. Влияние Всемирной паутины отразилось на способах создания художественного произведения, на способы коммуникации между автором и читателе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нция к разработке новых коммуникативных стратегий особенно проявилась в творчестве так называемых блоггеров, которое стало источником внушительного числа произведений современной литературы. Блог – веб-сайт, основное содержимое которого – регулярно дополняемые записи, содержащие текст, изображения или мультимедиа [1]. Произведения блоггеров(как виртуальные, так и изданные) представляют собой особый художественный феномен, потому как блог – не просто жанр речевого общения, это особый вид коммуникации, передачи информации и взаимодействия с потенциальной публико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резентативным образцом реализации этойтенденции является творчество Ольги Лукас, в частности, серия книг «Поребрик из бордюрного камня». Созданная на основе блога серия быстро набрала популярность в сети и переродилась в книжную трилогию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ребрик» был создан как сетевой литературный проект писательницы Ольги Лукас и художника Натальи Поваляевой и реализован на самой популярной отечественной блоговой платформе «Живой Журнал». Блог представляет собой собрание сочинений, построенных на бесконечном сравнении (или даже противостоянии) двух столиц – Санкт-Петербурга и Москвы. Каждая запись – маленькая история, описывающая бытовую ситуацию и поведение москвича/петербуржца в ней. В настоящий момент «Поребрик» - это серия, состоящая из трёх книг («Поребрик из бордюрного камня», «Новый поребрик из бордюрного камня», «Поребрик наносит ответный удар»), последняя из которых вышла в 2013 году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книге «Поребрик наносит ответный удар» коммуникативные стратегии проявляются особенно ярко. Основные отличительные черты сетевых коммуникативных установок сохраняются, но к ним добавляется еще один элемент игры с читателем – возможность читать книгу как с начала, так и с конца. «Книга-перевертыш» – находка относительно неновая</w:t>
      </w:r>
      <w:r>
        <w:rPr>
          <w:rStyle w:val="Style15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однако в книге О. Лукас при помощи этого прием реализуется такая целевая установка, как усиление роли диалога автора и читателя, активизация читательского внимания, вовлечение в творческое пространств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й и, пожалуй, основополагающей стратегией остается доступность текста. Интернет-аудитория редко жалует книжную речь в Живом Журнале, предпочитая ей привычную, легкую для восприятия разговорную. Ольга Лукас использует стиль, максимально близкий к повседневной речи. Поддерживается эта «разговорность» непрерывным диалогом с читателем (контекстным или даже непосредственным). Автор постоянно общается со своей аудиторией – и это ещё одна коммуникативная стратег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ая особенность текстов– возможность самоузнавания. Это пародийное сравнительно-психологическое исследование, облаченное в ироническую форму, наследует одну из давних и серьезных традиции противопоставления двух столиц. Читатель выбирает, кто он – питерец или москвич? При этом разделение на питерцев и москвичей не зависит от прописки. Читатель создает собственный образ жителя обоих городов, примеряет его на себя, на своих знакомых и неожиданно выясняет, что сам он – такой же питерец или москвич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обенностям книги можно отнести  ассоциативность текста. В книге содержится огромное количество аллюзий, отсылка к произведениям искусства, историческим событиям или известным цитатам. Они также работают на создание знакомого и понятного читателю образа.</w:t>
      </w:r>
      <w:r>
        <w:rPr>
          <w:rStyle w:val="Style15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о книги визуализировано. Текстовые фрагменты обязательно сопровождаются рисунками, выполненными в карикатурной манере.Картинки дополняют текст, они призваныразвеселить читателя и помочь ему «увидеть» жителей разных столиц. Кроме того, у иллюстраций есть еще одна функциональная задача: они дают читателю понять, что в действительности москвичи и питерцы не такие уж и разные. Если внимательнее присмотреться к иллюстрациям, станет ясно, что на каждой зарисовке – будь она посвящена москвичу или питерцу – изображен один и тот же человек. О. Лукас и Н. Поваляева, отвечая на вопросы о назначении «Поребрика», говорят так: «</w:t>
      </w:r>
      <w:r>
        <w:rPr>
          <w:rFonts w:cs="Times New Roman" w:ascii="Times New Roman" w:hAnsi="Times New Roman"/>
          <w:i/>
          <w:sz w:val="24"/>
        </w:rPr>
        <w:t xml:space="preserve">Показать, какие все мы прекрасные, разные и при этом одинаковые, и как надо делать друг с другом любовь, мир и дружбу, а войну и вражду делать не надо» </w:t>
      </w:r>
      <w:r>
        <w:rPr>
          <w:rFonts w:cs="Times New Roman" w:ascii="Times New Roman" w:hAnsi="Times New Roman"/>
          <w:sz w:val="24"/>
        </w:rPr>
        <w:t>[2].</w:t>
      </w:r>
    </w:p>
    <w:p>
      <w:pPr>
        <w:pStyle w:val="Normal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ерия «Поребрик из бордюрного камня» и, в частности, книга «Поребрик наносит ответный удар» является ярким примеро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реализации коммуникативных стратегий в современном литературном творчестве. Несмотря на то, что «Поребрик» относится, скорее, к паралитературе (массовой литературе), чем к собственно литературе, такой вид коммуникации – важная тенденция в развитии современной культуры и потому имеет право не только на существование, но и на изучение ее как особого дискурса лингвистики и литературы.</w:t>
      </w:r>
    </w:p>
    <w:p>
      <w:pPr>
        <w:pStyle w:val="Normal"/>
        <w:spacing w:lineRule="auto" w:line="240" w:before="0" w:after="12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/>
      </w:pPr>
      <w:r>
        <w:rPr/>
        <w:t>Скобелева В.В. Взаимоотношения публичной и приватной сфер социального пространства в дискурсе гражданской журналистики / Вестник удмуртского университета.—вып. 1, 2011. — 15 с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://laboratory54.livejournal.com/4524.html" \l "cutid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aboratory54.livejournal.com/4524.html#cutid1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  <w:ind w:left="567" w:hanging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00" w:after="200"/>
      <w:ind w:left="720" w:hanging="567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7:00Z</dcterms:created>
  <dc:creator>Александра</dc:creator>
  <dc:description/>
  <dc:language>en-US</dc:language>
  <cp:lastModifiedBy>Александра</cp:lastModifiedBy>
  <dcterms:modified xsi:type="dcterms:W3CDTF">2016-02-29T20:07:00Z</dcterms:modified>
  <cp:revision>2</cp:revision>
  <dc:subject/>
  <dc:title/>
</cp:coreProperties>
</file>