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Этнографический очерк Фан Фаныча</w:t>
        <w:br/>
        <w:t>в книге А.И. Солженицына «Архипелаг ГУЛАГ»</w:t>
        <w:br/>
        <w:t>как репрезентация воображаемого со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чинко Татьяна Юр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ка Московского государственного университета имени М.В. Ломоносова, Москва, Россия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еди наиболее спорных сторон во взглядах А.И. Солженицына — его отношение к национальному вопросу. Американская исследовательница Х. Мурав, критикуя представления писателя о нациях, указывает и на те моменты, где Солженицын поднимался над мышлением в архаических национальных категориях. Речь идёт о представлении Солженицына о наднациональной общности зэков ГУЛАГа: «По Солженицыну, ГУЛАГ дает возможность пережить опыт преображения в новое единство, рожденное лишениями и страданием, способное преодолеть границы национальности и привилегий. Вненациональную истину ГУЛАГа, согласно Солженицыну, невольно выразил не кто иной, как еврей — Александр Гинзбург. Когда на третьем суде его спросили: “Национальность?”, Гинзбург ответил: “Зэк!” &lt;…&gt;» 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Мурав: 227]. Эта мысль выражена и в «Архипелаге ГУЛАГе», в главе «Зэки как нация», комически приписываемой Фан Фанычу (стандартное прозвище интеллигента в лагере). В то же время, как известно, Солженицын действительно считал зэков нацией. В связи с этим продуктивным может быть рассмотрение данной главы при помощи оптики Б. Андерсона, разработавшего концепцию наций как воображаемых сообще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концепции Андерсона, нации в глазах принадлежащих к ним людей «всегда как бы выплывают из незапамятного прошлого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ндерсон: 35</w:t>
      </w:r>
      <w:r>
        <w:rPr>
          <w:sz w:val="24"/>
          <w:szCs w:val="24"/>
          <w:lang w:val="en-US"/>
        </w:rPr>
        <w:t>], а</w:t>
      </w:r>
      <w:r>
        <w:rPr>
          <w:sz w:val="24"/>
          <w:szCs w:val="24"/>
        </w:rPr>
        <w:t xml:space="preserve"> принадлежность к «бессмертной» нации придаёт случайности рождения человека среди того или иного этноса особый смысл, заключающийся в слиянии его индивидуальной судьбы с общей национальной судь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спроизведённая в анализируемой главе логика репрезентации зэков как национального сообщества имеет немало интересных, хотя и непрямых схождений с логикой Андерсона. Некоторые представления, характерные для зэков советской эпохи, изображены как архаичные мифологические верования: например, </w:t>
      </w:r>
      <w:r>
        <w:rPr>
          <w:i/>
          <w:sz w:val="24"/>
          <w:szCs w:val="24"/>
        </w:rPr>
        <w:t>Амнистия</w:t>
      </w:r>
      <w:r>
        <w:rPr>
          <w:sz w:val="24"/>
          <w:szCs w:val="24"/>
        </w:rPr>
        <w:t xml:space="preserve"> «не имя женского божества, как мог бы подумать читатель. Это — нечто сходное со Вторым Пришествием у христианских народов &lt;…&gt;» [Солженицын 2010: 421]. Упоминается и о некой «доисторической» эпохе, связанной с появлением на островах Т.Г. Шевченко, Ф.М. Достоевского и А.П. Чехова. Таким образом вводится представление о «древних корнях» нации зэков, пусть и ироническое. И уже совсем без иронии говорится о том, что принадлежность к данному сообществу даёт каждому конкретному «туземцу»: «В отличие от англичанина и француза, которые всю жизнь гордятся тем, что они родились англичанином или французом, зэк совсем не гордится своей национальной принадлежностью, напротив: он понимает её как жестокое испытание, но испытание это он хочет пронести с достоинством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Солженицын 2010: 408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Одновременно с этим отсутствие горделивого чувства в связи с принадлежностью к своему воображаемому сообществу противопоставляет зэков советским людям. Таким образом, несмотря на почти не скрываемую саркастичность анализируемого очерка, в нём обнаруживаются весьма значимые для автора концептуальные элементы. Автор «Архипелага…» устами Фан Фаныча исподволь отрицает представление о едином советском народе, его цельность и общность, демонстрируя существование внутри него огромной группы людей, которая может быть признана принципиально иным воображаемым со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этим интересен и лингвистический аспект. Фан Фаныч анализирует «язык зэков» и о матерщине как его важной части говорит: «Экономность этого способа общения заставляет задуматься, нет ли тут зачатков Языка Будущего?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Солженицын 2010: 404</w:t>
      </w:r>
      <w:r>
        <w:rPr>
          <w:sz w:val="24"/>
          <w:szCs w:val="24"/>
          <w:lang w:val="en-US"/>
        </w:rPr>
        <w:t>].</w:t>
      </w:r>
      <w:r>
        <w:rPr>
          <w:sz w:val="24"/>
          <w:szCs w:val="24"/>
        </w:rPr>
        <w:t xml:space="preserve"> Для Солженицына, с его сверхвниманием к национальному языку, утопические проекты создания искусственных языков были очевидной нелепостью, отсюда и это горько-ироническое квазиуподоблени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о же время в описании «советского языка» можно найти сходство с одним знаменитым примером «языка будущего» — оруэлловским новоязом. Функции новояза заключались в том чтобы «не только обеспечить знаковыми средствами мировоззрение и мыслительную деятельность приверженцев ангсоца, но и сделать невозможными любые иные течения мысли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Оруэлл: 200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 xml:space="preserve">С этим перекликаются слова из главы «Зэки как нация»: «&lt;…&gt; русский советский язык плохо понимается туземцами, ряду наших современных представлений — например, “рабочая честь”, “сознательная дисциплина” на их убогом языке даже нет эквивалента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Солженицын 2010: 410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Таким образом, и в столь важном для Солженицына пункте, как язык, зэки оказываются резко противопоставлены советским люд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мысление зэков как особой нации и отделение её от советской, по Солженицыну, безнациональной общности может быть адекватно понято в свете слов, сказанных писателем в одном из его интервью: «Я бы противопоставил ему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 xml:space="preserve">интернационализму — </w:t>
      </w:r>
      <w:r>
        <w:rPr>
          <w:i/>
          <w:sz w:val="24"/>
          <w:szCs w:val="24"/>
        </w:rPr>
        <w:t>Т.К.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понятие космополитизма, который я ставлю гораздо выше. Вопреки их официальным заверениям, коммунисты подавляют все национальные культуры. А космополитизм — напротив объединяет, впитывает в себя все национальные культуры» [Солженицын 1997: 32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В очерке «Зэки как нация», деконструируется представление о существовании единого советского народа и в то же время утверждается существование сообщества зэков как некой надэтнической общности, которая, с одной стороны, обладает собственными национальными чертами (что, по Солженицыну, чрезвычайно ценно), а с другой — способна подняться над традиционно понимаемой национальной принадлежностью человека, создавая уникальное воображаемое сообщ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Андерсон Б.</w:t>
      </w:r>
      <w:r>
        <w:rPr>
          <w:sz w:val="24"/>
          <w:szCs w:val="24"/>
        </w:rPr>
        <w:t xml:space="preserve"> Воображаемые сообщества. М., 2001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урав Х.</w:t>
      </w:r>
      <w:r>
        <w:rPr>
          <w:sz w:val="24"/>
          <w:szCs w:val="24"/>
        </w:rPr>
        <w:t xml:space="preserve"> Опасный универсализм: перечитывая «Двести лет вместе» Солженицына // Новое лит. обозрение. 2010. № 3. С. 217–232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уэлл Дж.</w:t>
      </w:r>
      <w:r>
        <w:rPr>
          <w:sz w:val="24"/>
          <w:szCs w:val="24"/>
        </w:rPr>
        <w:t xml:space="preserve"> «1984» и эссе разных лет. М., 1989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олженицын А.И.</w:t>
      </w:r>
      <w:r>
        <w:rPr>
          <w:sz w:val="24"/>
          <w:szCs w:val="24"/>
        </w:rPr>
        <w:t xml:space="preserve"> Собрание сочинений: В 30 т. М., 2010. Т. 5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олженицын А.И. </w:t>
      </w:r>
      <w:r>
        <w:rPr>
          <w:sz w:val="24"/>
          <w:szCs w:val="24"/>
        </w:rPr>
        <w:t>Публицистика: В 3 т. Ярославль, 1997. Т. 3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8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9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0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1">
    <w:name w:val="Подпись электронной почты"/>
    <w:basedOn w:val="Normal"/>
    <w:qFormat/>
    <w:pPr/>
    <w:rPr/>
  </w:style>
  <w:style w:type="paragraph" w:styleId="Style32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2-29T08:15:00Z</dcterms:modified>
  <cp:revision>1</cp:revision>
  <dc:subject/>
  <dc:title/>
</cp:coreProperties>
</file>