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этика духовной жажды в творчестве Ивана Жда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карев Алексей Александрович</w:t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Аспирант второго года обучения филологического факультета </w:t>
        <w:br/>
        <w:t>МГУ им. М.В. Ломоносов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Проблема определения специфики метареалистической поэзии, которая встает перед её исследователями, как правило, решается несколькими способами. Прежде всего это описание поэтических приемов, характерных для метареализма, и изучение исторических фактов, приведших к образованию и формированию данного течения («подпольный» семинар по теории метакода и метаметафоры, проводимый Константином Кедровым [Кедров: 3], а также противостояние метареалистов и концептуалистов [Эпштейн: 195]). </w:t>
      </w:r>
    </w:p>
    <w:p>
      <w:pPr>
        <w:pStyle w:val="Normal"/>
        <w:ind w:firstLine="709"/>
        <w:rPr/>
      </w:pPr>
      <w:r>
        <w:rPr>
          <w:sz w:val="24"/>
        </w:rPr>
        <w:t>В то же время вопрос о проблематике метареалистической поэзии остается достаточно мало разработанным. Возможно, причиной является большое разнообразие тем, языковых концептов и различных художественных стратегий авторов. Однако еще в «Тезисах о метареализме и концептуализме», созданных в 1983 году, Михаил Эпштейн отметил важную особенность метареалистической поэзии, которая напрямую влияет на ее проблематику: поэты-метареалисты стремятся доказать, что «общие идеи (например, “Бог”, “Любовь“, “Красота”)» обладают «полнотой реальности», и таким образом «устремление к целостности проводится до конца в метареализме»</w:t>
      </w:r>
      <w:r>
        <w:rPr/>
        <w:t xml:space="preserve"> </w:t>
      </w:r>
      <w:r>
        <w:rPr>
          <w:sz w:val="24"/>
        </w:rPr>
        <w:t>[Эпштейн: 165]).</w:t>
      </w:r>
    </w:p>
    <w:p>
      <w:pPr>
        <w:pStyle w:val="Normal"/>
        <w:ind w:firstLine="709"/>
        <w:rPr/>
      </w:pPr>
      <w:r>
        <w:rPr>
          <w:sz w:val="24"/>
        </w:rPr>
        <w:t>В этой связи особенно интересна лирика Ивана Жданова. Наиболее частотные мифологемы, которые поэт использует в своем творчестве, связаны с библейской мифологией, и их разработка осуществляется с использованием сугубо метареалистических приемов. Так, метабола, изображающая кризисное духовное состояние мира, лежит в основе стихотворения «На этой воле, где два простора…» [Жданов: 145]. Здесь она иллюстрирует наслоение двух действительностей («небесной» и «земной») и болезненно трагическую незавершенность, дисгармоничность такого наслоения. «Два простора» «тяготеют враждой друг к другу», то есть сближаются в результате конфликта. В результате «незаметно их двоемирье» [Там же: 145] — такое описание художественного мира можно назвать апологией метаболы: сходящиеся миры настолько близки к друг другу, что уже не ощущается их разделённость.</w:t>
      </w:r>
    </w:p>
    <w:p>
      <w:pPr>
        <w:pStyle w:val="Normal"/>
        <w:ind w:firstLine="709"/>
        <w:rPr/>
      </w:pPr>
      <w:r>
        <w:rPr>
          <w:sz w:val="24"/>
        </w:rPr>
        <w:t>Используя классический для метареализма принцип «обратной проекции» (инсайд-аут), Жданов показывает, что произойдет, если Царствие Небесное сделает попытку приблизиться и объять человека (а не наоборот): оно застревает «в ушке игольном» [Там же: 145]. Авторская идея является своеобразным ответом на один из вопросов, звучащих в романе Достоевского «Преступление и наказание», черновик которого завершался строчкой: «Неисповедимы пути, которыми находит бог человека» [Достоевский: 203]. В трагическом мировосприятии Жданова этот путь представляется невозможным: Царствие оказывается уже и не небесным, и не приближается к человеку, оставленному на земле, тем самым лишая его ориентиров, создавая трагическую конфигурацию метафизической картины мира.</w:t>
      </w:r>
    </w:p>
    <w:p>
      <w:pPr>
        <w:pStyle w:val="Normal"/>
        <w:ind w:firstLine="709"/>
        <w:rPr/>
      </w:pPr>
      <w:r>
        <w:rPr>
          <w:sz w:val="24"/>
        </w:rPr>
        <w:t>Другая библейская мифологема получает необычное развитие в, возможно, одном их самых светлых стихотворений Жданова — «На новый год». Лирический сюжет развивается на фоне катастрофы — Всемирного потопа. Жданов сопоставляет библейский Потоп, ковчег Ноя и жизнь, которую предстоит прожить человеку в наступающем году. Поводом для столь необычного сопоставления оказывается то, что, согласно тексту Библии, Всемирный потоп длился один год и десять дней. Сопоставление года (астрономического времени) и жизни, которую проживает человек за это время, с ковчегом может показать парадоксальным: что в таком случае остается «за бортами» ковчега, что оказывается собственно Потопом? Думается, что наилучшим образом отвечает на этот вопрос вторая строфа: «Он создан нами &lt;…&gt; / его постройка означает — жить» [Жданов: 145]. Изображая развивающуюся катастрофу, поэт пишет: «Смерть подражает очертаньям жизни»</w:t>
      </w:r>
      <w:r>
        <w:rPr/>
        <w:t xml:space="preserve"> </w:t>
      </w:r>
      <w:r>
        <w:rPr>
          <w:sz w:val="24"/>
        </w:rPr>
        <w:t>[Жданов: там же]. Это подтверждает мысль о соответствии смерти водам потопа, ведь вода, сдавливая погруженное в нее тело, точно повторяет его контуры. Примерно об этом художественном приёме Жданов говорит и в одном из своих эссе: «Мы видим корабль или море по отдельности, а с точки зрения природы света это морекорабль»</w:t>
      </w:r>
      <w:r>
        <w:rPr/>
        <w:t xml:space="preserve"> </w:t>
      </w:r>
      <w:r>
        <w:rPr>
          <w:sz w:val="24"/>
        </w:rPr>
        <w:t>[Жданов: 152].</w:t>
      </w:r>
    </w:p>
    <w:p>
      <w:pPr>
        <w:pStyle w:val="Normal"/>
        <w:ind w:firstLine="709"/>
        <w:rPr/>
      </w:pPr>
      <w:r>
        <w:rPr>
          <w:sz w:val="24"/>
        </w:rPr>
        <w:t xml:space="preserve">Образ «внутреннего солнца в нас самих» [Жданов: 145], которое отбрасывает тени, можно объяснить, принимая во внимание прием «обратной проекции». Но, думается, эпитет «непривычно видеть» свидетельствует об уникальности этого явления, и использование данного эпитета помогает автору выделить «внутренне» солнце из ряда метаболических образов. Вероятно, здесь имеет место отсылка к апокрифическому тексту Евангелия от Фомы, в котором Иисус говорит ученикам: «&lt;…&gt; когда вы сделаете внутреннюю сторону как внешнюю сторону &lt;…&gt;, тогда вы войдете в [царствие]» [Апокрифы древних христиан: 192]. Эта отсылка использована Константином Кедровым в качестве эпиграфа к одной из частей книги «Инсайдаут», а также применяется для описания эффекта «выворачивания» в его «Энциклопедии метаметафоры» [Кедров: 30], поэтому, весьма вероятно, что данный текст был хорошо знаком Жданову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етареалистические приемы функционируют в текстах поэта не только как поэтическая техника: они отражают авторское мышление и позволяют  сделать выводы относительно его аксиологии. Используя метареалистическую оптику, Жданов создает сложную и по-своему логичную художественную систему, позволяющую интерпретировать библейские образы, художественно акцентируя их парадоксальность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покрифы древних христиан. Исследование, тексты, комментарии. М., 1989.</w:t>
      </w:r>
    </w:p>
    <w:p>
      <w:pPr>
        <w:pStyle w:val="Normal"/>
        <w:ind w:firstLine="709"/>
        <w:rPr>
          <w:sz w:val="24"/>
        </w:rPr>
      </w:pPr>
      <w:r>
        <w:rPr>
          <w:i/>
          <w:sz w:val="24"/>
        </w:rPr>
        <w:t xml:space="preserve">Достоевский Ф.М. </w:t>
      </w:r>
      <w:r>
        <w:rPr>
          <w:sz w:val="24"/>
        </w:rPr>
        <w:t>Полн. собр. соч.: В 30 т. Л., 1973. Т. 7.</w:t>
      </w:r>
    </w:p>
    <w:p>
      <w:pPr>
        <w:pStyle w:val="Normal"/>
        <w:ind w:firstLine="709"/>
        <w:rPr/>
      </w:pPr>
      <w:r>
        <w:rPr>
          <w:i/>
          <w:sz w:val="24"/>
        </w:rPr>
        <w:t>Жданов И.Ф.</w:t>
      </w:r>
      <w:r>
        <w:rPr>
          <w:sz w:val="24"/>
        </w:rPr>
        <w:t xml:space="preserve"> Воздух и ветер: Сочинения и фотографии. М., 2005.</w:t>
      </w:r>
    </w:p>
    <w:p>
      <w:pPr>
        <w:pStyle w:val="Normal"/>
        <w:ind w:firstLine="709"/>
        <w:rPr/>
      </w:pPr>
      <w:r>
        <w:rPr>
          <w:i/>
          <w:sz w:val="24"/>
        </w:rPr>
        <w:t xml:space="preserve">Кедров К.А. </w:t>
      </w:r>
      <w:r>
        <w:rPr>
          <w:sz w:val="24"/>
        </w:rPr>
        <w:t>Энциклопедия метаметафоры. М., 2000.</w:t>
      </w:r>
    </w:p>
    <w:p>
      <w:pPr>
        <w:pStyle w:val="Normal"/>
        <w:ind w:firstLine="709"/>
        <w:rPr/>
      </w:pPr>
      <w:r>
        <w:rPr>
          <w:i/>
          <w:sz w:val="24"/>
        </w:rPr>
        <w:t>Эпштейн М.Н.</w:t>
      </w:r>
      <w:r>
        <w:rPr>
          <w:sz w:val="24"/>
        </w:rPr>
        <w:t xml:space="preserve"> Постмодерн в русской литературе. М., 200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40" w:after="60"/>
      <w:jc w:val="center"/>
      <w:outlineLvl w:val="6"/>
    </w:pPr>
    <w:rPr>
      <w:rFonts w:eastAsia="MS Mincho;Meiryo"/>
      <w:b/>
      <w:i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  <w:lang w:eastAsia="ja-JP"/>
    </w:rPr>
  </w:style>
  <w:style w:type="character" w:styleId="Emphasis">
    <w:name w:val="Emphasis"/>
    <w:qFormat/>
    <w:rPr>
      <w:i/>
      <w:iCs/>
    </w:rPr>
  </w:style>
  <w:style w:type="character" w:styleId="Style9">
    <w:name w:val="Дата Знак"/>
    <w:qFormat/>
    <w:rPr>
      <w:rFonts w:ascii="Times New Roman" w:hAnsi="Times New Roman" w:eastAsia="Times New Roman" w:cs="Times New Roman"/>
      <w:kern w:val="2"/>
      <w:sz w:val="28"/>
      <w:szCs w:val="28"/>
      <w:lang w:eastAsia="ja-JP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36"/>
      <w:szCs w:val="32"/>
      <w:lang w:eastAsia="ja-JP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eastAsia="ja-JP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kern w:val="2"/>
      <w:sz w:val="28"/>
      <w:szCs w:val="32"/>
    </w:rPr>
  </w:style>
  <w:style w:type="character" w:styleId="7">
    <w:name w:val="Заголовок 7 Знак"/>
    <w:qFormat/>
    <w:rPr>
      <w:rFonts w:eastAsia="MS Mincho;Meiryo"/>
      <w:b/>
      <w:i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  <w:lang w:eastAsia="ja-JP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kern w:val="2"/>
      <w:sz w:val="32"/>
      <w:szCs w:val="32"/>
      <w:lang w:eastAsia="ja-JP"/>
    </w:rPr>
  </w:style>
  <w:style w:type="character" w:styleId="Style13">
    <w:name w:val="Электронная подпись Знак"/>
    <w:qFormat/>
    <w:rPr>
      <w:rFonts w:ascii="Times New Roman" w:hAnsi="Times New Roman" w:eastAsia="Times New Roman" w:cs="Times New Roman"/>
      <w:kern w:val="2"/>
      <w:sz w:val="28"/>
      <w:szCs w:val="28"/>
      <w:lang w:eastAsia="ja-JP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sz w:val="20"/>
      <w:szCs w:val="20"/>
      <w:lang w:eastAsia="ja-JP"/>
    </w:rPr>
  </w:style>
  <w:style w:type="character" w:styleId="Style14">
    <w:name w:val="Схема документа Знак"/>
    <w:qFormat/>
    <w:rPr>
      <w:rFonts w:ascii="Tahoma" w:hAnsi="Tahoma" w:eastAsia="Times New Roman" w:cs="Tahoma"/>
      <w:kern w:val="2"/>
      <w:sz w:val="20"/>
      <w:szCs w:val="20"/>
      <w:shd w:fill="000080" w:val="clear"/>
      <w:lang w:eastAsia="ja-JP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  <w:lang w:eastAsia="ja-JP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  <w:lang w:eastAsia="ja-JP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kern w:val="2"/>
      <w:sz w:val="28"/>
      <w:szCs w:val="24"/>
      <w:lang w:eastAsia="ja-JP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Маркированный список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snapToGrid w:val="false"/>
    </w:pPr>
    <w:rPr/>
  </w:style>
  <w:style w:type="paragraph" w:styleId="22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Электронная подпись"/>
    <w:basedOn w:val="Normal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23">
    <w:name w:val="Цитата 2"/>
    <w:basedOn w:val="Normal"/>
    <w:next w:val="Normal"/>
    <w:qFormat/>
    <w:pPr>
      <w:ind w:left="709" w:firstLine="709"/>
    </w:pPr>
    <w:rPr>
      <w:szCs w:val="24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38:00Z</dcterms:created>
  <dc:creator>Haller</dc:creator>
  <dc:description/>
  <dc:language>en-US</dc:language>
  <cp:lastModifiedBy>Oloir</cp:lastModifiedBy>
  <dcterms:modified xsi:type="dcterms:W3CDTF">2016-02-28T11:38:00Z</dcterms:modified>
  <cp:revision>4</cp:revision>
  <dc:subject/>
  <dc:title/>
</cp:coreProperties>
</file>