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жанра поэтического послания в литературе представителей «незамеченного поколения» первой волны русской эмиграци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чев Дмитрий Олегович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Южного федерального университета, Россия, Ростов-на-Дон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поэтического послания является одним из древнейших, использованных еще Горацием и Овидием.  Актуальность подобной формы обусловлена природой человеческого разума, стремлением пишущего к коммуникативной ситуации, предполагающей наличие полностью понимающего собеседника. Именно в подобном жанре возможно выражение «сокровенного» и важного для адресанта, но, кроме того, присущая посланию диалогичность позволяет выйти на понимание реальности: две субъективности, находящие точку пересечения, порождают объективность. Следовательно, реальность, выраженная таким образом, является наиболее точно переданн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феномена литературы русской эмиграции представляется важным в контексте заданной темы в том смысле, что выражаемая в поэтических посланиях реальность имеет синтезированный характер: русская душа во французском мире. Таким образом, поэтические послания функционируют не только как способ культурного диалога, а как объединяющее звено, как «родное» в «не родном» для участников данной коммуникации.  Разворачивание данной посвятительно-диалогической темы вширь позволяет определить некие общие творческие дискурсы литературы русской эмиграц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оэтов «незамеченного поколения» обусловлен тем, что его представители были оторваны от «исконно-русской» реальности больше, чем «старшее поколение», то есть творческое становление первых происходило в инокультурной среде, тогда как ранние годы жизни, когда только закладывается когнитивный базис, были проведены на родине. На этой основе полилог «младших» является более показательным и имеющим больше общих точек в образном и идейном планах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активными пользователями жанра поэтического послания являются авторы, которых, в первую очередь, связывала искренняя дружба, многократно подтверждаемая дневниковыми записями, воспоминаниями современников – А. Гингер, А. Присманова, Б. Поплавский, Ю. Терапиано, В. Корвин-Пиотровский, Д. Кнут и др. Вместе с тем, больше всего обращений обнаруживается в стихах супругов Гингера и Присмановой и Б. Поплавского, одно время относящих себя к противопоставленному всем направлению в литературной жизни Парижа – группе «формистов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стихотворений рассматриваемого жанра позволяет провести параллели между авторами, обнаружить полноценную мотивно-образную структуру, раскрывающую суть жизни русского эмигранта во Франции. Так, образ </w:t>
      </w:r>
      <w:r>
        <w:rPr>
          <w:rFonts w:cs="Times New Roman" w:ascii="Times New Roman" w:hAnsi="Times New Roman"/>
          <w:i/>
          <w:sz w:val="24"/>
          <w:szCs w:val="24"/>
        </w:rPr>
        <w:t>парохода, корабля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часто встречающимся в обращениях поэтов друг к другу. А. Присманова посвящает А. Гингеру:  </w:t>
      </w:r>
      <w:r>
        <w:rPr>
          <w:rFonts w:cs="Times New Roman" w:ascii="Times New Roman" w:hAnsi="Times New Roman"/>
          <w:i/>
          <w:sz w:val="24"/>
          <w:szCs w:val="24"/>
        </w:rPr>
        <w:t>«Нас забыли, душа. Мы остались на том пароходе, // грудь которого будет, конечно, разбита меж льдин.»</w:t>
      </w:r>
      <w:r>
        <w:rPr>
          <w:rFonts w:cs="Times New Roman" w:ascii="Times New Roman" w:hAnsi="Times New Roman"/>
          <w:sz w:val="24"/>
          <w:szCs w:val="24"/>
        </w:rPr>
        <w:t xml:space="preserve"> [Присманова: 48]. В посвящении В. Корвин-Пиотровскому у поэтессы: </w:t>
      </w:r>
      <w:r>
        <w:rPr>
          <w:rFonts w:cs="Times New Roman" w:ascii="Times New Roman" w:hAnsi="Times New Roman"/>
          <w:i/>
          <w:sz w:val="24"/>
          <w:szCs w:val="24"/>
        </w:rPr>
        <w:t>«Во мглу и в ночь уходит пароход.  // Но стон сирены как бы замер в оном.»</w:t>
      </w:r>
      <w:r>
        <w:rPr>
          <w:rFonts w:cs="Times New Roman" w:ascii="Times New Roman" w:hAnsi="Times New Roman"/>
          <w:sz w:val="24"/>
          <w:szCs w:val="24"/>
        </w:rPr>
        <w:t xml:space="preserve"> [Там же: 92]. Б. Поплавский посвящает А. Гингеру следующие строчки: </w:t>
      </w:r>
      <w:r>
        <w:rPr>
          <w:rFonts w:cs="Times New Roman" w:ascii="Times New Roman" w:hAnsi="Times New Roman"/>
          <w:i/>
          <w:sz w:val="24"/>
          <w:szCs w:val="24"/>
        </w:rPr>
        <w:t>«И уходит кораблик счастливый, // С непонятным названьем Тоска»</w:t>
      </w:r>
      <w:r>
        <w:rPr>
          <w:rFonts w:cs="Times New Roman" w:ascii="Times New Roman" w:hAnsi="Times New Roman"/>
          <w:sz w:val="24"/>
          <w:szCs w:val="24"/>
        </w:rPr>
        <w:t xml:space="preserve"> [Поплавский: 194]. Во-первых, частота употребления данного образа обусловлена историческим фактом, отложившимся в сознании авторов: эмигранты покидали Россию на кораблях, вместе с белой армией в Константинополь. Очевидно, что коннотации, возникающие при употреблении образа корабля или парохода, имеют окраску меланхолии, разочарования. Вместе с тем, данный образ традиционно трактуется как реализация представления о двоемирии, перемещения из мира живых в мир мертвых. Это отсылает к следующей точке соприкосновения – мотиву </w:t>
      </w:r>
      <w:r>
        <w:rPr>
          <w:rFonts w:cs="Times New Roman" w:ascii="Times New Roman" w:hAnsi="Times New Roman"/>
          <w:i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. Стихотворение А. Присмановой, озаглавленное </w:t>
      </w:r>
      <w:r>
        <w:rPr>
          <w:rFonts w:cs="Times New Roman" w:ascii="Times New Roman" w:hAnsi="Times New Roman"/>
          <w:i/>
          <w:sz w:val="24"/>
          <w:szCs w:val="24"/>
        </w:rPr>
        <w:t>«Путем зерна, вначале еле внятным…»</w:t>
      </w:r>
      <w:r>
        <w:rPr>
          <w:rFonts w:cs="Times New Roman" w:ascii="Times New Roman" w:hAnsi="Times New Roman"/>
          <w:sz w:val="24"/>
          <w:szCs w:val="24"/>
        </w:rPr>
        <w:t xml:space="preserve">, очевидно, посвящено В. Ходасевичу, чей сборник стихов имел название «Путем зерна»: </w:t>
      </w:r>
      <w:r>
        <w:rPr>
          <w:rFonts w:cs="Times New Roman" w:ascii="Times New Roman" w:hAnsi="Times New Roman"/>
          <w:i/>
          <w:sz w:val="24"/>
          <w:szCs w:val="24"/>
        </w:rPr>
        <w:t>«Путем зерна, вначале еле внятным, // идет к цветенью, к разложенью плод. // Путями сна, как по владеньям ватным, // идем. Наш дом под снегом круглый год.»</w:t>
      </w:r>
      <w:r>
        <w:rPr>
          <w:rFonts w:cs="Times New Roman" w:ascii="Times New Roman" w:hAnsi="Times New Roman"/>
          <w:sz w:val="24"/>
          <w:szCs w:val="24"/>
        </w:rPr>
        <w:t xml:space="preserve"> [Присманова: 50]. Обращаясь к А. Гингеру, Б. Поплавский пишет: </w:t>
      </w:r>
      <w:r>
        <w:rPr>
          <w:rFonts w:cs="Times New Roman" w:ascii="Times New Roman" w:hAnsi="Times New Roman"/>
          <w:i/>
          <w:sz w:val="24"/>
          <w:szCs w:val="24"/>
        </w:rPr>
        <w:t>«Подошвою бия о твердый снег. // По широтам и долготам вселенной  // Мы маршируем; может быть во сне.»</w:t>
      </w:r>
      <w:r>
        <w:rPr>
          <w:rFonts w:cs="Times New Roman" w:ascii="Times New Roman" w:hAnsi="Times New Roman"/>
          <w:sz w:val="24"/>
          <w:szCs w:val="24"/>
        </w:rPr>
        <w:t xml:space="preserve"> [Поплавский: 213]. Примечательно, что </w:t>
      </w:r>
      <w:r>
        <w:rPr>
          <w:rFonts w:cs="Times New Roman" w:ascii="Times New Roman" w:hAnsi="Times New Roman"/>
          <w:i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t xml:space="preserve"> становится контекстуальным синонимом </w:t>
      </w:r>
      <w:r>
        <w:rPr>
          <w:rFonts w:cs="Times New Roman" w:ascii="Times New Roman" w:hAnsi="Times New Roman"/>
          <w:i/>
          <w:sz w:val="24"/>
          <w:szCs w:val="24"/>
        </w:rPr>
        <w:t>сна</w:t>
      </w:r>
      <w:r>
        <w:rPr>
          <w:rFonts w:cs="Times New Roman" w:ascii="Times New Roman" w:hAnsi="Times New Roman"/>
          <w:sz w:val="24"/>
          <w:szCs w:val="24"/>
        </w:rPr>
        <w:t xml:space="preserve">, образуя общее семантическое поле. Это подтверждает что нахождение в эмиграции подобно смерти, ибо белый снег символизирует белый саван, укрывший весь художественный мир поэт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рисовывается полноценная картина, изображающая путь поэта-эмигранта в движении: корабль, увозящий к чужим берегам через Стикс; мертвый белый мир, в котором жизнь кажется сном. Очевидно, что следующим элементом должна стать попытка обнаружить себя в этом мире, найти обоснование и смысл в собственном существовании. А. Присманова к А. Гингеру: </w:t>
      </w:r>
      <w:r>
        <w:rPr>
          <w:rFonts w:cs="Times New Roman" w:ascii="Times New Roman" w:hAnsi="Times New Roman"/>
          <w:i/>
          <w:sz w:val="24"/>
          <w:szCs w:val="24"/>
        </w:rPr>
        <w:t>«Опустошенья сумрачное чувство // сияньем жертвенности заглуши. // Не на пустыне держится искусство, // а на работе страждущей души.»</w:t>
      </w:r>
      <w:r>
        <w:rPr>
          <w:rFonts w:cs="Times New Roman" w:ascii="Times New Roman" w:hAnsi="Times New Roman"/>
          <w:sz w:val="24"/>
          <w:szCs w:val="24"/>
        </w:rPr>
        <w:t xml:space="preserve"> [Присманова: 67]. Обращаясь к Илье Зданевичу, Б. Поплавский пишет: </w:t>
      </w:r>
      <w:r>
        <w:rPr>
          <w:rFonts w:cs="Times New Roman" w:ascii="Times New Roman" w:hAnsi="Times New Roman"/>
          <w:i/>
          <w:sz w:val="24"/>
          <w:szCs w:val="24"/>
        </w:rPr>
        <w:t>«Так наша жизнь, на потешенье века,  // Могуществом превыше человека,  // Погружена в узилище судьбы. // Лишь пять шагов оставлено для бега, // Пять ямбов, слов мучительная нега // Не забывал свободу зверь дабы.»</w:t>
      </w:r>
      <w:r>
        <w:rPr>
          <w:rFonts w:cs="Times New Roman" w:ascii="Times New Roman" w:hAnsi="Times New Roman"/>
          <w:sz w:val="24"/>
          <w:szCs w:val="24"/>
        </w:rPr>
        <w:t xml:space="preserve"> [Поплавский: 276]. Похожее воплощение идеи поиска себя находит В. Корвин-Пиотровский в стихотворении, посвященном А. Присмановой: </w:t>
      </w:r>
      <w:r>
        <w:rPr>
          <w:rFonts w:cs="Times New Roman" w:ascii="Times New Roman" w:hAnsi="Times New Roman"/>
          <w:i/>
          <w:sz w:val="24"/>
          <w:szCs w:val="24"/>
        </w:rPr>
        <w:t>«Но нет дождя. Лишь молния и блеск, // Один огонь, одно самосожженье.»</w:t>
      </w:r>
      <w:r>
        <w:rPr>
          <w:rFonts w:cs="Times New Roman" w:ascii="Times New Roman" w:hAnsi="Times New Roman"/>
          <w:sz w:val="24"/>
          <w:szCs w:val="24"/>
        </w:rPr>
        <w:t xml:space="preserve"> [Корвин-Пиотровский: 129]. Попытка самоидентификации поэтов в «мертвом» мире приводит к пониманию, что единственный путь к  «оживлению» - творчество. Именно осознание этого факта – завершающая часть общей картины: средство достижения идеальной цели и оказывается самой целью. Так, рассматриваемые поэты проходят путь от полного распада к жизнетворчеству. В этом реализуется классическое представление о поэте как о пророке, что значит, что судьбы нет – ты сам творишь собственное будуще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анова А.С. Туманное звено. Стихотворения. М., 1999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ий Б.Ю. Собрание сочинений. М., 2009. Т.1.</w:t>
      </w:r>
    </w:p>
    <w:p>
      <w:pPr>
        <w:pStyle w:val="Normal"/>
        <w:ind w:firstLine="709"/>
        <w:rPr/>
      </w:pPr>
      <w:r>
        <w:rPr/>
        <w:t>Корвин-Пиотровский В.Л. Поздний гость: Стихотворения и поэмы. М., 201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11:00Z</dcterms:created>
  <dc:creator>Admin</dc:creator>
  <dc:description/>
  <cp:keywords/>
  <dc:language>en-US</dc:language>
  <cp:lastModifiedBy>Admin</cp:lastModifiedBy>
  <dcterms:modified xsi:type="dcterms:W3CDTF">2016-02-29T21:11:00Z</dcterms:modified>
  <cp:revision>2</cp:revision>
  <dc:subject/>
  <dc:title/>
</cp:coreProperties>
</file>