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кое жало у скорпиона? О семантике ἰοειδής в Nic. Ther. 886.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Маломуд Анна Михайловна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Никандр Колофонский заслужил репутацию «темного» автора в том числе из-за обилия неологизмов в его поэтическом языке. В целом слова, изобретенные Никандром, можно разделить на две большие группы: дублеты уже существующих форм (например, δάχμα Ther. 119, 128 вместо δῆγμα «укус») и собственно новые слова, образованные по известной модели (многочисленные прилагательные на  -όεις и -ήεις вроде μυλόεις Ther. 91 от μύλος «жернов») [Overduin: 67-68]. В особый класс, в определенной мере примыкающий к неологизмам, следует выделить случаи переосмысления и необычного употребления слов гомеровского языка [Crugnola: 119, Sparafora: 19-20]. К таковым относится эпитет ἰοειδής Ther. 243, 886, которое является предметом доклада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У Гомера ἰοειδής (Il. 11.298, Od. 5.56, 11.107) означает «фиалкоцветный», т. е. темно-синий и фигурирует как эпитет моря. В узусе Никандра это слово приобретает дополнительные оттенки или даже вовсе иной смысл в результате языковой игры, построенной на сходстве ἴον «фиалка» и ἰός. Для Ther. 886 издатели единодушно считают, что эпитет ἰοειδής содержит в качестве первого элемента ἰός «яд» и означает «ядовитый» [Gow-Scholfield: 45, Jacques: 20, 69, Sparafora: 59, 91]. Однако, как справедливо замечает Овердойн [Overduin: 281-282], такое значение противоречит словообразовательной модели: прилагательное ἰοειδής должно было бы означать «похожий на яд», а не «содержащий яд, ядовитый» </w:t>
      </w:r>
      <w:r>
        <w:rPr/>
        <w:t>(ср. κεροειδής «похожий на рог»). Кроме того, в Ther. 886 понимание ἰοειδὲς κέντρον как «ядовитого жала» не полной мере соответствует контексту. В стихах Ther. 885-87 говорится о том, что на жало скорпиона внешне похож корень растения, которое нужно использовать для противоядия: «ядовитый»</w:t>
      </w:r>
      <w:r>
        <w:rPr>
          <w:rFonts w:cs="Times New Roman"/>
          <w:b w:val="false"/>
          <w:bCs w:val="false"/>
          <w:sz w:val="24"/>
          <w:szCs w:val="24"/>
        </w:rPr>
        <w:t xml:space="preserve"> в таком случае следует рассматривать просто как орнаментальный эпитет. Тем не менее, если предположить, что первой частью ἰοειδής является не ἰός «яд», а его омоним ἰός «стрела», то вместо «ядовитый» мы получим «стреловидный». Этот эпитет удовлетворяет обоим условиям — соответствует семантике образований на -ειδής и подчеркивает визуальное сходство корня и жала, лежащее в основе сравнения. В Theriaca есть еще один случай переосмысления гомеровского эпитета с первым компонентом ἰός, построенное на игре омонимами: ἰοδόκος «стрелосодержащий» превращается в «ядосодержащий» (Ther. 184). Это позволяет считать наше предположение об интерпретации ἰοειδής в Ther. 885-87 достаточно обоснованным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>
          <w:i/>
          <w:i/>
          <w:iCs/>
          <w:lang w:val="en-US"/>
        </w:rPr>
      </w:pPr>
      <w:r>
        <w:rPr>
          <w:rFonts w:cs="Times New Roman"/>
          <w:b w:val="false"/>
          <w:bCs w:val="false"/>
          <w:sz w:val="24"/>
          <w:szCs w:val="24"/>
        </w:rPr>
        <w:t>Литература</w:t>
      </w:r>
    </w:p>
    <w:p>
      <w:pPr>
        <w:pStyle w:val="Normal"/>
        <w:spacing w:lineRule="atLeast" w:line="1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rugnola, А.</w:t>
      </w:r>
      <w:r>
        <w:rPr>
          <w:lang w:val="en-US"/>
        </w:rPr>
        <w:t xml:space="preserve"> La lingua poetica di Nicandro // Acme 14, 1961, p. 119-52.</w:t>
      </w:r>
    </w:p>
    <w:p>
      <w:pPr>
        <w:pStyle w:val="Normal"/>
        <w:spacing w:lineRule="atLeast" w:line="1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ow, A. S. F., Scholfield, A. F.</w:t>
      </w:r>
      <w:r>
        <w:rPr>
          <w:lang w:val="en-US"/>
        </w:rPr>
        <w:t xml:space="preserve"> Nicander, The Poems and Poetical Fragments. Edd. A. S. F. Gow, A. F. Scholfield. Cambridge, 1953.</w:t>
      </w:r>
    </w:p>
    <w:p>
      <w:pPr>
        <w:pStyle w:val="Normal"/>
        <w:spacing w:lineRule="atLeast" w:line="1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acques, J.-M.</w:t>
      </w:r>
      <w:r>
        <w:rPr>
          <w:lang w:val="en-US"/>
        </w:rPr>
        <w:t xml:space="preserve"> Nicandre, Oeuvres. Tome II: Les Thériaques. Fragments iologiques antérieurs à Nicandre. Ed. Jean-Marie Jacques. Paris, 2002.</w:t>
      </w:r>
    </w:p>
    <w:p>
      <w:pPr>
        <w:pStyle w:val="Normal"/>
        <w:spacing w:lineRule="atLeast" w:line="1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verduin, F.</w:t>
      </w:r>
      <w:r>
        <w:rPr>
          <w:lang w:val="en-US"/>
        </w:rPr>
        <w:t xml:space="preserve"> Nicander of Colophon, Theriaca: A Literary Commentary. Enschede, 2010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lang w:val="en-US"/>
        </w:rPr>
        <w:t xml:space="preserve">Spatafora, G. </w:t>
      </w:r>
      <w:r>
        <w:rPr>
          <w:lang w:val="en-US"/>
        </w:rPr>
        <w:t>Nicandro, Theriaká e Alexiphármaka. Ed. G. Spatafora. Roma, 2007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2:21Z</dcterms:created>
  <dc:creator/>
  <dc:description/>
  <dc:language>en-US</dc:language>
  <cp:lastModifiedBy/>
  <cp:revision>0</cp:revision>
  <dc:subject/>
  <dc:title/>
</cp:coreProperties>
</file>