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авнительный анализ концепта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Тыл (Язык)” в языковом сознании носителей якутского и английского языков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пырина Динара Федоров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тудентка, Северо-Восточного федерального университета имени М.К. Аммосова, Института зарубежной филологии и регионоведения, Якутск, Россия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альность выбранной темы обусловлена большим интересом к современному значению “языка” для носителей якутского и английского языков. Это говорит нам о том, что в настоящее время все больший интерес вызывают науки, тесно связанные с мыслительными процессами человека, а также отсутствием сравнительных работ по изучению концепта «язык» в языковом сознании носителей якутского и английского языков. </w:t>
      </w:r>
    </w:p>
    <w:p>
      <w:pPr>
        <w:pStyle w:val="Normal"/>
        <w:tabs>
          <w:tab w:val="clear" w:pos="720"/>
          <w:tab w:val="left" w:pos="284" w:leader="none"/>
          <w:tab w:val="left" w:pos="882" w:leader="none"/>
          <w:tab w:val="left" w:pos="2835" w:leader="none"/>
          <w:tab w:val="left" w:pos="6720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о языке занимает одно из центральных мест в изучении лингвистики. Понимание языка является основной общественно значимой формой отражения окружающей человека действительности и самого себя. Посредством языка обычный человек является ее непосредственной частью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ссоциативный эксперимент показывает существующие семантические поля в психике носителя. Главное преимущество использования ассоциативного эксперимента является его простота и удобство, а также он может применяться в большой группе испытуемых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шем свободном ассоциативном эксперименте был использован ассоциативный тезаурус Дж. Киша [1] для выявления реакций англичан на исследуемый концепт и для изучения реакций носителей якутского языка был использован ассоциативный тезаурус якутского языка [2]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проведенного анализа словарных дефиниций (в якутском языке - 10, в английском - 16 дефиниций) для исследования концеп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ты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зы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были выявлены следующие слова-стимул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ты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язык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municatio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кэпсэтии (общение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eec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саҥа (речь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ic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куолас (голос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e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санаа (мысли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tio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норуот (народ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ditio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үгэс (традиции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neratio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көлүөнэ (поколение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ut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айах (рот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үөрэх  (учёба)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шем исследовании мы учитываем невозможность полного совпадения значений предъявляемых исходных слов в английском и якутском языках и говорим не об эквивалентах, а о коррелятах исследуемых слов-стимулов и ответных реакций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добства восприятия мы используем в работе аббревиатуры ААП – английское ассоциативное поле и ЯАП – якутское ассоциативное поле. В ходе эксперимента испытуемые дали следующие реакции на слово-стиму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tio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норуот (народ)”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АП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/Страна 2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/Великобритания 8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d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/Общенациональный 8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/Государство 7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glan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/Англия 6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/Люди 5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te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/Единый 3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id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/Гордость 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eric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/Америка 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/Английский 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ag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/Флаг 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ak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Говорить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 д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АП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ха/Якут 24, Дьон/Люди 10, Элбэх/Много 8, Нация 6, Тыл/Язык 5, Араас/Разные 3, Дойду /Родина 3, К</w:t>
      </w:r>
      <w:r>
        <w:rPr>
          <w:rFonts w:cs="Times New Roman" w:ascii="Times New Roman" w:hAnsi="Times New Roman"/>
          <w:i/>
          <w:sz w:val="24"/>
          <w:szCs w:val="24"/>
        </w:rPr>
        <w:t>үү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/Сила 2, Национальность 1, Америка 1, Д</w:t>
      </w:r>
      <w:r>
        <w:rPr>
          <w:rFonts w:cs="Times New Roman" w:ascii="Times New Roman" w:hAnsi="Times New Roman"/>
          <w:i/>
          <w:sz w:val="24"/>
          <w:szCs w:val="24"/>
        </w:rPr>
        <w:t>оҕордоһу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Дружба 1, Культура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 д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полученных данных ассоциативного эксперимента на данное слово-стимул  дали свои реакции 97 англичан, количество разных ответов – 39 и 100 якутов с количеством разных реакций 18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более частотная реак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носителей английского языка объясняется тем, что народ - это население определенно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раны</w:t>
      </w:r>
      <w:r>
        <w:rPr>
          <w:rFonts w:cs="Times New Roman" w:ascii="Times New Roman" w:hAnsi="Times New Roman"/>
          <w:sz w:val="24"/>
          <w:szCs w:val="24"/>
          <w:lang w:val="ru-RU"/>
        </w:rPr>
        <w:t>, т.е. все они живут в различных уголках нашей планеты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к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Великобрит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ется синонимической реакцией информантов, то есть при контакте со словом-стимулом в сознании у них появляется синоним данного слова, а также возмож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Великобрит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родной страной информантов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реак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d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Общенациональный</w:t>
      </w:r>
      <w:r>
        <w:rPr>
          <w:rFonts w:cs="Times New Roman" w:ascii="Times New Roman" w:hAnsi="Times New Roman"/>
          <w:sz w:val="24"/>
          <w:szCs w:val="24"/>
        </w:rPr>
        <w:t xml:space="preserve"> показывает, 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од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щи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иный для все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.е. прежде всего люди очень разные, но в плане народности, они все едины. Реак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id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Горд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язан тем, что каждый уважающий себя народ должен име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рд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.е. самоуважение не только к себе, но и в первую очередь к своей Родине, своему языку, своей культуре и т. д. Реакц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English/Англий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носителей английского языка объясняется тем, что язык ассоциируется с английским языком, так как это международный язык и такж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нглий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зык у англичан и у американцев является родным языком. Реак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ag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Фла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ет понять нам, что страна бе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ла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е страна, т.е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ла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одним из главных символов страны и такж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лаг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щаются на школах, зданиях, церквях, частных домах и на работе, чтобы продемонстрировать важнос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лаг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ны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якутов слово–стиму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уот/Народ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 с такими словами ка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Саха/Яку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ьон/Люди, Элбэх/Много, Нация, Тыл/Язы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более частотная реакц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ха/Як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является синонимом слов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р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.к. респонденты являются представителями якутской культуры, т.е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ку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кц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ыл/Язы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ъясняется тем, что все люди разных народов использую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зы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в устной, так и в письменной формах. А реакц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йду/Родин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ывает, что у всех народов ес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од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сли даже человек живет в другом городе или в другой стране, то у него от рождения есть место где он родился, а может даже что вырос и встал на ноги. Реакц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ультура </w:t>
      </w:r>
      <w:r>
        <w:rPr>
          <w:rFonts w:cs="Times New Roman" w:ascii="Times New Roman" w:hAnsi="Times New Roman"/>
          <w:sz w:val="24"/>
          <w:szCs w:val="24"/>
          <w:lang w:val="ru-RU"/>
        </w:rPr>
        <w:t>у носителей якутского языка говорит, что у всех народов существуют разные культуры, т.е. у каждого народа она проявляется по разному, это зависит прежде всего, от уровня, умения и т. д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сравнительного анализа реакции на слово-стиму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Nation/норуот (народ)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языковом сознании якутского и английского языков, мы приходим к следующему выводу: распространение языка, ведет к изменении языкового сознания якутов и объедении с языковым сознанием чужого этноса. При этом необходимо отметить, что сходства и различия в содержании образов сознания носителей якутского и английского языков обусловлены не только языковыми, но и отношением их к народности в целом. В английском и якутском сознаниях 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род</w:t>
      </w:r>
      <w:r>
        <w:rPr>
          <w:rFonts w:cs="Times New Roman" w:ascii="Times New Roman" w:hAnsi="Times New Roman"/>
          <w:sz w:val="24"/>
          <w:szCs w:val="24"/>
          <w:lang w:val="ru-RU"/>
        </w:rPr>
        <w:t>” имеет большое сходство: народ - это население государства. В обоих языках слово «народ» является чем-то абстрактным.</w:t>
      </w:r>
    </w:p>
    <w:p>
      <w:pPr>
        <w:pStyle w:val="Normal"/>
        <w:tabs>
          <w:tab w:val="clear" w:pos="720"/>
          <w:tab w:val="left" w:pos="363" w:leader="none"/>
          <w:tab w:val="center" w:pos="4563" w:leader="none"/>
          <w:tab w:val="right" w:pos="9184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ссоциативный словарь якутского языка [Электронный ресурс] http://adictsakha.nsu.ru/dict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Edinburgh Associative Thesaurus [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at.rl.ac.uk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ah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ah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t.rl.ac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44:00Z</dcterms:created>
  <dc:creator>Динара</dc:creator>
  <dc:description/>
  <cp:keywords/>
  <dc:language>en-US</dc:language>
  <cp:lastModifiedBy>Динара</cp:lastModifiedBy>
  <dcterms:modified xsi:type="dcterms:W3CDTF">2016-02-29T00:54:00Z</dcterms:modified>
  <cp:revision>7</cp:revision>
  <dc:subject/>
  <dc:title/>
</cp:coreProperties>
</file>