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ая репрезентация концепта «Дружба» в языковом сознании носителей немецкого и английского язы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Нарыйа Евгени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Северо-восточного федерального университета имени М. К. Аммосова, Якутск, Росс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цепт «Дружба» в языковом сознании носителей английского и немецкого языков проявляется по разному. Это объясняется тем, что концепт отражает , сознание и язык разных народов, которые являются результатом жизни разных эпох. Определение, данное В.В. Воробьевым трактует, что лингвокультурема это межуровневая система, которая содержит в себе «форму мысли» и связанную с ним «внеязыковую культурную среду» (реалию), которая не имеет точной локализации, а концепт это условная ментальная единица, которая находится в сознании [Воробьев 2006: 44]. А взаимодействие языка и культуры проявляется в сознании, в котором лежит ценностный принцип определенной культуры разных народов. Именно поэтому мы выбрали данную тему для исследования и определения различий понятия концепта «Дружба» в языковом сознании носителей немецкого и английского языков, в котором участвует аудитория в возрасте от 18 – 27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м нашего исследования был использован свободный ассоциативный эксперимент среди носителей немецкого и английского языков. Местом для проведения данного эксперимента был Альпийско-Адриатический университет Клагенфурта в Австрии. Словесные реакции участниками эксперимента давались на родном языке, в нашем случае это были австрийцы и англичане. Общее количество респондентов составляло по 70 человек в каждой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и были выделены слова-стимулы, в ходе изучения толковых словарей, которые были использованы для ассоциатвного опроса : </w:t>
      </w:r>
      <w:r>
        <w:rPr>
          <w:rFonts w:cs="Times New Roman" w:ascii="Times New Roman" w:hAnsi="Times New Roman"/>
          <w:b/>
        </w:rPr>
        <w:t>die Staat – state/ государ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ie Beziehung – relationship/ связ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reundschaft– friendship/ дружб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er Freund – friend/ др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as Vertrauen – trust/ ве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ie Menschen– people/ люд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as Verhältnis – attitude/ отнош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er Kamerad– associate/ товарищ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ie Familie – family/ сем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ie Treue – attachment/ вер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ми были выявлены ядро и периферии концепта с помощью метода «семантический гештальт» Ю.Н. Караулова [Караулов 2000: 160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, которые были даны в наибольшем количестве, указаны в цифрах, а в единичных реакциях количество не указ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з словарных статей толковых словарей английского и немецкого языков выделили слова-стимулы, проанализировав полученные реакции у носителей английского и немецкого языков по выделенным словам-стимулам,  мы выявили ядро и периферии (слои) концепта «Дружба» в языковом сознании носителей английского и немецкого языков с помощью метода «семантический гештальт» Ю.Н. Караулова [Караулов 2000: 191-206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Ядром концепта «Дружба» в языковом сознании для носителей английского языка является «</w:t>
      </w:r>
      <w:r>
        <w:rPr>
          <w:rFonts w:cs="Times New Roman" w:ascii="Times New Roman" w:hAnsi="Times New Roman"/>
          <w:i/>
        </w:rPr>
        <w:t>Чувство</w:t>
      </w:r>
      <w:r>
        <w:rPr>
          <w:rFonts w:cs="Times New Roman" w:ascii="Times New Roman" w:hAnsi="Times New Roman"/>
        </w:rPr>
        <w:t>». Сю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ш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weakness, love/15, emotion, mind, hope, belief, reliance, faith/17, jo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>Перв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укту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цеп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знак</w:t>
      </w: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i/>
        </w:rPr>
        <w:t>Человек</w:t>
      </w:r>
      <w:r>
        <w:rPr>
          <w:rFonts w:cs="Times New Roman" w:ascii="Times New Roman" w:hAnsi="Times New Roman"/>
          <w:lang w:val="en-US"/>
        </w:rPr>
        <w:t>”: companion/16, partner, people, community, neighbor, colleague, children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rling, person, membership, nation, police, relative, family, spous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укту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цеп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ставля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i/>
        </w:rPr>
        <w:t>Характер</w:t>
      </w:r>
      <w:r>
        <w:rPr>
          <w:rFonts w:cs="Times New Roman" w:ascii="Times New Roman" w:hAnsi="Times New Roman"/>
          <w:lang w:val="en-US"/>
        </w:rPr>
        <w:t>”: solidarity/15, confidence, principle, style, “</w:t>
      </w:r>
      <w:r>
        <w:rPr>
          <w:rFonts w:cs="Times New Roman" w:ascii="Times New Roman" w:hAnsi="Times New Roman"/>
          <w:i/>
        </w:rPr>
        <w:t>Отношения</w:t>
      </w:r>
      <w:r>
        <w:rPr>
          <w:rFonts w:cs="Times New Roman" w:ascii="Times New Roman" w:hAnsi="Times New Roman"/>
          <w:lang w:val="en-US"/>
        </w:rPr>
        <w:t>”: conversant, familiarity, important/14, confident, interesting, helpful, cheerful, intelligent, nice, individual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етий слой структуры концепта представляют признаки “</w:t>
      </w:r>
      <w:r>
        <w:rPr>
          <w:rFonts w:cs="Times New Roman" w:ascii="Times New Roman" w:hAnsi="Times New Roman"/>
          <w:i/>
        </w:rPr>
        <w:t>Общение</w:t>
      </w:r>
      <w:r>
        <w:rPr>
          <w:rFonts w:cs="Times New Roman" w:ascii="Times New Roman" w:hAnsi="Times New Roman"/>
        </w:rPr>
        <w:t>”: conversation/9, secret, “</w:t>
      </w:r>
      <w:r>
        <w:rPr>
          <w:rFonts w:cs="Times New Roman" w:ascii="Times New Roman" w:hAnsi="Times New Roman"/>
          <w:i/>
        </w:rPr>
        <w:t>Домашнее животное</w:t>
      </w:r>
      <w:r>
        <w:rPr>
          <w:rFonts w:cs="Times New Roman" w:ascii="Times New Roman" w:hAnsi="Times New Roman"/>
        </w:rPr>
        <w:t>”: dog /8, pet, “</w:t>
      </w:r>
      <w:r>
        <w:rPr>
          <w:rFonts w:cs="Times New Roman" w:ascii="Times New Roman" w:hAnsi="Times New Roman"/>
          <w:i/>
        </w:rPr>
        <w:t>Местность</w:t>
      </w:r>
      <w:r>
        <w:rPr>
          <w:rFonts w:cs="Times New Roman" w:ascii="Times New Roman" w:hAnsi="Times New Roman"/>
        </w:rPr>
        <w:t>”: city/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Четвертый слойструктуры концепта представляют признаки “</w:t>
      </w:r>
      <w:r>
        <w:rPr>
          <w:rFonts w:cs="Times New Roman" w:ascii="Times New Roman" w:hAnsi="Times New Roman"/>
          <w:i/>
        </w:rPr>
        <w:t>Образ</w:t>
      </w:r>
      <w:r>
        <w:rPr>
          <w:rFonts w:cs="Times New Roman" w:ascii="Times New Roman" w:hAnsi="Times New Roman"/>
        </w:rPr>
        <w:t>”: shape/6, “</w:t>
      </w:r>
      <w:r>
        <w:rPr>
          <w:rFonts w:cs="Times New Roman" w:ascii="Times New Roman" w:hAnsi="Times New Roman"/>
          <w:i/>
        </w:rPr>
        <w:t>Семья</w:t>
      </w:r>
      <w:r>
        <w:rPr>
          <w:rFonts w:cs="Times New Roman" w:ascii="Times New Roman" w:hAnsi="Times New Roman"/>
        </w:rPr>
        <w:t>”: marriage/7, help, experience, rol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Ядром концепта «Дружба» для носителей немецкого языка является «</w:t>
      </w:r>
      <w:r>
        <w:rPr>
          <w:rFonts w:cs="Times New Roman" w:ascii="Times New Roman" w:hAnsi="Times New Roman"/>
          <w:i/>
        </w:rPr>
        <w:t>Характер</w:t>
      </w:r>
      <w:r>
        <w:rPr>
          <w:rFonts w:cs="Times New Roman" w:ascii="Times New Roman" w:hAnsi="Times New Roman"/>
        </w:rPr>
        <w:t>», сюда вошли такие реакции, как der Charakter/21, die Eigenschaft/16, die Beschaffenheit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лой структуры концепта представляет признак «</w:t>
      </w:r>
      <w:r>
        <w:rPr>
          <w:rFonts w:cs="Times New Roman" w:ascii="Times New Roman" w:hAnsi="Times New Roman"/>
          <w:i/>
        </w:rPr>
        <w:t>Качество</w:t>
      </w:r>
      <w:r>
        <w:rPr>
          <w:rFonts w:cs="Times New Roman" w:ascii="Times New Roman" w:hAnsi="Times New Roman"/>
        </w:rPr>
        <w:t>»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ie Wichtigkeit, die Hilfe, der Rat, das Kompromiss/19, der Charakter, die Manier, die Emotion,  die Sorge, der Verstand, der Schwindel, die Kraft, das Vertrauen/21, die Wahrhei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торой слой структуры концепта представляют признаки «</w:t>
      </w:r>
      <w:r>
        <w:rPr>
          <w:rFonts w:cs="Times New Roman" w:ascii="Times New Roman" w:hAnsi="Times New Roman"/>
          <w:i/>
        </w:rPr>
        <w:t>Отношения</w:t>
      </w:r>
      <w:r>
        <w:rPr>
          <w:rFonts w:cs="Times New Roman" w:ascii="Times New Roman" w:hAnsi="Times New Roman"/>
        </w:rPr>
        <w:t>»: die Liebe/16, die Sympathie, «</w:t>
      </w:r>
      <w:r>
        <w:rPr>
          <w:rFonts w:cs="Times New Roman" w:ascii="Times New Roman" w:hAnsi="Times New Roman"/>
          <w:i/>
        </w:rPr>
        <w:t>Счастье</w:t>
      </w:r>
      <w:r>
        <w:rPr>
          <w:rFonts w:cs="Times New Roman" w:ascii="Times New Roman" w:hAnsi="Times New Roman"/>
        </w:rPr>
        <w:t>»: der Gluck/15, die Lustigkeit, «</w:t>
      </w:r>
      <w:r>
        <w:rPr>
          <w:rFonts w:cs="Times New Roman" w:ascii="Times New Roman" w:hAnsi="Times New Roman"/>
          <w:i/>
        </w:rPr>
        <w:t>Государство</w:t>
      </w:r>
      <w:r>
        <w:rPr>
          <w:rFonts w:cs="Times New Roman" w:ascii="Times New Roman" w:hAnsi="Times New Roman"/>
        </w:rPr>
        <w:t>»: die Regierung/18, das Geld , das Parlament, die Politik, das Gesetz, die Polizei, die Monarchie,das Recht, die Treue, das Land, der Glaube, partnerschaft, gebundenheit, die Gerechtigkeit, das Problem/16, die Beziehung, die Natiolitat, die Sprache , die Situation, die Verbindung, die Relation, die Interaktion , die Gesellschaft die Ordnung, das Geheimni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етий слой структуры концепта представляют признаки «</w:t>
      </w:r>
      <w:r>
        <w:rPr>
          <w:rFonts w:cs="Times New Roman" w:ascii="Times New Roman" w:hAnsi="Times New Roman"/>
          <w:i/>
        </w:rPr>
        <w:t>Дружба</w:t>
      </w:r>
      <w:r>
        <w:rPr>
          <w:rFonts w:cs="Times New Roman" w:ascii="Times New Roman" w:hAnsi="Times New Roman"/>
        </w:rPr>
        <w:t>»: die Bekanntschaft, das Interesse/14, die Freundschaft, «</w:t>
      </w:r>
      <w:r>
        <w:rPr>
          <w:rFonts w:cs="Times New Roman" w:ascii="Times New Roman" w:hAnsi="Times New Roman"/>
          <w:i/>
        </w:rPr>
        <w:t>Домашнее животное</w:t>
      </w:r>
      <w:r>
        <w:rPr>
          <w:rFonts w:cs="Times New Roman" w:ascii="Times New Roman" w:hAnsi="Times New Roman"/>
        </w:rPr>
        <w:t>»: das Hund, «</w:t>
      </w:r>
      <w:r>
        <w:rPr>
          <w:rFonts w:cs="Times New Roman" w:ascii="Times New Roman" w:hAnsi="Times New Roman"/>
          <w:i/>
        </w:rPr>
        <w:t>Любовь</w:t>
      </w:r>
      <w:r>
        <w:rPr>
          <w:rFonts w:cs="Times New Roman" w:ascii="Times New Roman" w:hAnsi="Times New Roman"/>
        </w:rPr>
        <w:t>»: lieben, vertrauen/1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слой структуры концепта представляют признаки «</w:t>
      </w:r>
      <w:r>
        <w:rPr>
          <w:rFonts w:cs="Times New Roman" w:ascii="Times New Roman" w:hAnsi="Times New Roman"/>
          <w:i/>
        </w:rPr>
        <w:t>Действие</w:t>
      </w:r>
      <w:r>
        <w:rPr>
          <w:rFonts w:cs="Times New Roman" w:ascii="Times New Roman" w:hAnsi="Times New Roman"/>
        </w:rPr>
        <w:t>»: eilen, sprechen/8, «</w:t>
      </w:r>
      <w:r>
        <w:rPr>
          <w:rFonts w:cs="Times New Roman" w:ascii="Times New Roman" w:hAnsi="Times New Roman"/>
          <w:i/>
        </w:rPr>
        <w:t>Хороший</w:t>
      </w:r>
      <w:r>
        <w:rPr>
          <w:rFonts w:cs="Times New Roman" w:ascii="Times New Roman" w:hAnsi="Times New Roman"/>
        </w:rPr>
        <w:t>»: herzlich, positiv, rechtschaffen/8, redlich, «</w:t>
      </w:r>
      <w:r>
        <w:rPr>
          <w:rFonts w:cs="Times New Roman" w:ascii="Times New Roman" w:hAnsi="Times New Roman"/>
          <w:i/>
        </w:rPr>
        <w:t>Место проживания</w:t>
      </w:r>
      <w:r>
        <w:rPr>
          <w:rFonts w:cs="Times New Roman" w:ascii="Times New Roman" w:hAnsi="Times New Roman"/>
        </w:rPr>
        <w:t>»: das Haus/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сего этого можно сделать вывод, что носители немецкого языка отличаются от носителей английского языка своим государственным строем и понятиями, которые сложились в них со времен 1-й мировой войны, которая для них сыграла огромную роль, они не такие открытые и  доверчивые, как носители немецкого языка, а склонны к размышлению и договоренностью между двумя или более людьми, они не показывают свой характер, если даже им этого хочется. А носители английского языка более склоняются к своим чувствам, которые они ценят и уважают, хоть и носители немецкого языка тоже имеют чувства, они их выражают только для своих близких  людей, например своей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спользуя сравнительный метод определили различия в языковом сознании среди носителей немецкого и английского языков, так как каждый народ воспринимает то или иное слово по разному и по разному интерпретирует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робьев В.В.</w:t>
      </w:r>
      <w:r>
        <w:rPr>
          <w:rFonts w:cs="Times New Roman" w:ascii="Times New Roman" w:hAnsi="Times New Roman"/>
          <w:color w:val="000000"/>
        </w:rPr>
        <w:t xml:space="preserve"> Лингвокультурология. М.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Караулов Ю.Н.</w:t>
      </w:r>
      <w:r>
        <w:rPr>
          <w:rFonts w:cs="Times New Roman" w:ascii="Times New Roman" w:hAnsi="Times New Roman"/>
          <w:color w:val="000000"/>
        </w:rPr>
        <w:t xml:space="preserve"> Показатели национального менталитета в ассоциативно- вербальной сети // Языковое сознание и образ мира. М., 20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4:00Z</dcterms:created>
  <dc:creator>Nikolay Petrov</dc:creator>
  <dc:description/>
  <dc:language>en-US</dc:language>
  <cp:lastModifiedBy>Yakovlevi</cp:lastModifiedBy>
  <dcterms:modified xsi:type="dcterms:W3CDTF">2016-02-29T18:14:00Z</dcterms:modified>
  <cp:revision>2</cp:revision>
  <dc:subject/>
  <dc:title/>
</cp:coreProperties>
</file>