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Использование клише, штампов и стереотипов в качественной немецкой пр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(на материале газет "Süddeutsche Zeitung" и "Frankfurter Allgemeine Zeitung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53535"/>
          <w:sz w:val="24"/>
          <w:szCs w:val="24"/>
          <w:shd w:fill="FFFFFF" w:val="clear"/>
          <w:lang w:eastAsia="ru-RU"/>
        </w:rPr>
        <w:t>Новожилова Ирина Владимир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shd w:fill="FFFFFF" w:val="clear"/>
          <w:lang w:eastAsia="ru-RU"/>
        </w:rPr>
        <w:t xml:space="preserve">Студентка Московского государственного университета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мени М.В. Ломоносова</w:t>
      </w: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shd w:fill="FFFFFF" w:val="clear"/>
          <w:lang w:eastAsia="ru-RU"/>
        </w:rPr>
        <w:t>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shd w:fill="FFFFFF" w:val="clear"/>
          <w:lang w:eastAsia="ru-RU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Между терминам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стереоти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штам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клиш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нельзя поставить знак равенства, хотя в ряде случаев замена одного термина на другой представляется вполне возможной и в некоторых работах они выступают в качестве синонимов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Как показывают определения,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стереоти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– это, скорее, психосоциологический термин, тогда как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клиш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штам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– термины лингвистичес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Стереоти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часто рассматривают как средство воздействия на сознание реципиента. Восприятие стереотипа основано на автоматизме, он мимикрирует под язык прописных истин [Брагина 2009: 349-350]. Стереотип воздействует на чувства, а не на раз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но отметить, что стереотип, как и метафора, может характеризоваться повышенной экспрессией и, подобно ей, задается совокупностью коннотативных призна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клиш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, понимаемом иногда в качестве разновидности стереотипа, выделяют следующие положительные кач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соответствие психологическим стереотипам как отражению в сознании часто повторяющихся явлений действительности; легкая воспроизводимость готовых речевых формул; автоматизация процесса воспроизведения; облегчение процесса коммуникации; экономия усилий, мыслительной энергии и времени как для говорящего (пишущего), так и для слушающего (читающего) [Словарь-справочник лингвистических терминов 197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Штам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обычно определяется отрицательно, хотя некоторые исследователи выделяют в нем положительные свойства, считая, что штампованность – основная характеристика публицистической речи, позволяющая газете наиболее эффективно выполнять свои функции, так как в прессе словарные формы переходят в чисто грамматические, теряя при этом свое лексическое значение. Такие грамматические формы уже более не изнашиваютс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[Винокур 1923: 125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В немецкой лингвистике понятие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штам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отсутствует, в результате чего диаде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Klische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»/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Stereoty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» в русской лингвистике соответствует триада «клише»/«штамп»/«стереотип». Согласно отечественной традиции, в нижеприведенных примерах в первом случае речь идет о штампе (стертая экспрессивность, чисто грамматическая функция), а во втором – о клише (конструктивная единица сохраняет свою семантику). В немецкой традиции оба примера относятся к разряду кли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Auf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dem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Spiel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steht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sein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Anspruc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auf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ein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gesc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ü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tzt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Privatsp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ä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r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На кону стоят его притязани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на неприкосновенность част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gesehe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is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de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Vermee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Ban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vo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Tasche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ein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echtes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Kind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seiner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Zei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. – С этой точки зрения, карманное издание Вермеера 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истинное дитя своего времен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нной немецкой прессе, к которой относятся газеты, давшие материал для исследова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и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та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реот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 встречаются в контексте, который восстанавливает экспрессивность и выразительность этих единиц. Иногда сложно бывает не только провести границу между штампом и клише, но и между ними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фо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как в анализируемых текстах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там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и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тенденцию переосмысливаться, обновляться в соседстве с экспрессивно окрашенными эле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ф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отив, от многократного использования теряют свою экспрессивность. Становясь общеупотребительной, метафора расширяет возможности своей сочетаемости, утрачивая изначальную яркость. При этом метафора перестает выражать целостный образ, а ее значение постепенно редуцируется до моносемности. </w:t>
        <w:br/>
        <w:t>В ходе этого процесса слово освобождается от чувственного, но сохраняет интеллектуальный компонент. Таким образом,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фора есть стадия переработки «сырья», этап на пути от представлений, знаний, оценок и эмоций к языковому значению [Арутюнова 1978: 335]. В результате метафора нередко продолжает функционировать именно в конструктивных единицах и готовых оборотах, к числу которых относится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и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нако переосмыслен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и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там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служить материалом для возникновения нов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редко в основе этого преобразования лежит иро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Сравним следующие приме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Die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Codename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di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de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Geheimdiens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Obam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un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seine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Famili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gegebe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ha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sin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schnel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durchgesicker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und 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befl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ü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geln die Fantasi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Кодовые име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, которые разведка дала Обаме и его семье, быстро просочились в прессу и теперь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будоражат воображение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Eulen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befl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ü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geln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unsere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Phantasi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wei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ma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si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fas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ni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zu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Gesich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bekomm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Совы окрыляют нашу фантазию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, потому что мы их почти никогда не вид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В первом случае перед нам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клиш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в чистом виде, тогда как во втором за счет контекста создается яркий образ 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клиш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получает наглядную вырази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Проанализируем названия заголов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Pechvogel Klos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droht längere Pause 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Неудачнику Клоз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грозит длительный перерыв в играх (Клозе – футбо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Vom Pechvoge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zum Star 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Из неудачник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в звез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Второй пример взят из статьи о совах, которые долгое время считались провозвестниками беды, а потом завоевали симпатии публики. Использование в одном контексте слов «Pechvogel» и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Eule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» позволило оживить внутреннюю форму слова, восстановить его выраз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е всегда можно однозначно определить, является ли та или иная единиц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ише/стереотипом/штамп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храняющим метафору в «законсервированном виде», или же эти устойчивые языковые единицы за счет своего окружения приобретают не свойственную им до этого вырази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Арутюнова Н.Д. Функциональные типы языковой метафоры // Известия Академии наук СССР. Серия литературы и языка. М., 1978. С. 333–34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Брагина Н.Г. Мифология стереотипа и обыденное сознание // Стереотипы в языке, коммуникации и культуре: сб. статей. М., 2009. С. 348–35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Винокур Г.О. Язык нашей газеты // ЛЕФ. М., 1924. С. 117–14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Розенталь Д. Э. Теленкова М. А. Словарь-справочник лингвистических терминов. Изд. 2-е. М., 1976.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16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8:00Z</dcterms:created>
  <dc:creator>Владимир</dc:creator>
  <dc:description/>
  <cp:keywords/>
  <dc:language>en-US</dc:language>
  <cp:lastModifiedBy>Владимир</cp:lastModifiedBy>
  <cp:lastPrinted>2016-02-18T20:53:00Z</cp:lastPrinted>
  <dcterms:modified xsi:type="dcterms:W3CDTF">2016-02-23T14:10:00Z</dcterms:modified>
  <cp:revision>3</cp:revision>
  <dc:subject/>
  <dc:title/>
</cp:coreProperties>
</file>