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пользование собственных ресурсов языка в терминотворче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на примере экономических терминов якутского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рьев Александр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веро-Восточного федерального университета им. М. К. Аммосова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утск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каждый день пополняется новыми терминами. Некоторым находится эквивалентный перевод, другие заимствуются без изменений. Якутский язык тоже не остается в стороне. Порой, слова, у которых есть эквивалент в якутском языке, фонетически заимствуются из русского языка. На самом деле, у нас есть все возможности использовать богатство якутского языка для создания новых терми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создания терми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знание возможности безмерного, полного развития якутского языка- самый главный принцип. После прихода советской власти была проведена усиленная работа по развитию национальных языков. Но эта работа проходила в рамках теории «ассимиляции языков». Согласно этой теории, слабые (неразвитые) языки должны исчезнуть. И поэтому было начато сокращение сферы использования и ограничение внутренних возможностей якутского языка. Эта теория особенно усилила свои позиции в период застоя. По этой причине развитие якутского языка было замедлено и перестало отвечать жизненным требованиям. В итоге было сильно принижено значение род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 мы придерживаемся принципа развития родного языка. Развитие якутского народа тесно связано с развитием родн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строение гуманного отношения к родному языку. Тоталитарная и империалистическая политика стремилась заковать судьбы народов в железный закон. Эта политика велась по пути принуждения. Чтобы остановить действия против человека, мы придерживаемся принципа гум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манизация языка – это обеспечение развития языка в соответствии с потребностями человека и нар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оритетный принцип родного языка. После принятия направления «ассимиляции языков» в Якутии начала реализовываться политика пренебрежения якутским языком. Замещение якутских слов заимствованиями, противление использованию внутренних возможностей языка – это результаты данной поли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одной язык примет статус первоочередного, то значение языка может повыси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нной работе предпринята попытка анализа экономических терминов якутского языка, предлагается альтернативные варианты терминов, образованные с использованием собственных ресурсов якутск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римера приведём «Краткий русско-якутский словарь экономических терминов» В.И. Быгановой. Ниже мы сравнили, с помощью каких аффиксов образованы эти терм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Широкоиспользуемые аффикс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ы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визо – 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тиннэрии, агрегирование – 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адаптация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й,эхсийии, апробация – тургутуу, бартер – мэнэйд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и, бонус – чэпчэтии, вклад – ууруу, выборка – талыы, выпуск – 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арыы, тахсыы, выработка — оŋору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д.; -а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н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грегирование – холбо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н, аманко – итэ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, амортизация – уйукта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ын, анализ – ырыŋала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ын, банкротство – моŋкуруутта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ын, консалтинг – 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э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, маркировка - мааркала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д.; -аачч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илер – тикс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нэрээччи, дистрибьютор – (табаары) батарааччы, конкурент – 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эст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эччи, маклер – тикс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нэрээччи, наниматель - наймы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ачч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д.; -лаах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нкир – бааннаах, векселедержатель – биэксэллээх, вкладчик – ууруулаах, дебитор – иэстээх, депозитор, депонент – ууруула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т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арант - мэкти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едкоиспользуемые аффикс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кета – ыйытык, ассоциация – холб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к, компенсация – тол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-х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каз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э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-л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прос – 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, иск – ирдэб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-лт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дминистрация – дь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л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ru-RU"/>
        </w:rPr>
        <w:t>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 аманко – ит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ğ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-мнь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траты – хоромньу, иждивенцы – иитимн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-ыы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от – эрги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-г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лаго – уй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мершие аффик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т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за – 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-аас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пасы - х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рассмотрели заимствованные термины, исправили или подобрали им замену в якутском языке: Термин в русском языке — Термин в якутском языке, заимствованный из русского языка – Замена в якутском языке. 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бонемент — абонемент – сурутуу; актив и пассив баланса – балаанса актыыба уонна пассыба – балаанса 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ğ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н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э; Интеллектуальная собственность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й-санаа баайа (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баайа (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; клиринг – клиринг– карчыланымыы; недельная выработка – нэдиэлэтэ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ğ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оŋорон 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арыы – сэтигиннэ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ğ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(сэттэ + 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) оŋорон 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арыы; норма – нуорма – халыып; нормы затрат труда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э хоромньутун нуормата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э хоромньутун халыыба; пассив – пассыып – нэс; права собственности – бас билии бырааба - бас билии уŋалыга; право распоряжения товаром – табаары дь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йыы бырааба - табаары дь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йыы уŋалыга; региональный рынок – олохтоох сир ырыынага - б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г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ырыынага / б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ара; стандарт – стандарт – халыып; юридическое лицо – юридическай сирэй (тэрилтэ) - тэрилтэ сирэ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идно, существующий словарь нуждается в некоторой доработке. Это, в первую очередь, касается упрощения и сокращения некоторых терминов. Создание новых терминов взамен заимствованных – это требование современ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СИВ</dc:creator>
  <dc:description/>
  <cp:keywords/>
  <dc:language>en-US</dc:language>
  <cp:lastModifiedBy>User</cp:lastModifiedBy>
  <dcterms:modified xsi:type="dcterms:W3CDTF">2016-02-29T05:18:00Z</dcterms:modified>
  <cp:revision>6</cp:revision>
  <dc:subject/>
  <dc:title/>
</cp:coreProperties>
</file>