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нгвокульторология и сопоставительный анализ синонимических рядов в русском и немецком языках</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i/>
          <w:sz w:val="24"/>
          <w:szCs w:val="24"/>
        </w:rPr>
        <w:t>Пинюгина Елена Артуровна</w:t>
      </w:r>
    </w:p>
    <w:p>
      <w:pPr>
        <w:pStyle w:val="Normal"/>
        <w:spacing w:lineRule="auto" w:line="240"/>
        <w:ind w:firstLine="709"/>
        <w:jc w:val="center"/>
        <w:rPr/>
      </w:pPr>
      <w:r>
        <w:rPr>
          <w:rFonts w:cs="Times New Roman" w:ascii="Times New Roman" w:hAnsi="Times New Roman"/>
          <w:i/>
          <w:sz w:val="24"/>
          <w:szCs w:val="24"/>
        </w:rPr>
        <w:t>Студентка филиала Московского государственного университета имени М.В.Ломоносова</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историко-филологический факультет, Севастополь, Россия</w:t>
      </w:r>
    </w:p>
    <w:p>
      <w:pPr>
        <w:pStyle w:val="Normal"/>
        <w:tabs>
          <w:tab w:val="clear" w:pos="708"/>
          <w:tab w:val="center" w:pos="4889" w:leader="none"/>
          <w:tab w:val="left" w:pos="7065" w:leader="none"/>
        </w:tabs>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lang w:val="it-IT"/>
        </w:rPr>
        <w:t>E</w:t>
      </w:r>
      <w:r>
        <w:rPr>
          <w:rFonts w:cs="Times New Roman" w:ascii="Times New Roman" w:hAnsi="Times New Roman"/>
          <w:i/>
          <w:sz w:val="24"/>
          <w:szCs w:val="24"/>
        </w:rPr>
        <w:t>-</w:t>
      </w:r>
      <w:r>
        <w:rPr>
          <w:rFonts w:cs="Times New Roman" w:ascii="Times New Roman" w:hAnsi="Times New Roman"/>
          <w:i/>
          <w:sz w:val="24"/>
          <w:szCs w:val="24"/>
          <w:lang w:val="it-IT"/>
        </w:rPr>
        <w:t>mail</w:t>
      </w:r>
      <w:r>
        <w:rPr>
          <w:rFonts w:cs="Times New Roman" w:ascii="Times New Roman" w:hAnsi="Times New Roman"/>
          <w:i/>
          <w:sz w:val="24"/>
          <w:szCs w:val="24"/>
        </w:rPr>
        <w:t xml:space="preserve">: </w:t>
      </w:r>
      <w:r>
        <w:rPr>
          <w:rFonts w:cs="Times New Roman" w:ascii="Times New Roman" w:hAnsi="Times New Roman"/>
          <w:i/>
          <w:sz w:val="24"/>
          <w:szCs w:val="24"/>
          <w:lang w:val="it-IT"/>
        </w:rPr>
        <w:t>pinyugina</w:t>
      </w:r>
      <w:r>
        <w:rPr>
          <w:rFonts w:cs="Times New Roman" w:ascii="Times New Roman" w:hAnsi="Times New Roman"/>
          <w:i/>
          <w:sz w:val="24"/>
          <w:szCs w:val="24"/>
        </w:rPr>
        <w:t>.</w:t>
      </w:r>
      <w:r>
        <w:rPr>
          <w:rFonts w:cs="Times New Roman" w:ascii="Times New Roman" w:hAnsi="Times New Roman"/>
          <w:i/>
          <w:sz w:val="24"/>
          <w:szCs w:val="24"/>
          <w:lang w:val="it-IT"/>
        </w:rPr>
        <w:t>alena</w:t>
      </w:r>
      <w:r>
        <w:rPr>
          <w:rFonts w:cs="Times New Roman" w:ascii="Times New Roman" w:hAnsi="Times New Roman"/>
          <w:i/>
          <w:sz w:val="24"/>
          <w:szCs w:val="24"/>
        </w:rPr>
        <w:t>@</w:t>
      </w:r>
      <w:r>
        <w:rPr>
          <w:rFonts w:cs="Times New Roman" w:ascii="Times New Roman" w:hAnsi="Times New Roman"/>
          <w:i/>
          <w:sz w:val="24"/>
          <w:szCs w:val="24"/>
          <w:lang w:val="it-IT"/>
        </w:rPr>
        <w:t>yandex</w:t>
      </w:r>
      <w:r>
        <w:rPr>
          <w:rFonts w:cs="Times New Roman" w:ascii="Times New Roman" w:hAnsi="Times New Roman"/>
          <w:i/>
          <w:sz w:val="24"/>
          <w:szCs w:val="24"/>
        </w:rPr>
        <w:t>.</w:t>
      </w:r>
      <w:r>
        <w:rPr>
          <w:rFonts w:cs="Times New Roman" w:ascii="Times New Roman" w:hAnsi="Times New Roman"/>
          <w:i/>
          <w:sz w:val="24"/>
          <w:szCs w:val="24"/>
          <w:lang w:val="it-IT"/>
        </w:rPr>
        <w:t>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лингвистических исследованиях долгое время использовался описательный метод. С недавних пор в научном языковом пространстве прочно закрепился метод объяснительной лингвистики, позволяющий более глубоко проникнуть в суть языка, развить новые отрасли лингвистики, как этнолингвистика, когнитивная лингвистика, лингвокультурология. Валентина Авраамовна Маслова определяет лингвокультурологию как науку, изучающую язык как феномен культуры. [Маслова 200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глаза- это зеркало души, то язык- зеркало культуры. В языке всегда отражаются все значимые явления культуры народа. Например, в русском языке, после Октябрьской революции 1917 года, появилась мода на неологизмы. Появились имена, окрашенные идеей революции, сменой власти: Владлен, Даздраперма, Октябрина, Гертруда и т.д. Этот и множество других фактов являются подтверждением взаимопроникновения лингвистических и культурных 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изучения лингвокультурологии является метод сопоставительного анализа языковых явл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сопоставительного изучения исследуемых лингвистических процессов в двух и более языках является выявление через отношение разных языковых систем характерных черт, присущих одному языку и отсутствующих у другого или же общих черт, свидетельствующих о лингвистическом родств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етод сопоставительного анализа языковых систем настолько углубился и расширился в своих исследованиях, что современные лингвисты могут сравнивать и находить общеязыковые явления не только в родственных языках, а даже в языках, не имеющих между собой исторических и культурных связ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я работа посвящена вопросу сопоставления синонимических рядов в русском и немецком языках. Целью работы является выявление на синтаксическом уровне общих и различных языковых черт, определение степени уникальности этих языков, рассмотрение целесообразности заимствования и пополнения словарного запаса русского языка. Моё исследование будет ориентировано на параллельное описание синонимической системы языков.  Для более полной характеристики рассматриваемого вопроса были изучены работы профессора, доктора филологических наук Анатолия Николаевича Качалкина, а также курсовая работа Вакаря А.М. по немецкой лексикологии на тему синонимии немецкого язы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урсовой работы я сравнила особенности влияния ментальности каждой из двух наций на языковые явления, а также степень разнообразия и уникальности синонимов. </w:t>
      </w:r>
    </w:p>
    <w:p>
      <w:pPr>
        <w:pStyle w:val="Normal"/>
        <w:spacing w:lineRule="auto" w:line="240"/>
        <w:ind w:firstLine="709"/>
        <w:jc w:val="both"/>
        <w:rPr/>
      </w:pPr>
      <w:r>
        <w:rPr>
          <w:rFonts w:cs="Times New Roman" w:ascii="Times New Roman" w:hAnsi="Times New Roman"/>
          <w:sz w:val="24"/>
          <w:szCs w:val="24"/>
        </w:rPr>
        <w:t>Первая часть исследования была посвящена изучению влияния ментальности нации на немецкий язык. В ходе данного исследования я установила, что культура немцев неотделима от языковых явлений, и, соответственно, проявляется в характерных чертах синоним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торая часть исследования была посвящена переводу всех слов некоторых синонимических рядов русского языка на немецкий язык и напротив, с немецкого на русский. В ходе данного исследования мною было выведено следующее положение: синонимические ряды в русском и немецком языках характеризуются общностью принципа объединения слов в один синонимический ряд. Это объясняется тем, что в немецком языке, как и в русском, в синонимические ряды объединены в качестве синонимов не слова, а лексико-семантические варианты слов, из которых каждый соответствует одному определенному значению слова [Вакарь 2000]. В качестве доказательства выдвинутого предположения рассмотрим синонимический ряд с доминантой «идт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geh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гатьс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ch beweg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а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schreit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щатьс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ch verlager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ис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renn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и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komm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жа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laufen</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бл. 1.</w:t>
      </w:r>
    </w:p>
    <w:p>
      <w:pPr>
        <w:pStyle w:val="Normal"/>
        <w:spacing w:lineRule="auto" w:line="240"/>
        <w:ind w:firstLine="709"/>
        <w:jc w:val="both"/>
        <w:rPr/>
      </w:pPr>
      <w:r>
        <w:rPr>
          <w:rFonts w:cs="Times New Roman" w:ascii="Times New Roman" w:hAnsi="Times New Roman"/>
          <w:sz w:val="24"/>
          <w:szCs w:val="24"/>
        </w:rPr>
        <w:t>Табл. 1. Таблица показывает, что слова в столбце русских синонимов связаны общим принципом обозначения действия передвижения, то есть общей семантикой. Их немецкие варианты также могут быть объединены в синонимический ряд, т. к. имеют многозначное слово (доминанту), все номинативные значения которого имеют общее значение со значениями слов из синонимического ряда. Так, например, «</w:t>
      </w:r>
      <w:r>
        <w:rPr>
          <w:rFonts w:cs="Times New Roman" w:ascii="Times New Roman" w:hAnsi="Times New Roman"/>
          <w:sz w:val="24"/>
          <w:szCs w:val="24"/>
          <w:lang w:val="en-US"/>
        </w:rPr>
        <w:t>rennen</w:t>
      </w:r>
      <w:r>
        <w:rPr>
          <w:rFonts w:cs="Times New Roman" w:ascii="Times New Roman" w:hAnsi="Times New Roman"/>
          <w:sz w:val="24"/>
          <w:szCs w:val="24"/>
        </w:rPr>
        <w:t>» и «</w:t>
      </w:r>
      <w:r>
        <w:rPr>
          <w:rFonts w:cs="Times New Roman" w:ascii="Times New Roman" w:hAnsi="Times New Roman"/>
          <w:sz w:val="24"/>
          <w:szCs w:val="24"/>
          <w:lang w:val="en-US"/>
        </w:rPr>
        <w:t>laufen</w:t>
      </w:r>
      <w:r>
        <w:rPr>
          <w:rFonts w:cs="Times New Roman" w:ascii="Times New Roman" w:hAnsi="Times New Roman"/>
          <w:sz w:val="24"/>
          <w:szCs w:val="24"/>
        </w:rPr>
        <w:t>», точно так же, как и их русские варианты «нестись» и «бежать» имеют общую семантику «быстрого передвижения путём отрывания ног от земли», что определённо делает их синонимами.</w:t>
      </w:r>
    </w:p>
    <w:p>
      <w:pPr>
        <w:pStyle w:val="Normal"/>
        <w:spacing w:lineRule="auto" w:line="240"/>
        <w:ind w:firstLine="709"/>
        <w:jc w:val="both"/>
        <w:rPr/>
      </w:pPr>
      <w:r>
        <w:rPr>
          <w:rFonts w:cs="Times New Roman" w:ascii="Times New Roman" w:hAnsi="Times New Roman"/>
          <w:sz w:val="24"/>
          <w:szCs w:val="24"/>
        </w:rPr>
        <w:t>Таким образом, можно уверенно заявить, что язык неотделим от культуры, является её зеркальным отражением. Посредством сопоставительного анализа можно исследовать языки на предмет родственности, найти общие и различные черты, определить степень уникальности любых языковых явлений. Ментальность нации напрямую связана с языком. На отдельных примерах мне удалось доказать, что некоторые синонимические ряды в русском и немецком языках полностью совпадают и имеют приблизительно одинаковую степень семантической окраски параллельно переводимых слов и доминант.</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709"/>
        <w:jc w:val="both"/>
        <w:rPr/>
      </w:pPr>
      <w:r>
        <w:rPr>
          <w:rFonts w:cs="Times New Roman" w:ascii="Times New Roman" w:hAnsi="Times New Roman"/>
          <w:sz w:val="24"/>
          <w:szCs w:val="24"/>
        </w:rPr>
        <w:t>1. Вакарь А.М. Синонимия немецкого языка. Синонимический ряд и тематическая группа. Тирасполь, 2000.</w:t>
      </w:r>
    </w:p>
    <w:p>
      <w:pPr>
        <w:pStyle w:val="Normal"/>
        <w:spacing w:lineRule="auto" w:line="240"/>
        <w:ind w:firstLine="709"/>
        <w:jc w:val="both"/>
        <w:rPr/>
      </w:pPr>
      <w:r>
        <w:rPr>
          <w:rFonts w:cs="Times New Roman" w:ascii="Times New Roman" w:hAnsi="Times New Roman"/>
          <w:sz w:val="24"/>
          <w:szCs w:val="24"/>
        </w:rPr>
        <w:t xml:space="preserve">2.  Голубева Т.И. Немецко-русский словарь: Учебное пособие для студентов I-II курсов. Оренбург, 2004. </w:t>
      </w:r>
    </w:p>
    <w:p>
      <w:pPr>
        <w:pStyle w:val="Normal"/>
        <w:spacing w:lineRule="auto" w:line="240" w:before="0" w:after="200"/>
        <w:ind w:firstLine="709"/>
        <w:jc w:val="both"/>
        <w:rPr/>
      </w:pPr>
      <w:r>
        <w:rPr>
          <w:rFonts w:cs="Times New Roman" w:ascii="Times New Roman" w:hAnsi="Times New Roman"/>
          <w:sz w:val="24"/>
          <w:szCs w:val="24"/>
        </w:rPr>
        <w:t>3. Маслова В.А. Лингвокультурология: Для студентов высших учебных заведений. М., 20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07:00Z</dcterms:created>
  <dc:creator>M</dc:creator>
  <dc:description/>
  <cp:keywords/>
  <dc:language>en-US</dc:language>
  <cp:lastModifiedBy>Admin</cp:lastModifiedBy>
  <dcterms:modified xsi:type="dcterms:W3CDTF">2016-02-28T19:07:00Z</dcterms:modified>
  <cp:revision>2</cp:revision>
  <dc:subject/>
  <dc:title>Лингвокульторология и сопоставительный анализ синонимических рядов в русском и немецком языках</dc:title>
</cp:coreProperties>
</file>