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Иноязычные и диалектные вкрапления в итальянских комедиях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  <w:b/>
        </w:rPr>
        <w:t xml:space="preserve"> века (на материале пьес «Постоянство в любви» А. Пикколомини и «Обманутые» сиенской Академии Интронат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икова Софья Олег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ГУ М. В. Ломоносова, Москва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 началу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 Италия, в отличие от многих европейских стран, которые к концу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ека закончили свое объединение, все еще был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олитически раздробленной. Это делало ее уязвимой целью для жаждущих гегемонии в Европе Франции и Испании. Именно поэтому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 в Италии прошел под знаком непрерывных войн с захватчиками. Конец этим войнам положил мир в Като-Камбрези, согласно которому большая часть Италии перешла во владение Испа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литическая ситуация не могла не влиять на ситуацию языковую. Помимо письменного литературного языка, формировавшегося в основном с опорой на узус трех авторов Треченто – Данте, Петрарки и Бокаччо, в Италии существовало множество диалектов. Именно в это время – в эпоху Возрождения - литературный язык осознается как общеитальянский и противопоставляется местным вольгаре. Кроме того, большое влияние на языковую ситуацию оказывали и языки стран-захватч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ою очередь, языковые процессы находили отражение в литературе. В </w:t>
      </w:r>
      <w:r>
        <w:rPr>
          <w:rFonts w:cs="Times New Roman" w:ascii="Times New Roman" w:hAnsi="Times New Roman"/>
          <w:lang w:val="it-IT"/>
        </w:rPr>
        <w:t>XVI</w:t>
      </w:r>
      <w:r>
        <w:rPr>
          <w:rFonts w:cs="Times New Roman" w:ascii="Times New Roman" w:hAnsi="Times New Roman"/>
        </w:rPr>
        <w:t xml:space="preserve"> в. литература на итальянском языке противопоставляется литературе на диалекте, и многие авторы осознанно используют диалект как выразительное средство [1]. Помимо диалектов, в языке театра было также распространено явление плюрилингвизма. Если использование диалекта зачастую служило для противопоставления высокого и низкого стилей, языка людей образованных и необразованных, а также было проявлением </w:t>
      </w:r>
      <w:r>
        <w:rPr>
          <w:rFonts w:cs="Times New Roman" w:ascii="Times New Roman" w:hAnsi="Times New Roman"/>
          <w:i/>
          <w:lang w:val="it-IT"/>
        </w:rPr>
        <w:t>geni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oci</w:t>
      </w:r>
      <w:r>
        <w:rPr>
          <w:rFonts w:cs="Times New Roman" w:ascii="Times New Roman" w:hAnsi="Times New Roman"/>
        </w:rPr>
        <w:t xml:space="preserve"> – отличительной чертой, присущей определенному региону, и лингвистической «маской», то иностранный язык, используемый в тексте пьес, реализовывал противопоставление «свой – чужой/иностранный»[2]. Поскольку в </w:t>
      </w:r>
      <w:r>
        <w:rPr>
          <w:rFonts w:cs="Times New Roman" w:ascii="Times New Roman" w:hAnsi="Times New Roman"/>
          <w:lang w:val="it-IT"/>
        </w:rPr>
        <w:t>XVI</w:t>
      </w:r>
      <w:r>
        <w:rPr>
          <w:rFonts w:cs="Times New Roman" w:ascii="Times New Roman" w:hAnsi="Times New Roman"/>
        </w:rPr>
        <w:t xml:space="preserve"> в. испанский язык – наиболее популярный (в том числе из-за испанского политического господства в Италии), то из иностранцев в комических пьесах чаще всего появляется именно герой-испане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ки на рубеже Возрождения и раннего Нового времени находятся в поиске новых средств выражения, комик слова начинает превалировать над комиком ситуации, идет поиск новых жанров и форм. Авторы играют с языком пьес, в том числе имитируя иностранные языки; при этом законы «чужих» языков порой настолько грубо нарушаются, что это уже само по себе способно произвести комический эффект. Одновременно активно используется все экспрессивное и яркое, что есть в собственном языке; в текст драматических произведений попадают стилистически маркированные слова и конструкции - все, что противопоставляется «правильности» формирующейся письменной нормы. Теперь авторы пьес движутся не по пути упрощения и тщательного отбора, но стремятся к усложнению, разнородности, разнообразию. Плюрилингвизм итальянских комедий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ека находится в русле этой общей для позднего Возрождения тенден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</w:rPr>
        <w:t xml:space="preserve">По ряду причин наиболее ярко этот эклектизм проявился именно в языке театра. Во-первых, еще античные драматурги, в частности Плавт и Теренций, использовали языковую вариативность для придания пьесам остроты и комичности. Во-вторых, жителям многих городов и областей Италии, носителям диалектов, традиционно приписывались определенные черты, главным образом комические. Следует отметить, что это была </w:t>
      </w:r>
      <w:r>
        <w:rPr>
          <w:rFonts w:cs="Times New Roman" w:ascii="Times New Roman" w:hAnsi="Times New Roman"/>
          <w:i/>
          <w:lang w:val="it-IT"/>
        </w:rPr>
        <w:t>letteratur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ialettal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rifless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то есть диалект в ней был определенным образом изменен, обработан, мог сочетать в себе особенности, характерные для разных социальных слоев, либо из него убирались многие типичные черты, а сохранялись только те, которые были необходимы для реализации художественного замысла[3</w:t>
      </w:r>
      <w:r>
        <w:rPr>
          <w:rFonts w:cs="Times New Roman" w:ascii="Times New Roman" w:hAnsi="Times New Roman"/>
          <w:color w:val="1A1A1A"/>
        </w:rPr>
        <w:t>]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имую роль в экспериментальном развитии «высокого» жанра трагедии, а также в сохранении традиций жанра «неправильной» по отношению к официальному канону комедии играли академии, сообщества, группы друзей, которые свою страсть к театру ассоциировали с развлечением на праздниках. Из закрытых «семейных» кругов, целью которых было организовать собственный досуг, выходят фигуры новых авторов: авторов-дилетантов и некоторых полупрофессиональных комиков. В Сиене такие «семейные» круги были представлены сообществом Роцци, активным в первом двадцатилетии </w:t>
      </w:r>
      <w:r>
        <w:rPr>
          <w:rFonts w:cs="Times New Roman" w:ascii="Times New Roman" w:hAnsi="Times New Roman"/>
          <w:lang w:val="it-IT"/>
        </w:rPr>
        <w:t>XVI</w:t>
      </w:r>
      <w:r>
        <w:rPr>
          <w:rFonts w:cs="Times New Roman" w:ascii="Times New Roman" w:hAnsi="Times New Roman"/>
        </w:rPr>
        <w:t xml:space="preserve"> в., и Академией Интронати. Академия Интронати была аристократическим сообществом, для ее членов драматургия была изящным литературным опытом. Предводителем Академии был Алессандро Пикколомини[4]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сматриваемых нами пьесах «Обманутые» (“</w:t>
      </w:r>
      <w:r>
        <w:rPr>
          <w:rFonts w:cs="Times New Roman" w:ascii="Times New Roman" w:hAnsi="Times New Roman"/>
          <w:lang w:val="it-IT"/>
        </w:rPr>
        <w:t>G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ingannati</w:t>
      </w:r>
      <w:r>
        <w:rPr>
          <w:rFonts w:cs="Times New Roman" w:ascii="Times New Roman" w:hAnsi="Times New Roman"/>
        </w:rPr>
        <w:t>”), написаной членами Академии Интронати, и «Постоянство в любви» (“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m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costante</w:t>
      </w:r>
      <w:r>
        <w:rPr>
          <w:rFonts w:cs="Times New Roman" w:ascii="Times New Roman" w:hAnsi="Times New Roman"/>
        </w:rPr>
        <w:t>”) Алессандро Пикколомини наглядно представлено использование диалектов и плюрилингвизма на примере ряда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в пьесе «Постоянство в любви» есть три героя-испанца: </w:t>
      </w:r>
      <w:r>
        <w:rPr>
          <w:rFonts w:cs="Times New Roman" w:ascii="Times New Roman" w:hAnsi="Times New Roman"/>
          <w:lang w:val="it-IT"/>
        </w:rPr>
        <w:t>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Spagno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Capitano spagnolo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lang w:val="it-IT"/>
        </w:rPr>
        <w:t>Mess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uigi</w:t>
      </w:r>
      <w:r>
        <w:rPr>
          <w:rFonts w:cs="Times New Roman" w:ascii="Times New Roman" w:hAnsi="Times New Roman"/>
        </w:rPr>
        <w:t xml:space="preserve">, герой-немец  </w:t>
      </w:r>
      <w:r>
        <w:rPr>
          <w:rFonts w:cs="Times New Roman" w:ascii="Times New Roman" w:hAnsi="Times New Roman"/>
          <w:i/>
          <w:lang w:val="it-IT"/>
        </w:rPr>
        <w:t>Mess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annes</w:t>
      </w:r>
      <w:r>
        <w:rPr>
          <w:rFonts w:cs="Times New Roman" w:ascii="Times New Roman" w:hAnsi="Times New Roman"/>
        </w:rPr>
        <w:t xml:space="preserve"> и поэт-неаполитанец </w:t>
      </w:r>
      <w:r>
        <w:rPr>
          <w:rFonts w:cs="Times New Roman" w:ascii="Times New Roman" w:hAnsi="Times New Roman"/>
          <w:i/>
          <w:lang w:val="it-IT"/>
        </w:rPr>
        <w:t>Mess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igdonio</w:t>
      </w:r>
      <w:r>
        <w:rPr>
          <w:rFonts w:cs="Times New Roman" w:ascii="Times New Roman" w:hAnsi="Times New Roman"/>
        </w:rPr>
        <w:t xml:space="preserve">. А в пьесе «Обманутые» - испанец </w:t>
      </w:r>
      <w:r>
        <w:rPr>
          <w:rFonts w:cs="Times New Roman" w:ascii="Times New Roman" w:hAnsi="Times New Roman"/>
          <w:i/>
          <w:lang w:val="it-IT"/>
        </w:rPr>
        <w:t>Gigli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данного исследования - на примере данных пьес показать, какие особенности и функции были характерны для испанских заимствований и диалектных вкраплений. Я также попытаюсь определить, когда автор намеренно искажал диалект или иностранный язык с целью достижения комического эффекта, а когда он делал это, возможно, неосознанно, а также выявить закономерности в появлении этих ошибок и их стилистическую роль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ость данной темы заключается в том, что именно в </w:t>
      </w:r>
      <w:r>
        <w:rPr>
          <w:rFonts w:cs="Times New Roman" w:ascii="Times New Roman" w:hAnsi="Times New Roman"/>
          <w:lang w:val="it-IT"/>
        </w:rPr>
        <w:t>XVI</w:t>
      </w:r>
      <w:r>
        <w:rPr>
          <w:rFonts w:cs="Times New Roman" w:ascii="Times New Roman" w:hAnsi="Times New Roman"/>
        </w:rPr>
        <w:t xml:space="preserve"> в. Италии в результате постоянного противостояния иностранцам начало зарождаться национальное самосознание и осознание собственной языковой самобытности. Итальянцы начинают задаваться вопросом – что такое Италия? Ответ на этот вопрос им подсказывает противопоставление своего языка, диалектов, литературы и культуры иностранным, что находит выражение в рассматриваемых мной литературных текстах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1 – [Алисова, Челышева «История итальянского языка от первых памятников до </w:t>
      </w:r>
      <w:r>
        <w:rPr>
          <w:rFonts w:cs="Times New Roman" w:ascii="Times New Roman" w:hAnsi="Times New Roman"/>
          <w:lang w:val="it-IT"/>
        </w:rPr>
        <w:t>XVI</w:t>
      </w:r>
      <w:r>
        <w:rPr>
          <w:rFonts w:cs="Times New Roman" w:ascii="Times New Roman" w:hAnsi="Times New Roman"/>
        </w:rPr>
        <w:t xml:space="preserve"> века». Москва, 2009: 339-340]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it-IT"/>
        </w:rPr>
        <w:t>2 – [</w:t>
      </w:r>
      <w:r>
        <w:rPr>
          <w:rFonts w:cs="Times New Roman" w:ascii="Times New Roman" w:hAnsi="Times New Roman"/>
          <w:color w:val="1A1A1A"/>
          <w:lang w:val="it-IT"/>
        </w:rPr>
        <w:t xml:space="preserve">C. Marazzini “Storia della lingua italiana. Il secondo Cinquecento e il Seicento”. </w:t>
      </w:r>
      <w:r>
        <w:rPr>
          <w:rFonts w:cs="Times New Roman" w:ascii="Times New Roman" w:hAnsi="Times New Roman"/>
          <w:color w:val="1A1A1A"/>
          <w:lang w:val="en-US"/>
        </w:rPr>
        <w:t>Bologna, 1993: 135-137]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1A1A1A"/>
          <w:lang w:val="en-US"/>
        </w:rPr>
        <w:t>3 – [Там же: 133-135]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1A1A1A"/>
        </w:rPr>
        <w:t>4 – [</w:t>
      </w:r>
      <w:r>
        <w:rPr>
          <w:rFonts w:cs="Times New Roman" w:ascii="Times New Roman" w:hAnsi="Times New Roman"/>
          <w:color w:val="1A1A1A"/>
          <w:lang w:val="it-IT"/>
        </w:rPr>
        <w:t>P. Bosisio “Teatro dell’Occidente”. Milano, 2006</w:t>
      </w:r>
      <w:r>
        <w:rPr>
          <w:rFonts w:cs="Times New Roman" w:ascii="Times New Roman" w:hAnsi="Times New Roman"/>
          <w:color w:val="1A1A1A"/>
        </w:rPr>
        <w:t xml:space="preserve">: 302-304]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53:00Z</dcterms:created>
  <dc:creator>кругликова софья</dc:creator>
  <dc:description/>
  <cp:keywords/>
  <dc:language>en-US</dc:language>
  <cp:lastModifiedBy>кругликова софья</cp:lastModifiedBy>
  <dcterms:modified xsi:type="dcterms:W3CDTF">2016-02-28T14:53:00Z</dcterms:modified>
  <cp:revision>2</cp:revision>
  <dc:subject/>
  <dc:title/>
</cp:coreProperties>
</file>