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нфографический текст как особое средство наглядности на уроках РКИ: опыт исполь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сырова Анна Евгень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пирант </w:t>
      </w:r>
      <w:r>
        <w:rPr>
          <w:rFonts w:cs="Times New Roman" w:ascii="Times New Roman" w:hAnsi="Times New Roman"/>
          <w:sz w:val="24"/>
          <w:szCs w:val="24"/>
        </w:rPr>
        <w:t>Новосибирского государственного технического университета, Новосибирск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о мнение, что новый материал всегда лучше не только объяснить, но и показать. Именно поэтому принцип наглядности признается ведущим дидактическим принципом обуч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можно говорить о двух способах реализации принципа наглядности на занятиях РКИ: использование наглядности возможно в качестве 1) средства обучения и 2) средства познания. Принцип наглядности как средство обучения выражается в том, что зрительно-слуховые образцы помогают студентам овладеть произносительными и иными нормами языка, научиться понимать речь на слух и выражать свои мысли в пределах подобранного круга тем и ситуаций общения [Щукин: 29 – 30]. Будучи средством познания, наглядность выступает как источник сведений о стране изучаемого языка и будущей профессии учащих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ллюстративных опор на уроках РКИ могут использоваться кинофильмы, серия рисунков, кроки, отдельные картины и фотографии, диаграммы, таблицы, схемы, цифры, даты, различная символика, плакаты, карикатуры [Пассов: 262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существует еще один способ представления информации, способный являться и средством, и способом обучения на уроке РКИ, – </w:t>
      </w:r>
      <w:r>
        <w:rPr>
          <w:rFonts w:cs="Times New Roman" w:ascii="Times New Roman" w:hAnsi="Times New Roman"/>
          <w:b/>
          <w:sz w:val="24"/>
          <w:szCs w:val="24"/>
        </w:rPr>
        <w:t>инфографика</w:t>
      </w:r>
      <w:r>
        <w:rPr>
          <w:rFonts w:cs="Times New Roman" w:ascii="Times New Roman" w:hAnsi="Times New Roman"/>
          <w:sz w:val="24"/>
          <w:szCs w:val="24"/>
        </w:rPr>
        <w:t xml:space="preserve">. По данным термином мы понимаем способ представления информации, сведений или знаний с помощью комбинации вербального и иллюстративного компонентов, предназначенный для быстрой и лаконичной презентации темы, а также призванный улучшить восприятие информации и мотивировать к прочтению. Примечательно, что инфографика сочетает в себе свойства многих видов наглядности: рациональную часть графиков, диаграмм и схем, эмоциональную силу воздействия плакатов, рекламы и кино, символику гербов и флаг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едставляется, работа с аутентичными инфографическими текстами (ИТ) может быть рекомендована в аудитории с уровнем владения языком не ниже ТРКИ-1. Результаты методического эксперимента, а именно метода опытного обучения, позволили нам сделать некоторые выводы касательно эффективности работы с данными текста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инфографические тексты подходят для отработки навыков некоторых видов речевой деятельности, в частности, чтения, говорения и письма. ИТ можно использовать для обучения поисковому чтению; при этом задача студента положительно усложняется благодаря совмещению в ИТ разных семиотических ря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говорения, преподаватель должен подбирать ИТ на темы, актуальные для данной конкретной аудитории студентов, а также несущие в себе какую-либо проблему: например, инфографика «Причины разводов», «Как организовать свое время», «Как стать успешным», «От чего зависит счастье» и т.п. Опираясь на подобные тексты, легко организовать дискуссию, используя при этом заранее изученные лексические единицы и грамматические конструкции. Выход в письменную речь может осуществляться с помощью заданий, в которых предполагается написание эссе по теме/проблеме, затронутой в ИТ, а также путём составления собственного ИТ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ИТ могут быть способом обучения средствам общения: лексическим, грамматическим, стилистическим, лингвострановедческим. Прежде всего, аутентичные ИТ содержат в себе лексику разной стилевой окраски, например, лексику разговорного стиля. Эта особенность способствует обогащению лексического запаса студента, а также повышению его мотивации к прочтению текста. Кроме того, с помощью подобных лексических единиц, символики, цветового решения инфографики студент может получить необходимые лингвострановедческие знания. При работе с группой ИТ на тему «Квартирный вопрос» студенты отметили, что работа с данными текстами им понравилась, так как «… я могла узнать, как русские люди ищут квартиру или комнату». В данном случае ИТ выступает не только как средство обучения, но и как средство позн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при работе с каждым конкретным ИТ или группой ИТ, связанных общей тематикой, преподаватель может выделить в них одно или несколько повторяющихся грамматических явлений, которые возможно отработать с помощью нескольких языковых упражнений, а затем вывести в речь при обсуждении проблемы, затронутой в данном И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ИТ, по отзывам самих учащихся, мотивируют к прочтению и более активной работе на уроке. Одна из причин возникающего интереса – достоверность информации, настоящая русская языковая среда: «Мне понравилось работать с такими объявлениями, потому что эти объявления были действительные. Кто-то реально хотел снять квартиру. Поэтому было интереснее, чем мнимые объявления». Другая причина заключается в эстетической привлекательности таких текстов, которая положительно влияет на восприятие: «…дизайн красивый и оригинальный. Я более хотела бы читать такие объявления, чем простой текст!», «эти объявления красивые, оригинальные и привлекательные. Не было скучно их прочитат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четвертых, создание учащимися своего собственного ИТ развивает у студентов творческое начало, а также навык структурного мышления, ведь при создании инфографики развивается умение лаконично, сжато и схематично передавать большой массив информации. Кроме того, создавая инфографический текст, учащиеся закрепляют владение новой лексикой, грамматическими явлениями и конструкци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инфографические тексты не просто передают готовую информацию, но позволяют учащемуся самому добывать и интерпретировать ее, опираясь при этом как на вербальный компонент, так и на оформление иллюстрации. Работая с инфографикой, учащиеся воспринимают текст одновременно рационально и эмоционально, что, безусловно, способствует более быстрому запоминанию, более глубокому пониманию и присвоению информаци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сов Е.И. Основы коммуникативной методики обучения иноязычному общению. М., 198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Щукин А.Н. Методика преподавания русского языка как иностранного для зарубежных филологов-русистов. М., 1990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4:00Z</dcterms:created>
  <dc:creator>карлики</dc:creator>
  <dc:description/>
  <dc:language>en-US</dc:language>
  <cp:lastModifiedBy>Eugenu Bassyrov</cp:lastModifiedBy>
  <dcterms:modified xsi:type="dcterms:W3CDTF">2016-02-25T08:34:00Z</dcterms:modified>
  <cp:revision>2</cp:revision>
  <dc:subject/>
  <dc:title/>
</cp:coreProperties>
</file>