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</w:rPr>
      </w:pPr>
      <w:r>
        <w:rPr>
          <w:b/>
          <w:lang w:eastAsia="zh-TW"/>
        </w:rPr>
        <w:t xml:space="preserve">Лексико-семантическое поле </w:t>
      </w:r>
      <w:r>
        <w:rPr>
          <w:b/>
        </w:rPr>
        <w:t>«честь» в повести А.С. Пушкина «Капитанская дочка»</w:t>
      </w:r>
    </w:p>
    <w:p>
      <w:pPr>
        <w:pStyle w:val="Normal"/>
        <w:tabs>
          <w:tab w:val="clear" w:pos="708"/>
          <w:tab w:val="center" w:pos="4535" w:leader="none"/>
        </w:tabs>
        <w:ind w:left="709" w:hanging="709"/>
        <w:jc w:val="center"/>
        <w:rPr/>
      </w:pPr>
      <w:r>
        <w:rPr/>
        <w:t>Москвитина Людмила Евгеньевна</w:t>
      </w:r>
    </w:p>
    <w:p>
      <w:pPr>
        <w:pStyle w:val="Normal"/>
        <w:ind w:left="709" w:hanging="709"/>
        <w:jc w:val="center"/>
        <w:rPr>
          <w:b/>
          <w:b/>
        </w:rPr>
      </w:pPr>
      <w:r>
        <w:rPr/>
        <w:t>Магистрант Бурятского государственного университета, Улан – Удэ, Россия</w:t>
      </w:r>
    </w:p>
    <w:p>
      <w:pPr>
        <w:pStyle w:val="Normal"/>
        <w:ind w:firstLine="709"/>
        <w:jc w:val="both"/>
        <w:rPr/>
      </w:pPr>
      <w:r>
        <w:rPr/>
        <w:t>«Честь»</w:t>
      </w:r>
      <w:r>
        <w:rPr>
          <w:i/>
        </w:rPr>
        <w:t xml:space="preserve"> </w:t>
      </w:r>
      <w:r>
        <w:rPr/>
        <w:t>является одним из самых важных понятий русской языковой картины мира. Оно характеризуется разнообразием когнитивных признаков, отражающих представления носителей русского языка о совокупности высших морально-этических принципов личности русского человека. В исследовании рассматриваются содержание и структура лексико-семантического поля «честь» в повести А.С. Пушкина «Капитанская дочка», анализируются языковые единицы, образующие его репрезентативный фонд в морально-нравственном и социально-этическом аспектах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В современной лингвистике интенсивно исследуются как отдельные языковые поля, так и полевый характер языка в целом. Проводимые исследования позволяют установить полевую модель языковой системы, которая представляет систему языка как непрерывную совокупность полей, переходящих друг в друга своими периферийными зонами и имеющих многоуровневый характер. Лексико-семантическое поле представляет собой определенную группу слов (словосочетаний), объединенную одним родовым значением (ядро поля). ЛСП содержит в себе единицы, по своим значениям находящиеся на разном «расстоянии» от ядра поля и периферии [Стернин 1985:15]. </w:t>
      </w:r>
      <w:r>
        <w:rPr>
          <w:color w:val="000000"/>
        </w:rPr>
        <w:t xml:space="preserve">Применение полевого метода дает возможность выявить фактуально-содержательную составляющую представлений носителей языка о предмете и структуре изучаемого понятия, обнаружить специфику индивидуально-авторского понимания, его значимости в социальной и культурной жизни народа. </w:t>
      </w:r>
    </w:p>
    <w:p>
      <w:pPr>
        <w:pStyle w:val="Normal"/>
        <w:ind w:firstLine="709"/>
        <w:jc w:val="both"/>
        <w:rPr/>
      </w:pPr>
      <w:r>
        <w:rPr/>
        <w:t>В данной работе представлен</w:t>
      </w:r>
      <w:r>
        <w:rPr>
          <w:color w:val="000000"/>
        </w:rPr>
        <w:t>ы результата анализа</w:t>
      </w:r>
      <w:r>
        <w:rPr/>
        <w:t xml:space="preserve"> лексико-</w:t>
      </w:r>
      <w:r>
        <w:rPr>
          <w:color w:val="000000"/>
        </w:rPr>
        <w:t>семантического поля «честь» на материале повести А.С. Пушкина «Капитанская дочка» в морально-нравственном и социологическом аспектах. Выбор повести А.С. Пушкина обусло</w:t>
      </w:r>
      <w:r>
        <w:rPr/>
        <w:t xml:space="preserve">влен тем, что автор уделяет особое внимание морально-нравственной стороне жизни. Как отмечает Е. Г. Моисеева, «Пушкин показывает, что историческое время течет, общество и условия жизни изменяются, а основные проблемы человечества остаются неизменными: сочувствие, милосердие, ненависть, гордыня, самолюбие, честь, самоуважение, предательство...» [Моисеева 2009: 6]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нализ словарных дефиниций </w:t>
      </w:r>
      <w:r>
        <w:rPr/>
        <w:t xml:space="preserve">[ТСРЯ 1997: 913], [Словарь языка А.С. Пушкина 1956: 507] </w:t>
      </w:r>
      <w:r>
        <w:rPr>
          <w:color w:val="000000"/>
        </w:rPr>
        <w:t xml:space="preserve"> лексемы «честь» показал, что честь в индивидуально-авторском понимании А.С. Пушкина в целом демонстрирует соответствие современным общепринятым компонентам содержания, хотя и обнаруживает специфические смыслы.  Выявленные системно-языковые и контекстные смыслы послужили основой установления структуры изучаемого поля: его ядерной и околоядерной областей.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Итак, по словарным и контекстным показаниям «честь» – это духовная ценность, основанная на совокупности морально-этических принципов, определяющих направления деятельности личности, формирующих его личное и профессиональное достоинство и уважение.</w:t>
      </w:r>
      <w:r>
        <w:rPr>
          <w:color w:val="FF0000"/>
        </w:rPr>
        <w:t xml:space="preserve">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color w:val="000000"/>
          <w:lang w:eastAsia="zh-TW"/>
        </w:rPr>
        <w:t>В ходе проведенного анализа лексико-семантического поля «честь»,</w:t>
      </w:r>
      <w:r>
        <w:rPr>
          <w:i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нами было выявлены основные признаки, на основе которых составлено лексико-семантическое поле честь.</w:t>
      </w:r>
      <w:r>
        <w:rPr>
          <w:i/>
          <w:color w:val="000000"/>
          <w:lang w:eastAsia="zh-TW"/>
        </w:rPr>
        <w:t xml:space="preserve"> </w:t>
      </w:r>
      <w:r>
        <w:rPr/>
        <w:t>Ядро поля представлено родовой семой честь</w:t>
      </w:r>
      <w:r>
        <w:rPr>
          <w:i/>
        </w:rPr>
        <w:t xml:space="preserve"> </w:t>
      </w:r>
      <w:r>
        <w:rPr/>
        <w:t>(гиперсемой). Гиперсема – семантический компонент высшего порядка, организующий вокруг себя семантическое развертывание поля [Стернин 1985: 17]. Ядро организуется синонимическими заменами. Околоядерная сфера предполагает наличие периферии. Ее организуют лексические единицы (признаки), сближающиеся с данным словом-понятием. Этими признаками являются: долг, обязанность, сострадание, служебный долг, благородство, неустрашимость, совесть, достоинство, мужество, великодушие, девичья честь,  щедрость, милосердие, жалость, почитание, поклонение.</w:t>
      </w:r>
    </w:p>
    <w:p>
      <w:pPr>
        <w:pStyle w:val="Western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7970" cy="367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1" t="-750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  <w:t>Исследование понятия «чести» в двух аспектах: морально-нравственном и социально-этическом, на материале повести А.С. Пушкина позволяет выделить основные когнитивные признаки. В аспекте морально-нравственных представлений «честь» проявляется через благодарность, жалость, сочувствие, мужество, достоинство, сострадание, благородство по отношению к даме. Эти качества реализует в повести главный герой – Петр Гринев. Для героя антипода – Пугачева, честь находим в таких признаках как щедрость, милосердие, совесть, справедливость, свободолюбие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  <w:t>В социально-этическом аспекте «честь» у всех героев повести проявляется через долг, обязанность, неустрашимость, соблюдение присяги государю, почитание и поклонение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Таким образом, проведенный анализ лексико-семантического поля понятия "честь" на материале повести А.С. Пушкина "Капитанская дочка", показал, что поле является емким, обширным и чрезвычайно значимым в русской языковой картине мира. Рассмотренные нами аспекты имеют свои ключевые признаки. На наш взгляд, дальнейшая работа над выделением признаков данного понятия, даст возможность в полной мере структурировать концепт "честь", как одним из ключевых концептов русского языка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;MS Mincho"/>
          <w:iCs/>
          <w:lang w:eastAsia="zh-TW"/>
        </w:rPr>
        <w:t>1) Моисеева Е. Г</w:t>
      </w:r>
      <w:r>
        <w:rPr>
          <w:rFonts w:eastAsia="TimesNewRomanPS-ItalicMT;MS Mincho"/>
          <w:lang w:eastAsia="zh-TW"/>
        </w:rPr>
        <w:t>. Проблема самоуважения в лирических произведениях А. С. Пушкина // Вестник Московского государственного университета культуры и  искусств, 2009. – 24 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) Ожегов С. И., Шведова Н. Ю. Толковый словарь русского языка. – 4-е изд. – М., 1997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) Словарь языка А. С. Пушкина. Т. 4. М., ГИС, 1956. (Словарь языка А.С. Пушкина).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rFonts w:eastAsia="Times New Roman"/>
          <w:color w:val="000000"/>
        </w:rPr>
        <w:t xml:space="preserve">Стернин И. А. Лексическое значение слова в речи [Текст] / И.А. Стернин. - Воронеж: изд-во воронежского университета, 1985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76" w:before="0" w:after="280"/>
    </w:pPr>
    <w:rPr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3:00Z</dcterms:created>
  <dc:creator>admin</dc:creator>
  <dc:description/>
  <dc:language>en-US</dc:language>
  <cp:lastModifiedBy>admin</cp:lastModifiedBy>
  <dcterms:modified xsi:type="dcterms:W3CDTF">2016-02-22T05:53:00Z</dcterms:modified>
  <cp:revision>2</cp:revision>
  <dc:subject/>
  <dc:title/>
</cp:coreProperties>
</file>