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возможности коммуникативного уровня русского языка (на примере театральных интерпретаций образа Л. А. Раневской, созданных Мариной Неёловой и Ренатой Литвинов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ко Наталия Глеб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ц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речь пойдёт о функциональной возможности коммуникативного уровня языка и его семантике. Работа выполнена методом семантического анализа коммуникативного уровня русского языка [Безяева 2002]. В основе этого подхода лежит представление о языке как о двухуровневой системе, объединяющей номинативный и коммуникативный уровни. При этом если первый работает на передачу конкретной информации, сообщающей о явлениях внеязыковой действительности, то второй служит для отражения позиции говорящего, слушающего и квалифицируемой или оцениваемой ими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тавим перед собой задачу рассмотреть коммуникативные средства, используемые при создании театральных интерпретаций образа Л. А. Раневской – героини пьесы А. П. Чехова «Вишнёвый сад». Материалом послужат постановки этого произведения на сценах театров «Современник» (1997 г.) и МХТ им. А. П. Чехова (2004 г.), где главную роль исполняют Марина Неёлова и Рената Литвинова соответствен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а показывает, что при сопоставлении звучащих интерпретаций конкретной роли, предложенной автором письменного текста, можно выделить базовый параметр, варьирование которого возможно вплоть до антонимии. В нашем случае таким параметром у Любови Андреевны Раневской становится эмоциональность. Мы можем говорить как о реализации эмоционального контраста, так и о реализации эмоционального акцента или кульминации, что мы сейчас рассмотрим на примере работ актрис «Современника» и МХ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Неёлова разыгрывает активное эмоциональное настроение своей героини в начале пьесы, противопоставленное пассивно-горестной сдержанности в конце. До продажи имения Раневскую в исполнении этой актрисы характеризуют ребячий восторг и лихорадочное возбуждение. При этом активное поведение в выражении чувств может быть связано как с негативной, так и с положительной эмоцией, что передаётся употреблением одинаковых коммуникативных средств, а именно: </w:t>
      </w:r>
      <w:r>
        <w:rPr>
          <w:rFonts w:cs="Times New Roman" w:ascii="Times New Roman" w:hAnsi="Times New Roman"/>
          <w:b/>
          <w:sz w:val="24"/>
          <w:szCs w:val="24"/>
        </w:rPr>
        <w:t>скачки регист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изнесение слова по слог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в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К-5</w:t>
      </w:r>
      <w:r>
        <w:rPr>
          <w:rFonts w:cs="Times New Roman" w:ascii="Times New Roman" w:hAnsi="Times New Roman"/>
          <w:sz w:val="24"/>
          <w:szCs w:val="24"/>
        </w:rPr>
        <w:t>. Использование части этих средств может проиллюстрировать следующий пример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юбовь Андреевна. ↑ Ох, Г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поди! / Неужели это 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я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/ си–ж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у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? / Мне х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ется / ↓ пр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ы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ть, / размахивать рук</w:t>
      </w:r>
      <w:r>
        <w:rPr>
          <w:rStyle w:val="Emphasis"/>
          <w:rFonts w:cs="Times New Roman" w:ascii="Times New Roman" w:hAnsi="Times New Roman"/>
          <w:i w:val="false"/>
          <w:spacing w:val="-100"/>
          <w:sz w:val="24"/>
          <w:szCs w:val="24"/>
        </w:rPr>
        <w:t>а</w:t>
      </w:r>
      <w:r>
        <w:rPr>
          <w:rStyle w:val="Emphasis"/>
          <w:rFonts w:cs="Times New Roman" w:ascii="Times New Roman" w:hAnsi="Times New Roman"/>
          <w:i w:val="false"/>
          <w:spacing w:val="10"/>
          <w:position w:val="16"/>
          <w:sz w:val="24"/>
          <w:szCs w:val="24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и.</w:t>
      </w: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тивность Неёловой до продажи имения ведёт за собой и активную реакцию на позицию собеседника, на коммуникативном уровне обнаруживаемую благодаря таким средствам, как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передающее информацию о неадекватности позиции собеседника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которое вводит информацию о единстве мнений говорящего и собеседника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ж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 параметром должного, не имеющего места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К-3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 параметром ориентации на собеседника. А свойственная Раневской открытая эмоция связана с личной сферой, что сообщается коммуникативными единицами с параметром личной сферы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й, ох, Господ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изуальная кульминация образа приходится на момент узнавания о продаже имения, где происходит слом эмоционального поведения: внешний смех контрастирует с внутренней трагедией героини. На коммуникативном уровне мы воспринимаем кульминацию как резкое изменение эмоционального поведения с возбуждённого состояния на сдержанное пассивное выражение эмоций, которое изображается за счёт сужения спектра использования коммуникативных средств вплоть до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медления темпа речи, увеличения длительности паузы и увеличения фонетической самостоятельности сл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йд</w:t>
      </w:r>
      <w:r>
        <w:rPr>
          <w:rFonts w:cs="Times New Roman" w:ascii="Times New Roman" w:hAnsi="Times New Roman"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т / зим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/ наст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нет / весн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/ а т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м / теб</w:t>
      </w:r>
      <w:r>
        <w:rPr>
          <w:rFonts w:cs="Times New Roman" w:ascii="Times New Roman" w:hAnsi="Times New Roman"/>
          <w:spacing w:val="-100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не б</w:t>
      </w:r>
      <w:r>
        <w:rPr>
          <w:rFonts w:cs="Times New Roman" w:ascii="Times New Roman" w:hAnsi="Times New Roman"/>
          <w:spacing w:val="-100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дет, / теб</w:t>
      </w:r>
      <w:r>
        <w:rPr>
          <w:rFonts w:cs="Times New Roman" w:ascii="Times New Roman" w:hAnsi="Times New Roman"/>
          <w:spacing w:val="-100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слом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ют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ната Литвинова же демонстрирует подчёркнутую неэмоциональность Раневской, в основе которой лежит разрушенная психика, что предельно сужает выбор героиней коммуникативных средств до следующих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К-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параметром норм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нарушение синтагматического членения фразы, постановка на местоимении «я» интонационного акцента, увеличение фонетической самостоятельности сл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Неуж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 xml:space="preserve">ли / 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э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 xml:space="preserve">то // 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 xml:space="preserve"> / сиж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? // Мне х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чется // пр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ы</w:t>
      </w:r>
      <w:r>
        <w:rPr>
          <w:rFonts w:eastAsia="Times New Roman" w:cs="Times New Roman" w:ascii="Times New Roman" w:hAnsi="Times New Roman"/>
          <w:iCs/>
          <w:position w:val="24"/>
          <w:sz w:val="24"/>
          <w:szCs w:val="24"/>
          <w:u w:val="dash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гать, / разм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хивать / рук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ми.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/ А вдр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г я / спл</w:t>
      </w:r>
      <w:r>
        <w:rPr>
          <w:rFonts w:eastAsia="Times New Roman" w:cs="Times New Roman" w:ascii="Times New Roman" w:hAnsi="Times New Roman"/>
          <w:iCs/>
          <w:spacing w:val="-140"/>
          <w:sz w:val="24"/>
          <w:szCs w:val="24"/>
          <w:u w:val="dash"/>
          <w:lang w:eastAsia="ru-RU"/>
        </w:rPr>
        <w:t>ю</w:t>
      </w:r>
      <w:r>
        <w:rPr>
          <w:rFonts w:eastAsia="Times New Roman" w:cs="Times New Roman" w:ascii="Times New Roman" w:hAnsi="Times New Roman"/>
          <w:iCs/>
          <w:spacing w:val="20"/>
          <w:position w:val="24"/>
          <w:sz w:val="24"/>
          <w:szCs w:val="24"/>
          <w:u w:val="dash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u w:val="dash"/>
          <w:lang w:eastAsia="ru-RU"/>
        </w:rPr>
        <w:t>!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у Раневской-Неёловой ИК-3 возникает при ориентации на собеседника, то каскад ИК-3 у Раневской-Литвиновой рассказывает об отклонении от нормы в жизни героини, которое никак не поддерживается эмоциональ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 вот эмоциональная кульминация роли у Литвиновой приходится на тему любви. На фоне достаточно искусственно сделанной речи «выстреливают» в основном коммуникативные средства фонации, но не только: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крипучий голос, доходящий до звериного рыка, и широкие гласные, резко отодвинутые назад, повышение силы голоса, понижение регистра, каскад ИК-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ind w:left="-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Андреевна. ↓ В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7"/>
          <w:position w:val="2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// - двадцать ш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 // ↓ или двадцать семь л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 // а вы все еще гимназ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 / (кричит</w:t>
      </w:r>
      <w:r>
        <w:rPr>
          <w:rFonts w:cs="Times New Roman" w:ascii="Times New Roman" w:hAnsi="Times New Roman"/>
          <w:color w:val="000000"/>
          <w:sz w:val="24"/>
          <w:szCs w:val="24"/>
        </w:rPr>
        <w:t>; скрипучий голос, доходящий до р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торого 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!</w:t>
      </w:r>
    </w:p>
    <w:p>
      <w:pPr>
        <w:pStyle w:val="Normal"/>
        <w:spacing w:lineRule="auto" w:line="240"/>
        <w:ind w:left="-1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фимов. (кричит) П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!</w:t>
      </w:r>
    </w:p>
    <w:p>
      <w:pPr>
        <w:pStyle w:val="Normal"/>
        <w:spacing w:lineRule="auto" w:line="240"/>
        <w:ind w:left="-108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вь Андрее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Надо б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ть / мужч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  <w:u w:val="dash"/>
          <w:vertAlign w:val="superscript"/>
          <w:lang w:eastAsia="ru-RU"/>
        </w:rPr>
        <w:t>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ной, // и в в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ши / г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dash"/>
        </w:rPr>
        <w:t>ды / ↓ (скрип) надо поним</w:t>
      </w:r>
      <w:r>
        <w:rPr>
          <w:rFonts w:cs="Times New Roman" w:ascii="Times New Roman" w:hAnsi="Times New Roman"/>
          <w:color w:val="000000"/>
          <w:spacing w:val="-100"/>
          <w:sz w:val="24"/>
          <w:szCs w:val="24"/>
          <w:u w:val="dash"/>
        </w:rPr>
        <w:t>а</w:t>
      </w:r>
      <w:r>
        <w:rPr>
          <w:rFonts w:cs="Times New Roman" w:ascii="Times New Roman" w:hAnsi="Times New Roman"/>
          <w:color w:val="000000"/>
          <w:position w:val="16"/>
          <w:sz w:val="24"/>
          <w:szCs w:val="24"/>
          <w:u w:val="dash"/>
        </w:rPr>
        <w:t>2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u w:val="dash"/>
          <w:vertAlign w:val="superscript"/>
        </w:rPr>
        <w:t>˜</w:t>
      </w:r>
      <w:r>
        <w:rPr>
          <w:rFonts w:cs="Times New Roman" w:ascii="Times New Roman" w:hAnsi="Times New Roman"/>
          <w:color w:val="000000"/>
          <w:sz w:val="24"/>
          <w:szCs w:val="24"/>
          <w:u w:val="dash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ь / т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 xml:space="preserve">х, / </w:t>
      </w:r>
      <w:r>
        <w:rPr>
          <w:rFonts w:cs="Times New Roman" w:ascii="Times New Roman" w:hAnsi="Times New Roman"/>
          <w:color w:val="000000"/>
          <w:sz w:val="24"/>
          <w:szCs w:val="24"/>
          <w:u w:val="dash"/>
        </w:rPr>
        <w:t xml:space="preserve">(-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кто л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бит. / - Д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. / ↑ Д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u w:val="dash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u w:val="dash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ash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хрип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↓ Надо люб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... / и надо влюбл</w:t>
      </w:r>
      <w:r>
        <w:rPr>
          <w:rFonts w:eastAsia="Times New Roman" w:cs="Times New Roman" w:ascii="Times New Roman" w:hAnsi="Times New Roman"/>
          <w:color w:val="000000"/>
          <w:spacing w:val="-1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position w:val="2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ся!</w:t>
      </w:r>
    </w:p>
    <w:p>
      <w:pPr>
        <w:pStyle w:val="Normal"/>
        <w:spacing w:lineRule="auto" w:line="240"/>
        <w:ind w:left="-108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ле произнесения монолога о любви героиня Литвиновой возвращается в прежнее состояние и остаётся в нём вплоть до последней сцены.</w:t>
      </w:r>
    </w:p>
    <w:p>
      <w:pPr>
        <w:pStyle w:val="Normal"/>
        <w:spacing w:lineRule="auto" w:line="240"/>
        <w:ind w:left="-108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им образом, специфика коммуникативной интерпретации, позволяющей варьировать параметры вплоть до антонимии и осложнять их дополнительными характеристиками, способствует созданию различных трактовок, что формируется средствами коммуникативного уровня. Но важно также и то, что в самом тексте пьесы А. П. Чехова заложены контрасты, способствующие созданию различных интерпретаций.</w:t>
      </w:r>
    </w:p>
    <w:p>
      <w:pPr>
        <w:pStyle w:val="Normal"/>
        <w:spacing w:lineRule="auto" w:line="240"/>
        <w:ind w:left="-108" w:firstLine="709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left="-108" w:hanging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Безяева М.Г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емантика коммуникативного уровня звучащего языка. М., 2002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9:00Z</dcterms:created>
  <dc:creator>Вика</dc:creator>
  <dc:description/>
  <cp:keywords/>
  <dc:language>en-US</dc:language>
  <cp:lastModifiedBy>Вика</cp:lastModifiedBy>
  <dcterms:modified xsi:type="dcterms:W3CDTF">2016-02-29T15:59:00Z</dcterms:modified>
  <cp:revision>2</cp:revision>
  <dc:subject/>
  <dc:title/>
</cp:coreProperties>
</file>