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Словообразовательные особенности наименований лиц в современном русском языке (на материале толкового словаря)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bCs/>
          <w:color w:val="FF0000"/>
        </w:rPr>
      </w:pPr>
      <w:r>
        <w:rPr>
          <w:bCs/>
        </w:rPr>
        <w:t>Шкаврова Елизавета Евгеньевна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/>
      </w:pPr>
      <w:r>
        <w:rPr>
          <w:bCs/>
        </w:rPr>
        <w:t>Студентка Тольяттинского государственного университета, Тольятти, Россия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/>
        <w:t>Изучение активных процессов, происходящих в современном русском языке, является важнейшей задачей языкознания. Среди этих процессов важную роль играет активное производство наименований лиц. Исследование лексических единиц данной группы с точки зрения словообразовател</w:t>
      </w:r>
      <w:bookmarkStart w:id="0" w:name="_GoBack"/>
      <w:bookmarkEnd w:id="0"/>
      <w:r>
        <w:rPr/>
        <w:t>ьной структуры позволит понять, за счет каких словообразовательных ресурсов образуются наименования лиц, какие продуктивные словообразовательные модели используются в современной словообразовательной системе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b/>
          <w:b/>
          <w:bCs/>
        </w:rPr>
      </w:pPr>
      <w:r>
        <w:rPr/>
        <w:t>Целью данного исследования является выявление особенностей словообразовательной структуры наименований лиц в современном русском язы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ализ словообразовательной структуры слова должен включать: 1) нахождение мотивирующего слова и выявление общей части производного и мотивирующего слова – производящей основы, 2) выявление словообразовательного форманта, с помощью которого образовано производное слово, 3) установление способа словообразования производного слова [Зубова 2014: 21]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В результате работы с «Толковым словарём языковых изменений русского языка конца ХХ в.» [Скляревская 1998] было отобрано и проанализировано 810 новых наименований лиц, вошедших в состав русского языка за счёт словообразовательных ресурсов русского языка. Из 810 наименований лиц нашей выборки 453 слова составили новые слова, 146 слов – единицы, которые претерпели семантические изменения, 148 слов были возвращены в активный словарный запас и 63 слова отнесены к словам, уходящих из активного запас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езультате проведенного исследования было выявлено, что в русском языке лексемы со значением лица образовывались ранее и образуются сейчас преимущественно путём развития морфологической деривации (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59%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 Самыми многочисленными являются наименования лиц, образованные суффиксальным способом. Количественное и процентное соотношение единиц нашей выборки по способам словообразования можно представить следующим образом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51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ово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ффикс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8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фикс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1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ставочно-суффиксальный спос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стантив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7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ббреви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8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ксико-семантический спос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3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ожение, сложносуффикс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имств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%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анализе наименований лиц по характеру производящей основы установлено, что центральное место занимают наименования лиц, образованные от имён существительных (в количестве 437 слов)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анти-демокра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&lt;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демокра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аренд-ато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&lt;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аренда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астроло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&lt;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астролог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Остальные же части речи в качестве производящих основ представлены в следующем количестве: глагол – 216 слов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акцион-е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&lt;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акционирова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беж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ене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&lt;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бежа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инвест-о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&lt;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инвестироват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имя прилагательное – 156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актив-ис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&lt;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активны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бедн-я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&lt;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бедны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бога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&lt;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богаты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имя числительное – 1 слово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шестидесят-ни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&lt;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шестидесятые годы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пространенными суффиксами, присоединяющимися к глагольным производящим основам, являются суффиксы со значением «производитель действия»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ель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едпринима-тель, покупа-тель, наблюда-т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ник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тказ-ник, послуш-ни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щик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злом-щик, тусов-щи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ер-, -ор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акцион-ер, инвест-о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тор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инспек-тор, редак-тор, ликвида-то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ространенными суффиксами, присоединяющимися к именным  производящим основам, являются суффиксы со значениями: «лицо женского пола»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афганка, таможенниц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; «лицо по месту жительства, месту нахождения»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южани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чернобыле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; «лицо по профессии, роду занятий»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банди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; «носитель идеологии, приверженец каких-либо идей, взглядов»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безбожни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; «лицо по принадлежности к какой-либо группе, организации и т.п.»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бкомове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; «лицо по времени проживания»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шестидесятни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/>
        <w:t>Всего было выделено 10 семантических групп наименований лиц по характеру значения словообразовательного суффик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образования наименований лиц в современном русском языке с самой высокой продуктивностью используется суффикс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-ист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юрист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изажист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рограммист)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ник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оповедник, рулеточник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ик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энергетик, ударни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к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фанатка, эмигрант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ниц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телохранительница, блокадниц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ец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управлене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тель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вятитель, пользоват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тор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тарификато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ер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одюсер, коррупционе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щик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истемщи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. Также в образовании наименований лиц были выявлены непродуктивные и единичные суффиксы, такие, например, как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яг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блотня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ок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ач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Таким образом, большая часть названных имен существительных образуется путем деривации с помощью имеющихся в языке словообразовательных ресурсов. Лишь отдельные наименования лиц имеют нечленимую структуру и являются результатом заимствования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При словообразовании имен существительных со значением лица используются четыре производящих основы, восемь способов словообразования, семь основных словообразовательных моделей по характеру значения словообразующего аффикса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6"/>
          <w:sz w:val="24"/>
          <w:szCs w:val="24"/>
        </w:rPr>
        <w:t>Литература</w:t>
      </w:r>
    </w:p>
    <w:p>
      <w:pPr>
        <w:pStyle w:val="Style17"/>
        <w:widowControl w:val="false"/>
        <w:numPr>
          <w:ilvl w:val="0"/>
          <w:numId w:val="1"/>
        </w:numPr>
        <w:autoSpaceDE w:val="false"/>
        <w:jc w:val="both"/>
        <w:rPr>
          <w:spacing w:val="-6"/>
        </w:rPr>
      </w:pPr>
      <w:r>
        <w:rPr>
          <w:spacing w:val="-6"/>
        </w:rPr>
        <w:t>Зубова Л.В., Меньшикова Ю.В. Морфемика и словообразование современного русского языка: учебник. СПб: Филологический факультет СПбГУ, 2014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pacing w:val="-6"/>
        </w:rPr>
        <w:t>Скляревская Г.Н. Толковый словарь языковых изменений русского языка конца ХХ в. СПб: «Фолио-пресс», 199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45:00Z</dcterms:created>
  <dc:creator>123</dc:creator>
  <dc:description/>
  <dc:language>en-US</dc:language>
  <cp:lastModifiedBy>123</cp:lastModifiedBy>
  <dcterms:modified xsi:type="dcterms:W3CDTF">2016-02-29T20:45:00Z</dcterms:modified>
  <cp:revision>2</cp:revision>
  <dc:subject/>
  <dc:title/>
</cp:coreProperties>
</file>