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ческая вариативность в современных письменных текст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нов Лев Эдуардо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Тюменского государственного университета, Тюмень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усском языке орфография носит законодательно регламентируемый характер, что исключает возможность вариативного написания того или иного слова. Однако под влиянием экстралингвистических факторов нормы правописания начинают терять свою обязательность, что выражается в появлении орфографической вари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достаточно большое количество лексем, прочно закрепившихся в речи носителей русского языка, встречается в письменных текстах в различных графико-орфографических вариантах. 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сэлфи / селфи, ди-джей / диджей, хэллоуин / хэллуин / хеллуоин / хеллуин </w:t>
      </w:r>
      <w:r>
        <w:rPr>
          <w:rFonts w:cs="Times New Roman" w:ascii="Times New Roman" w:hAnsi="Times New Roman"/>
          <w:sz w:val="24"/>
          <w:szCs w:val="24"/>
        </w:rPr>
        <w:t xml:space="preserve">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орфографических вариантов в современной письменной речи обусловлено следующими причинам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ческое освоение заимствованных слов. С развитием науки и техники, совершенствованием информационных технологий, расширением международных контактов в русском языке появляется большое количество активно используемых иноязычных лексем. Объемы заимствований и их характер не позволяют лексикографам своевременно фиксировать подобные неологизмы в нормативных словарях и справочниках. Следствием этого становится вариативная фиксация заимствованной лексики в письменных источниках. Причем в некоторых случаях количество орфографических вариантов может составлять от двух до нескольких десятков. 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мохито/махито, компакт-диск / компактдиск/компакт диск, букридер / бук ридер, соте / сате / сатэ, дресс-код / дресс код / дресскод, рецепшен / ресепшен / ресепшн / ресэпшен / рецэпшн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в письменную речь жаргонной и просторечной лексики. До недавнего времени способы орфографической фиксации подобных лексем не вызывали трудностей у носителей языка, поскольку сферой бытования подобных слов являлась устная коммуникация. Однако процессы либерализации и демократизации языка, отмена цензуры, потребность пишущих в эмоциональном и экспрессивном выражении привели к тому, что так называемые внутренние заимствования стали фиксироваться в разных вариантах. 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зэк / зек, МГУшник / эмгэушник, копец / капец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ация лексики религиозной тематики: </w:t>
      </w:r>
      <w:r>
        <w:rPr>
          <w:rFonts w:cs="Times New Roman" w:ascii="Times New Roman" w:hAnsi="Times New Roman"/>
          <w:i/>
          <w:sz w:val="24"/>
          <w:szCs w:val="24"/>
        </w:rPr>
        <w:t xml:space="preserve">бог / Бог, всевышний / Всевышний, богородица / Богородица, господь / Господь </w:t>
      </w:r>
      <w:r>
        <w:rPr>
          <w:rFonts w:cs="Times New Roman" w:ascii="Times New Roman" w:hAnsi="Times New Roman"/>
          <w:sz w:val="24"/>
          <w:szCs w:val="24"/>
        </w:rPr>
        <w:t>и др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писания с прописной буквы конкурируют здесь с зафиксированными в существующих светских словарях вариантами. В подобных случаях большая буква в начале слов носит, прежде всего, религиозно обусловленный (экстралингвистический) характер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я, не регламентированные правилами русской орфографии: </w:t>
      </w:r>
      <w:r>
        <w:rPr>
          <w:rFonts w:cs="Times New Roman" w:ascii="Times New Roman" w:hAnsi="Times New Roman"/>
          <w:i/>
          <w:sz w:val="24"/>
          <w:szCs w:val="24"/>
        </w:rPr>
        <w:t>окей / о-кей/ о`кей, рок-н-ролл / рокнролл /рок энд ро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арианты написания тех или иных слов встречаются в настоящее время практически во всех видах письменных текстов, поскольку не регламентированная орфографическими нормами лексика отражает различные сферы жизни и деятельности современного человека (искусство, наука, питание, одежда, экономические и социальные взаимоотношения, спорт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 существующие правила правописания и орфографические рекомендации нуждаются в скрупулезном анализе и корректировке, учитывающей актуальные потребности общества. Орфографическая вариативность вызывает конкретные практические трудности как у создателей письменных текстов, так и у тех, кто эти тексты читает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31:00Z</dcterms:created>
  <dc:creator>Марина</dc:creator>
  <dc:description/>
  <cp:keywords/>
  <dc:language>en-US</dc:language>
  <cp:lastModifiedBy>Виста</cp:lastModifiedBy>
  <dcterms:modified xsi:type="dcterms:W3CDTF">2016-02-29T19:03:00Z</dcterms:modified>
  <cp:revision>5</cp:revision>
  <dc:subject/>
  <dc:title/>
</cp:coreProperties>
</file>