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Языковое своеобразие образа музы и лирического героя в поэзии Ильи Зданевича (Ильязда)</w:t>
      </w:r>
    </w:p>
    <w:p>
      <w:pPr>
        <w:pStyle w:val="Normal"/>
        <w:ind w:firstLine="709"/>
        <w:jc w:val="center"/>
        <w:rPr/>
      </w:pPr>
      <w:r>
        <w:rPr/>
        <w:t>Огнерубова Ирина Александровна</w:t>
      </w:r>
    </w:p>
    <w:p>
      <w:pPr>
        <w:pStyle w:val="Normal"/>
        <w:ind w:firstLine="709"/>
        <w:jc w:val="center"/>
        <w:rPr/>
      </w:pPr>
      <w:r>
        <w:rPr/>
        <w:t>Аспирант Южного федерального университета, Ростов-на-Дону, Россия</w:t>
      </w:r>
    </w:p>
    <w:p>
      <w:pPr>
        <w:pStyle w:val="Normal"/>
        <w:ind w:firstLine="709"/>
        <w:jc w:val="both"/>
        <w:rPr/>
      </w:pPr>
      <w:r>
        <w:rPr/>
        <w:t xml:space="preserve">Одной из самых уникальных черт поэзии </w:t>
      </w:r>
      <w:r>
        <w:rPr>
          <w:lang w:val="en-US"/>
        </w:rPr>
        <w:t>XX</w:t>
      </w:r>
      <w:r>
        <w:rPr/>
        <w:t xml:space="preserve"> в. является неустанное обращение к теме процесса созидания поэтического творчества, определение себя лирическим героем как творца, а также апелляция к образу музы, сопровождающей поэта при создании своих произведений.</w:t>
      </w:r>
    </w:p>
    <w:p>
      <w:pPr>
        <w:pStyle w:val="Normal"/>
        <w:ind w:firstLine="709"/>
        <w:jc w:val="both"/>
        <w:rPr/>
      </w:pPr>
      <w:r>
        <w:rPr/>
        <w:t xml:space="preserve">Написанные Ильей Зданевичем в 40-х годах поэма «Письмо» и венок сонетов «Приговор безмолвный» являют собой результат беседы, которую автор ведет со своей музой. Ильязд наделяет ее всеми антропоморфными чертами, разграничивающимися на физические и ментальные. Первые вербализируются в языке посредством употребления слов лексико-семантической группы </w:t>
      </w:r>
      <w:r>
        <w:rPr>
          <w:i/>
        </w:rPr>
        <w:t xml:space="preserve">тело, </w:t>
      </w:r>
      <w:r>
        <w:rPr/>
        <w:t>а также приписывания музе как субъекту глаголов различного семантического содержания (движения, нахождения, чувств и эмоций). Вторые реализуются благодаря категоризации понятий, которые указывают на характер музы. Она рассеянна, забывчива, легкомысленна и наделена достаточным количеством пороков, вследствие чего автор прибегает к использованию пренебрежительной разговорной лексик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спясь</w:t>
      </w:r>
      <w:r>
        <w:rPr>
          <w:i/>
        </w:rPr>
        <w:t xml:space="preserve"> в </w:t>
      </w:r>
      <w:r>
        <w:rPr>
          <w:b/>
          <w:i/>
        </w:rPr>
        <w:t xml:space="preserve">харчевне </w:t>
      </w:r>
      <w:r>
        <w:rPr>
          <w:i/>
        </w:rPr>
        <w:t xml:space="preserve">сумерек с постом/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ассказываешь о себе </w:t>
      </w:r>
      <w:r>
        <w:rPr>
          <w:b/>
          <w:i/>
        </w:rPr>
        <w:t xml:space="preserve">блажная </w:t>
      </w:r>
      <w:r>
        <w:rPr/>
        <w:t>[Зданевич: 186].</w:t>
      </w:r>
    </w:p>
    <w:p>
      <w:pPr>
        <w:pStyle w:val="Normal"/>
        <w:ind w:firstLine="709"/>
        <w:jc w:val="both"/>
        <w:rPr/>
      </w:pPr>
      <w:r>
        <w:rPr/>
        <w:t xml:space="preserve">Муза иррациональна и соотносится с дионисийским началом, приходя к поэту </w:t>
      </w:r>
      <w:r>
        <w:rPr>
          <w:i/>
        </w:rPr>
        <w:t xml:space="preserve">в праздник винограда </w:t>
      </w:r>
      <w:r>
        <w:rPr/>
        <w:t xml:space="preserve">и неся с собой хаос и беспорядок. </w:t>
      </w:r>
    </w:p>
    <w:p>
      <w:pPr>
        <w:pStyle w:val="Normal"/>
        <w:ind w:firstLine="709"/>
        <w:jc w:val="both"/>
        <w:rPr/>
      </w:pPr>
      <w:r>
        <w:rPr/>
        <w:t xml:space="preserve">Тем не менее, именно она является совестью и укорителем лирического героя, тем, кто выносит ему </w:t>
      </w:r>
      <w:r>
        <w:rPr>
          <w:i/>
        </w:rPr>
        <w:t xml:space="preserve">приговор безмолвный. </w:t>
      </w:r>
      <w:r>
        <w:rPr/>
        <w:t xml:space="preserve">Отличительной особенностью лирики Ильязда является то, что лирический герой противопоставляет </w:t>
      </w:r>
      <w:r>
        <w:rPr>
          <w:i/>
        </w:rPr>
        <w:t>прекрасную, чуждую боязни</w:t>
      </w:r>
      <w:r>
        <w:rPr/>
        <w:t xml:space="preserve"> музу самому себе, описывая себя антонимичными эпитетами у</w:t>
      </w:r>
      <w:r>
        <w:rPr>
          <w:i/>
        </w:rPr>
        <w:t xml:space="preserve">родливый; малодушный; разочарованный; отверженный; унылый; испорченный. </w:t>
      </w:r>
      <w:r>
        <w:rPr/>
        <w:t>Муза становится не столь вожделенным гостем, поэтому герой начинает сомневаться в своем желании свидания с ней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богий блеск </w:t>
      </w:r>
      <w:r>
        <w:rPr>
          <w:b/>
          <w:i/>
        </w:rPr>
        <w:t xml:space="preserve">сомненья </w:t>
      </w:r>
      <w:r>
        <w:rPr>
          <w:i/>
        </w:rPr>
        <w:t xml:space="preserve">берегу </w:t>
      </w:r>
      <w:r>
        <w:rPr/>
        <w:t>[Там же: 167]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Слова с семой неуверенности всегда сопровождаются определениями негативной коннотации (</w:t>
      </w:r>
      <w:r>
        <w:rPr>
          <w:i/>
        </w:rPr>
        <w:t>убогий</w:t>
      </w:r>
      <w:r>
        <w:rPr/>
        <w:t xml:space="preserve">), что свидетельствует об осознании собственной вины лирическим героем. Помимо сомнения в желании свидания и </w:t>
      </w:r>
      <w:r>
        <w:rPr>
          <w:i/>
        </w:rPr>
        <w:t xml:space="preserve">беседы </w:t>
      </w:r>
      <w:r>
        <w:rPr/>
        <w:t>с музой, герой также полон неуверенности касательно своего поэтического дара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и для чего </w:t>
      </w:r>
      <w:r>
        <w:rPr>
          <w:b/>
          <w:i/>
        </w:rPr>
        <w:t>лавровый</w:t>
      </w:r>
      <w:r>
        <w:rPr>
          <w:i/>
        </w:rPr>
        <w:t xml:space="preserve"> мне </w:t>
      </w:r>
      <w:r>
        <w:rPr>
          <w:b/>
          <w:i/>
        </w:rPr>
        <w:t xml:space="preserve">венок </w:t>
      </w:r>
      <w:r>
        <w:rPr/>
        <w:t>[Там же: 168]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Талант поэта представляется в виде лаврового венка, что соотносится с деревом Аполлона, которым награждались поэты во времена античности. Это дает основание утверждать, что лирический герой ассоциирует себя, как поэта, с аполлоническим началом, что являет собой антитезу дионисийскому началу его муз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/>
        <w:t>Такое явное несоответствие лирического героя и музы создает между ними непреодолимую дистанцию, представляющую из себя вертикаль, где муза оказывается вверху, а герой – внизу. Автор ассоциирует ее с наивысшими объектами действительности – небесными телами, создавая тем самым одноименную лексико-семантическую группу,  в состав которой включены лексемы «звезда», «луна», «планета», «созвездие», «светила»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ди спасать по старине </w:t>
      </w:r>
      <w:r>
        <w:rPr>
          <w:b/>
          <w:i/>
        </w:rPr>
        <w:t xml:space="preserve">луна </w:t>
      </w:r>
      <w:r>
        <w:rPr/>
        <w:t>[Там же: 172]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 помощи прошу </w:t>
      </w:r>
      <w:r>
        <w:rPr>
          <w:b/>
          <w:i/>
        </w:rPr>
        <w:t>созвездий</w:t>
      </w:r>
      <w:r>
        <w:rPr>
          <w:i/>
        </w:rPr>
        <w:t xml:space="preserve"> стаю </w:t>
      </w:r>
      <w:r>
        <w:rPr/>
        <w:t>[Там же: 167]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ебесные тела персонифицируются и становятся способными к действиям: луна спасает, созвездия помогают. </w:t>
      </w:r>
    </w:p>
    <w:p>
      <w:pPr>
        <w:pStyle w:val="Normal"/>
        <w:ind w:firstLine="709"/>
        <w:jc w:val="both"/>
        <w:rPr/>
      </w:pPr>
      <w:r>
        <w:rPr/>
        <w:t>Лирический герой в свою очередь оказывается не просто на земле под миром небес, он опускает себя ниже уровня земл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</w:t>
      </w:r>
      <w:r>
        <w:rPr>
          <w:b/>
          <w:i/>
        </w:rPr>
        <w:t>речной воде</w:t>
      </w:r>
      <w:r>
        <w:rPr>
          <w:i/>
        </w:rPr>
        <w:t xml:space="preserve"> колеблясь </w:t>
      </w:r>
      <w:r>
        <w:rPr>
          <w:b/>
          <w:i/>
        </w:rPr>
        <w:t xml:space="preserve">низовой </w:t>
      </w:r>
      <w:r>
        <w:rPr/>
        <w:t>[Там же: 186]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Земля в поэзии Ильязда становится местом, где лирический герой встречается со своей музой в реальной действительности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ы на </w:t>
      </w:r>
      <w:r>
        <w:rPr>
          <w:b/>
          <w:i/>
        </w:rPr>
        <w:t>земле</w:t>
      </w:r>
      <w:r>
        <w:rPr>
          <w:i/>
        </w:rPr>
        <w:t xml:space="preserve"> перетерпели двое </w:t>
      </w:r>
      <w:r>
        <w:rPr/>
        <w:t>[Там же: 175]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ак организовывается трехуровневое поэтическое пространство: небо, земля, подземное обиталище – что отсылает к христианской космогонии. Нахождение лирического героя под землей связывает его с загробным миром так же, как и музу, которая покоится на небесах, что рождает образ смерти.</w:t>
      </w:r>
      <w:r>
        <w:rPr>
          <w:i/>
        </w:rPr>
        <w:t xml:space="preserve"> </w:t>
      </w:r>
      <w:r>
        <w:rPr/>
        <w:t>Для героя смерть прямо пропорциональна процессу творени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гда всю </w:t>
      </w:r>
      <w:r>
        <w:rPr>
          <w:b/>
          <w:i/>
        </w:rPr>
        <w:t>ночь</w:t>
      </w:r>
      <w:r>
        <w:rPr>
          <w:i/>
        </w:rPr>
        <w:t xml:space="preserve"> подстерегает буря/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 </w:t>
      </w:r>
      <w:r>
        <w:rPr>
          <w:b/>
          <w:i/>
        </w:rPr>
        <w:t>утром</w:t>
      </w:r>
      <w:r>
        <w:rPr>
          <w:i/>
        </w:rPr>
        <w:t xml:space="preserve"> листьев разметав золу/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еня застанет </w:t>
      </w:r>
      <w:r>
        <w:rPr>
          <w:b/>
          <w:i/>
        </w:rPr>
        <w:t>смерть</w:t>
      </w:r>
      <w:r>
        <w:rPr>
          <w:i/>
        </w:rPr>
        <w:t xml:space="preserve"> и балагуря/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 плечи схватит и прижмет к столу </w:t>
      </w:r>
      <w:r>
        <w:rPr/>
        <w:t>[Там же: 168]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Причиной смерти героя становятся два фактора. Во-первых, это естественная физическая смерть от потери сил, которые были потрачены на стихосложение. Так в языковой структуре образа выделяется лексико-семантическая группа «тело», в состав которой входят лексемы со значением части или органа тела, телесного состоя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тдало </w:t>
      </w:r>
      <w:r>
        <w:rPr>
          <w:b/>
          <w:i/>
        </w:rPr>
        <w:t>сердце</w:t>
      </w:r>
      <w:r>
        <w:rPr>
          <w:i/>
        </w:rPr>
        <w:t xml:space="preserve"> дочиста руду/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же одним опустошенным </w:t>
      </w:r>
      <w:r>
        <w:rPr>
          <w:b/>
          <w:i/>
        </w:rPr>
        <w:t>телом/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Моя спокойная к тебе иду </w:t>
      </w:r>
      <w:r>
        <w:rPr/>
        <w:t>[Там же: 172]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Во-вторых, причиной расставания с жизнью является смертельное наказание, чинимое музой, которая обвиняет лирического героя, вынося ему суровый приговор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гда-нибудь в </w:t>
      </w:r>
      <w:r>
        <w:rPr>
          <w:b/>
          <w:i/>
        </w:rPr>
        <w:t>убийственное</w:t>
      </w:r>
      <w:r>
        <w:rPr>
          <w:i/>
        </w:rPr>
        <w:t xml:space="preserve"> поле/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еходя от жизни тыловой/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слышу </w:t>
      </w:r>
      <w:r>
        <w:rPr>
          <w:b/>
          <w:i/>
        </w:rPr>
        <w:t>приговор</w:t>
      </w:r>
      <w:r>
        <w:rPr>
          <w:i/>
        </w:rPr>
        <w:t xml:space="preserve"> безмолвный твой </w:t>
      </w:r>
      <w:r>
        <w:rPr/>
        <w:t>[Там же: 185]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Смерть музы носит более мистический характер, нежели смерть лирического героя. Так как она способна спускаться с небес на землю, ее состояние изменяется в зависимости от пространства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бездонный мир </w:t>
      </w:r>
      <w:r>
        <w:rPr>
          <w:b/>
          <w:i/>
        </w:rPr>
        <w:t>низвергнута</w:t>
      </w:r>
      <w:r>
        <w:rPr>
          <w:i/>
        </w:rPr>
        <w:t xml:space="preserve"> порывом/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ы на сегодня </w:t>
      </w:r>
      <w:r>
        <w:rPr>
          <w:b/>
          <w:i/>
        </w:rPr>
        <w:t xml:space="preserve">смертью </w:t>
      </w:r>
      <w:r>
        <w:rPr>
          <w:i/>
        </w:rPr>
        <w:t xml:space="preserve">прощена </w:t>
      </w:r>
      <w:r>
        <w:rPr/>
        <w:t>[Там же: 180]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ело неожившей музы остается в материальном мире, и лирический герой стремится к этому телу. Говоря о ее смерти в мире материи, автор использует метафору заточе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 неделей каждой холода крепчали/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крепостив прекрасную </w:t>
      </w:r>
      <w:r>
        <w:rPr>
          <w:b/>
          <w:i/>
        </w:rPr>
        <w:t xml:space="preserve">в плену </w:t>
      </w:r>
      <w:r>
        <w:rPr/>
        <w:t>[Там же: 167]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Такой прием подчеркивает тот факт, что поэту дается творчество с невероятным усилием, он не может просто встретиться с музой – ему нужно вызволять ее из плена и воскрешать. То, каким образом он делает это, рождает одну из самых уникальных особенностей лирики Ильязда – он пишет стихи, чтобы оживить и освободить свою музу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а выжженном полу у </w:t>
      </w:r>
      <w:r>
        <w:rPr>
          <w:b/>
          <w:i/>
        </w:rPr>
        <w:t>мертвых</w:t>
      </w:r>
      <w:r>
        <w:rPr>
          <w:i/>
        </w:rPr>
        <w:t xml:space="preserve"> ног/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еумолкаемо плету </w:t>
      </w:r>
      <w:r>
        <w:rPr>
          <w:b/>
          <w:i/>
        </w:rPr>
        <w:t>венок</w:t>
      </w:r>
      <w:r>
        <w:rPr>
          <w:i/>
        </w:rPr>
        <w:t>/</w:t>
      </w:r>
    </w:p>
    <w:p>
      <w:pPr>
        <w:pStyle w:val="Normal"/>
        <w:ind w:firstLine="709"/>
        <w:jc w:val="both"/>
        <w:rPr/>
      </w:pPr>
      <w:r>
        <w:rPr>
          <w:i/>
        </w:rPr>
        <w:t>Моей вине</w:t>
      </w:r>
      <w:r>
        <w:rPr>
          <w:b/>
          <w:i/>
        </w:rPr>
        <w:t xml:space="preserve"> </w:t>
      </w:r>
      <w:r>
        <w:rPr>
          <w:i/>
        </w:rPr>
        <w:t>не дав угомониться/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Живым </w:t>
      </w:r>
      <w:r>
        <w:rPr>
          <w:b/>
          <w:i/>
        </w:rPr>
        <w:t xml:space="preserve">стихом </w:t>
      </w:r>
      <w:r>
        <w:rPr>
          <w:i/>
        </w:rPr>
        <w:t xml:space="preserve">обнесена </w:t>
      </w:r>
      <w:r>
        <w:rPr>
          <w:b/>
          <w:i/>
        </w:rPr>
        <w:t>гробница</w:t>
      </w:r>
      <w:r>
        <w:rPr>
          <w:i/>
        </w:rPr>
        <w:t>/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олчанью звезд ответ не одинок/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гру </w:t>
      </w:r>
      <w:r>
        <w:rPr>
          <w:b/>
          <w:i/>
        </w:rPr>
        <w:t>словес</w:t>
      </w:r>
      <w:r>
        <w:rPr>
          <w:i/>
        </w:rPr>
        <w:t xml:space="preserve"> печатая станок/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торый лист стряхнуть не поленится </w:t>
      </w:r>
      <w:r>
        <w:rPr/>
        <w:t>[Там же: 192]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браз музы достигает наивысшей степени персонификации, что влечет за собой потерю ее основной функции – вдохновлять поэта на творчество. Она становится вполне конкретной женщиной-возлюбленной, </w:t>
      </w:r>
      <w:r>
        <w:rPr>
          <w:b/>
        </w:rPr>
        <w:t>для которой</w:t>
      </w:r>
      <w:r>
        <w:rPr/>
        <w:t xml:space="preserve"> лирический герой пишет стихи, но уже </w:t>
      </w:r>
      <w:r>
        <w:rPr>
          <w:b/>
        </w:rPr>
        <w:t>не под воздействием которой</w:t>
      </w:r>
      <w:r>
        <w:rPr/>
        <w:t xml:space="preserve">. 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/>
        <w:t>Зданевич И. Поэтические книги 1940 – 1971. М., 20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7:00Z</dcterms:created>
  <dc:creator>Дмитрий</dc:creator>
  <dc:description/>
  <cp:keywords/>
  <dc:language>en-US</dc:language>
  <cp:lastModifiedBy>Дмитрий</cp:lastModifiedBy>
  <dcterms:modified xsi:type="dcterms:W3CDTF">2016-02-29T18:17:00Z</dcterms:modified>
  <cp:revision>2</cp:revision>
  <dc:subject/>
  <dc:title>Языковое своеобразие образа музы и лирического героя в поэзии Ильи Зданевича (Ильязда)</dc:title>
</cp:coreProperties>
</file>