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дхиальные изменения согласных по месту и способу образования в свете теории «пограничных сигнал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ягин Павел Василь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 языковых «пограничных сигналах» было создано Н. С. Трубецким и впоследствии разработано на материале русского языка М. В. Пановым. Согласно концепции Н. С. Трубецкого, в потоке речи некоторые звуки и их сочетания могут выполнять, помимо смыслоразличительной, еще одну функцию – делимитативную, то есть, «сигнализировать о наличии или отсутствии границ предложения, слова или морфемы» [Трубецкой: 28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и фонетики современного русского литературного языка (далее – СРЛЯ) неоднократно описывались делимитативные свойства противопоставлений согласных по признакам глухости / звонкости и твердости / мягкости. Значительно меньшее внимание традиционно уделяется тому, как реализуются в позиции «внешнего сандхи» противопоставления согласных по двум другим признакам: месту и способу образования. В представленном докладе рассмотрен вопрос о том, могут ли на стыках слов в результате коартикуляционных изменений по месту и способу образовываться сочетания, несущие информацию о наличии или отсутствии словесн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исследования источниками сведений о коартикуляционных изменениях согласных по месту и способу образования в позиции внутри фонетического слова послужили существующие общие описания фонетики СРЛЯ, а также частные исследования, посвященные этому участку фонетической системы русского языка. Информация о характере и результатах этих процессов в позиции «внешнего сандхи» (на стыках фонетических слов), в основном, была получена в результате проведенного экспериментально-фонетического исследования. В ходе эксперимента анализировались записи текстов, прочитанных вслух группой из двадцати носителей литературного произношения. Материал эксперимента включал в себя такие образующиеся на стыках слов консонантные кластеры, о которых известно, что в позиции «внутреннего сандхи» в них возможны изменения по месту и способу образования. Кроме того, был исследован ряд сочетаний, не встречающихся в СРЛЯ внутри фонетического слова, образующихся только на ст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сциллограмм и динамических спектрограмм показал, что на стыках слов возможны разнообразные фонетические процессы указанного типа: геминация гоморганных взрывных и аффрикат; объединение взрывных со щелевыми и аффрикатами в единую артикуляцию (например, на месте сочетаний типа </w:t>
      </w:r>
      <w:r>
        <w:rPr>
          <w:rFonts w:cs="Times New Roman" w:ascii="Times New Roman" w:hAnsi="Times New Roman"/>
          <w:i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>); утрата смычки взрывными и аффрикатами; реализация смычного зубного «нулем звука» в некоторых кластерах, состоящих из трех и более фонем; ассимиляция «по месту» зубных согласных в позиции перед передненеб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и истинных «пограничных сигналов» могут выступать только те последовательности звуков, которые встречаются не только в позиции «внешнего сандхи», но и внутри фонетического слова (внутри морфемы, на стыке морфем, на стыке ударного слова и клитики) [Панов: 13-14]. Кроме того, делимитативную функцию могут выполнять только те сочетания, в которых фонетические изменения носят регуляр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эксперимента выяснилось, что обоим указанным критериям соответствуют сочетания гоморганных взрывных согласных (типа </w:t>
      </w:r>
      <w:r>
        <w:rPr>
          <w:rFonts w:cs="Times New Roman" w:ascii="Times New Roman" w:hAnsi="Times New Roman"/>
          <w:i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), кластеры типа </w:t>
      </w:r>
      <w:r>
        <w:rPr>
          <w:rFonts w:cs="Times New Roman" w:ascii="Times New Roman" w:hAnsi="Times New Roman"/>
          <w:i/>
          <w:sz w:val="24"/>
          <w:szCs w:val="24"/>
        </w:rPr>
        <w:t>стс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т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i/>
          <w:sz w:val="24"/>
          <w:szCs w:val="24"/>
        </w:rPr>
        <w:t>ст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т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тц</w:t>
      </w:r>
      <w:r>
        <w:rPr>
          <w:rFonts w:cs="Times New Roman" w:ascii="Times New Roman" w:hAnsi="Times New Roman"/>
          <w:sz w:val="24"/>
          <w:szCs w:val="24"/>
        </w:rPr>
        <w:t>. Однако анализ записей дикторов не выявил различий между тем, как указанные сочетания реализуются в разных позициях: как внутри фонетического слова, так и на стыках слов для них характерны одинаковые регулярные фонетические процессы: геминация (для гоморганных взрывных), образование зубной аффрикаты (</w:t>
      </w:r>
      <w:r>
        <w:rPr>
          <w:rFonts w:cs="Times New Roman" w:ascii="Times New Roman" w:hAnsi="Times New Roman"/>
          <w:i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 xml:space="preserve">), утрата зубного смычного (в так называемых сочетаниях с «непроизносимыми согласными» </w:t>
      </w:r>
      <w:r>
        <w:rPr>
          <w:rFonts w:cs="Times New Roman" w:ascii="Times New Roman" w:hAnsi="Times New Roman"/>
          <w:i/>
          <w:sz w:val="24"/>
          <w:szCs w:val="24"/>
        </w:rPr>
        <w:t>стс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тс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т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тц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т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показал, что для всех остальных консонантных кластеров в позиции «внешнего сандхи» характерна высокая степень вариативности изменений по месту и способу образования. Одни и те же сочетания фонем в речи разных информантов могут реализовываться разными звуковыми последовательностями. Одним и тем же диктором идентичные по структуре консонантные кластеры могут произноситься неодинаково. Кроме этого, для некоторых сочетаний была обнаружена зависимость реализации от фонетических факторов: положения относительно ударных гласных и твердости / мягкости согласных, образующих соче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денное исследование позволяет сделать вывод о том, что в системе СРЛЯ звуковые последовательности, образующиеся в результате коартикуляционных изменений по месту и способу образования на стыках слов, не могут сами по себе выступать в роли «пограничных сигналов», свидетельствующих о наличии или отсутствии словесной г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необходимо отметить, что в речи отдельных информантов действие факультативных правил может приобретать регулярный характер. Так, в произношении некоторых участвовавших в эксперименте дикторов было отмечено регулярное отсутствие ассимиляции по месту образования твердых зубных щелевых в позиции перед передненебными щелевыми на стыках слов. С учетом данных орфоэпии о том, что произношение «свистящих» в тех же сочетаниях «в конце приставок и предлогов …не рекомендуется, а в конце корня перед суффиксом …неправильно» [Каленчук, Касаткин, Касаткина: 987], изучение делимитативных возможностей противопоставлений по месту и способу образования в рамках отдельных идиолектов представляет интерес для дальнейше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енчук М. Л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саткин Л. Л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саткина Р. Ф.</w:t>
      </w:r>
      <w:r>
        <w:rPr>
          <w:rFonts w:cs="Times New Roman" w:ascii="Times New Roman" w:hAnsi="Times New Roman"/>
          <w:sz w:val="24"/>
          <w:szCs w:val="24"/>
        </w:rPr>
        <w:t xml:space="preserve"> Большой орфоэпический словарь русского языка. Литературное произношение и ударени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норма и ее варианты. М.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ов М. В.</w:t>
      </w:r>
      <w:r>
        <w:rPr>
          <w:rFonts w:cs="Times New Roman" w:ascii="Times New Roman" w:hAnsi="Times New Roman"/>
          <w:sz w:val="24"/>
          <w:szCs w:val="24"/>
        </w:rPr>
        <w:t xml:space="preserve"> О разграничительных сигналах в языке // Вопросы языкознания. 1961. № 1. С. 3–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бецкой Н. С.</w:t>
      </w:r>
      <w:r>
        <w:rPr>
          <w:rFonts w:cs="Times New Roman" w:ascii="Times New Roman" w:hAnsi="Times New Roman"/>
          <w:sz w:val="24"/>
          <w:szCs w:val="24"/>
        </w:rPr>
        <w:t xml:space="preserve"> Основы фонологии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1:00Z</dcterms:created>
  <dc:creator>Павел Дурягин</dc:creator>
  <dc:description/>
  <cp:keywords/>
  <dc:language>en-US</dc:language>
  <cp:lastModifiedBy>Павел Дурягин</cp:lastModifiedBy>
  <dcterms:modified xsi:type="dcterms:W3CDTF">2016-02-23T11:14:00Z</dcterms:modified>
  <cp:revision>13</cp:revision>
  <dc:subject/>
  <dc:title/>
</cp:coreProperties>
</file>