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т Архангельска до Яренска: путешествие по Русскому Северу». Идеографический электронный словарь говоров архангельского региона</w:t>
      </w:r>
    </w:p>
    <w:p>
      <w:pPr>
        <w:pStyle w:val="Style18"/>
        <w:pBdr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ригина Елена Андреевна, Котова Наталья Константиновна</w:t>
      </w:r>
    </w:p>
    <w:p>
      <w:pPr>
        <w:pStyle w:val="Style18"/>
        <w:pBdr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ки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Московского государственного университета им. 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М.В. Ломоносова, Москва, Россия</w:t>
      </w:r>
    </w:p>
    <w:p>
      <w:pPr>
        <w:pStyle w:val="Style18"/>
        <w:pBdr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 кабинета диалектологии кафедры русского языка филологического факультета МГУ уже много лет работает над составлением «Архангельского областного словаря» (АОС).К настоящему времени вышло из печати 16 выпусков АОС, готовится к изданию 17-й его выпуск. Картотека АОС, включая ее компьютерный вариант, содержит около 6 млн. словоупотреблений и ежегодно пополняется новыми материалами, записанными в экспедициях.  </w:t>
      </w:r>
    </w:p>
    <w:p>
      <w:pPr>
        <w:pStyle w:val="Style18"/>
        <w:pBdr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материалов АОС авторами данной статьи разрабатывается проект электронного идеографического словаря «От Архангельска до Яренска: путешествие по Русскому Северу» с этнолингвистическим комментарием.  </w:t>
      </w:r>
    </w:p>
    <w:p>
      <w:pPr>
        <w:pStyle w:val="Style18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качестве источников будут привлечены выпуски «Архангельского областного словаря», бумажная и электронная картотеки АОС, а также дипломные работы, диссертации и монографии, написанных на материале говоров архангельского региона. </w:t>
      </w:r>
    </w:p>
    <w:p>
      <w:pPr>
        <w:pStyle w:val="Style18"/>
        <w:pBdr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лагается следующая структура Словаря: лексические единицы будут распределены по двум большим разделам: «Человек» и «Природа». Внутри этих разделов будут выделены следующие группы: </w:t>
      </w:r>
    </w:p>
    <w:p>
      <w:pPr>
        <w:pStyle w:val="Style18"/>
        <w:pBdr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уппе «ЧЕЛОВЕК»: 1. Материальная культура: дом, пища, питье, утварь, одежда, обувь; 2. Трудовая деятельность: земледелие, животноводство, лесное дело, рыболовство, ремесло; 3. Духовная культура: семья и брак, народная мораль и мировоззрение, народный календарь, обряды и обычаи, магия и знахарство, народная мифология; </w:t>
      </w:r>
    </w:p>
    <w:p>
      <w:pPr>
        <w:pStyle w:val="Style18"/>
        <w:pBdr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уппе «ПРИРОДА»: 1. Растительный мир; 2. Животный мир; 3. Астрономические тела; 3. Погодные явления; 4. Ландшафт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Структура словарной статьи будет включать в себя заголовочное слово, грамматические и стилистические пометы, толкование лексического значения, иллюстративный материал (контексты будут даваться в упрощенной фонетической транскрипции). В словарной статье будут приведены синонимические ряды лексических единиц, информация о территориальном варьировании номинаций, особенности глагольной и атрибутивной сочетаемости. Особое внимание в словарной статье будет уделяться этнолингвистическому комментарию, так как диалектный материал «дает представление о народной философии, об этических и эстетических нормах жизни народа» [Нефедова, Качинская, Коконова, 2013: 39-60]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оварную статью, кроме собственно лингвистических данных, будут включены: лингвистические карты, фото-, видео- и аудиоматериалы, этнографические комментарии, содержащие информацию о тех или иных особенностях жизни, культуры и быта деревенского населения Архангельской области. 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качестве программного обеспечения Словаря был выбран </w:t>
      </w:r>
      <w:r>
        <w:rPr>
          <w:rFonts w:cs="Times New Roman" w:ascii="Times New Roman" w:hAnsi="Times New Roman"/>
          <w:sz w:val="24"/>
          <w:szCs w:val="24"/>
        </w:rPr>
        <w:t xml:space="preserve">http-север </w:t>
      </w:r>
      <w:r>
        <w:rPr>
          <w:rFonts w:cs="Times New Roman" w:ascii="Times New Roman" w:hAnsi="Times New Roman"/>
          <w:sz w:val="24"/>
          <w:szCs w:val="24"/>
          <w:lang w:val="de-DE"/>
        </w:rPr>
        <w:t>Apache и вики-</w:t>
      </w:r>
      <w:r>
        <w:rPr>
          <w:rFonts w:cs="Times New Roman" w:ascii="Times New Roman" w:hAnsi="Times New Roman"/>
          <w:sz w:val="24"/>
          <w:szCs w:val="24"/>
        </w:rPr>
        <w:t>движок Dokowiki. Основными преимуществами использования именно этого движка являю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стота в управлении и редактировании. Облегченный синтаксис. Для работы с Dokowiki не требуется специальной подготовки в области программирования. Участвовать в создании словаря сможет любой студент-филоло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озможность давать контексты употребления в транскрипции с ударение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личные типы поиска: пословный и категориальны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зможность использования гиперссылок, что значительно упростит путешествие пользователей по Русскому Север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Легкость конвертирования необходимой словарной страницы в 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аждая страница по отдельности хранится в корневых папках компьютера. При необходимости перейти на другую платформу или движок не возникнет трудностей, связанных с потерей информации. Кроме того, в архивных папках содержатся все версии страниц до внесения каких-либо измен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озможность использования фото-, видео- и аудиоматериалов различных форма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ивычный интерфейс Википедии для пользователей Словаря. 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чь идет о создании нового Словаря, предназначенного как для специалистов в области диалектологии, этнолингвистики, фольклористики и культурологии, так и для широкого круга читателей, интересующегося народной культурой. Особенностью Словаря является его электронный формат, позволяющий получить к нему доступ любому желающем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Словаря - представить все разнообразие и богатство традиционной крестьянской культуры и языка населения Русского Севера Архангель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едова Е.А., Качинская И.Б., Коконова А.Б. «Архангельский областной словарь»: прошлое и настоящее // Вестник Московского университета. Серия 9. Филология. М., 2013. №3. С. 39-60.</w:t>
      </w:r>
    </w:p>
    <w:p>
      <w:pPr>
        <w:pStyle w:val="Normal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pBdr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 Pro">
    <w:altName w:val="Times New Roman"/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Лена"/>
    <w:basedOn w:val="Normal"/>
    <w:next w:val="Normal"/>
    <w:qFormat/>
    <w:pPr/>
    <w:rPr>
      <w:rFonts w:ascii="Times New Roman PSMT Pro;Times New Roman" w:hAnsi="Times New Roman PSMT Pro;Times New Roman" w:cs="Times New Roman PSMT Pro;Times New Roman"/>
      <w:b/>
      <w:sz w:val="28"/>
      <w:szCs w:val="28"/>
    </w:rPr>
  </w:style>
  <w:style w:type="paragraph" w:styleId="Style16">
    <w:name w:val="Контексты"/>
    <w:basedOn w:val="Normal"/>
    <w:next w:val="Normal"/>
    <w:qFormat/>
    <w:pPr/>
    <w:rPr>
      <w:rFonts w:ascii="Times New Roman PSMT Pro;Times New Roman" w:hAnsi="Times New Roman PSMT Pro;Times New Roman" w:cs="Times New Roman PSMT Pro;Times New Roman"/>
    </w:rPr>
  </w:style>
  <w:style w:type="paragraph" w:styleId="Style17">
    <w:name w:val="ОписаниеЛена"/>
    <w:basedOn w:val="Normal"/>
    <w:next w:val="Normal"/>
    <w:qFormat/>
    <w:pPr>
      <w:spacing w:before="0" w:after="280"/>
    </w:pPr>
    <w:rPr>
      <w:rFonts w:ascii="Times New Roman" w:hAnsi="Times New Roman" w:cs="Times New Roman"/>
      <w:sz w:val="26"/>
      <w:szCs w:val="26"/>
    </w:rPr>
  </w:style>
  <w:style w:type="paragraph" w:styleId="Style18">
    <w:name w:val="Текстовый блок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04:00Z</dcterms:created>
  <dc:creator>Елена Ковригина</dc:creator>
  <dc:description/>
  <cp:keywords/>
  <dc:language>en-US</dc:language>
  <cp:lastModifiedBy>Елена Ковригина</cp:lastModifiedBy>
  <dcterms:modified xsi:type="dcterms:W3CDTF">2016-02-29T18:06:00Z</dcterms:modified>
  <cp:revision>3</cp:revision>
  <dc:subject/>
  <dc:title/>
</cp:coreProperties>
</file>