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И.А. Бунина «Ритм» с точки зрения его лексической и грамматической организ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вцова Татьяна Борис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обенностей творчества И.А. Бунина является его глубокое чувствование ритма, проявляющееся не только поэзии, но и в прозе. Классическая ритмика, которой придерживался поэт, вовсе не банальна, как кажется на первый взгляд. Ее оригинальность создается особым соединением старых и новых, вскрываемых в традиционном стихе, средств. Естественность стихотворений И.А. Бунина заключается в умелом использовании сочетаний слов простых, но в то же время живописных по содержанию. Образность их органична и реалистична, отсюда – богатые ассоциативные представления, порождаемые в сознании читателя. Ритму как организующему началу бытия посвящено стихотворение И.А. Бунина, которое так и называется – «Ритм»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т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ы, шипя, двенадцать раз проб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седней зале, темной и пуст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новения, бегущие чред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безвестности, к забвению, к могил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раткий срок свой бег останов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новь узор чеканят золот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орожен ритмической мечт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овь отдаюсь меня стремящей си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крыв глаза, гляжу на яркий с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лышу сердца ровное биень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тих строк размеренное пень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слимую музыку пла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ритм и бег. Бесцельное стремлень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 страшен миг, когда стремленья нет </w:t>
      </w:r>
      <w:r>
        <w:rPr>
          <w:rFonts w:cs="Times New Roman" w:ascii="Times New Roman" w:hAnsi="Times New Roman"/>
          <w:sz w:val="24"/>
          <w:szCs w:val="24"/>
        </w:rPr>
        <w:t>[Бунин: 37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к толковому словарю для конкретизации значения понятия «ритм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тм</w:t>
      </w:r>
      <w:r>
        <w:rPr>
          <w:rFonts w:cs="Times New Roman" w:ascii="Times New Roman" w:hAnsi="Times New Roman"/>
          <w:sz w:val="24"/>
          <w:szCs w:val="24"/>
        </w:rPr>
        <w:t>. “Чередование каких-л. элементов (звуковых, двигательных и т. п.), происходящее с определенной последовательностью, частотой и т. п. ‖ 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н.</w:t>
      </w:r>
      <w:r>
        <w:rPr>
          <w:rFonts w:cs="Times New Roman" w:ascii="Times New Roman" w:hAnsi="Times New Roman"/>
          <w:sz w:val="24"/>
          <w:szCs w:val="24"/>
        </w:rPr>
        <w:t> Налаженный ход чего-л., размеренность в протекании чего-л. ‖ Согласованность каких-л. художественных элементов в композиции чего-л.” [Словарь русского языка: 71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структура стихотворения органично связана с его содержанием: 5-стопный ямб, напоминающий стук часов, сердца, являет собой отражение образа ритма как чередования движения и зами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ексическом уровне можно выделить тематические группы, отражающие ту или иную сферу бытия. Одна их таких групп – «время». Сюда относятся слова, имеющие в своей семантике компоненты значения времени: часы, мгновения, срок, миг. Вторая тематическая группа – «движение»: бегущие, бег, стремление. С этой группой тесно связана третья тематическая группа, лексемы которой содержат семы «чередования», «последовательности»: ритм, чреда, пробили, биенье. Ключевым словом данной группы является лексема «ритм». Именно она вынесена в заглавие, как мотив, как самостоятельная тема, пронизывающая все стихотворение. Все тематические группы пересекаются, создавая тем самым некий образ размеренного, всеохватывающего, бесконечного движения. В первой строфе ритм исходит от материального предмета – часов. Часы являют собой отражение ритмического хода времени, причем это не просто течение, а бег (т.е. быстрое движение), который ведет все живое к гибели. Но автор не говорит об этом прямо, он использует отвлеченные понятия: «к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бве</w:t>
      </w:r>
      <w:r>
        <w:rPr>
          <w:rFonts w:cs="Times New Roman" w:ascii="Times New Roman" w:hAnsi="Times New Roman"/>
          <w:sz w:val="24"/>
          <w:szCs w:val="24"/>
        </w:rPr>
        <w:t xml:space="preserve">нию», «к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зве</w:t>
      </w:r>
      <w:r>
        <w:rPr>
          <w:rFonts w:cs="Times New Roman" w:ascii="Times New Roman" w:hAnsi="Times New Roman"/>
          <w:sz w:val="24"/>
          <w:szCs w:val="24"/>
        </w:rPr>
        <w:t xml:space="preserve">стности», более страшные для человека-творца. Стечение одинаковых согласных в данных лексемах обеспечивает особый звуковой эффект, усиливая их восприятие и создавая ощущение родства данных слов. Они становятся обозначением одного цельного об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строфе проходит граница между описанием внешнего мира и обращением к собственному миру лирического героя, к его ощущениям: «</w:t>
      </w:r>
      <w:r>
        <w:rPr>
          <w:rFonts w:cs="Times New Roman" w:ascii="Times New Roman" w:hAnsi="Times New Roman"/>
          <w:i/>
          <w:sz w:val="24"/>
          <w:szCs w:val="24"/>
        </w:rPr>
        <w:t>На краткий срок свой бег остановили / И вновь узор чеканят золотой: / Заворожен ритмической мечтой, / Вновь отдаюсь меня стремящей силе</w:t>
      </w:r>
      <w:r>
        <w:rPr>
          <w:rFonts w:cs="Times New Roman" w:ascii="Times New Roman" w:hAnsi="Times New Roman"/>
          <w:sz w:val="24"/>
          <w:szCs w:val="24"/>
        </w:rPr>
        <w:t xml:space="preserve">» [Бунин: 371]. Параллелизм, проявляющийся и на лексическом уровне повтором лексемы «вновь», и на грамматическом, выраженный соответствием форм времени и вида глаголов: «остановили – заворожен», «чеканят – отдаюсь», вызывает параллелизм на уровне образном, смысловом. «Ритм-узор» выступает как завораживающая, гипностическая сила, вводящая в круговорот. Далее действие происходит здесь и сейчас, что подтверждается использованием глаголов настоящего времени без личного местоимения «я». Так рисуется поток чувств лирического героя: «отдаюсь», «гляжу», «слыш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строфа является предкульминацией. В ней наблюдается постепенное нарастание напряжения, что с формальной стороны проявляется в повторяющемся союзе «и», с помощью которого происходит нанизывание структур, создающее градацию: от прислушивания лирического героя к собственному сердечному стуку до восприятия звуков космоса. Таким образом, происходит «остранение» привычных человеку жизненных явлений, которые, в силу своего постоянства и автоматизма, становятся естественными и уже не обращают на себя внимание. Здесь же лирический герой как бы зацикливается на звуках, выстраивающихся в определенный ритмический ряд, погружаясь в них и отдаваясь власти этого рит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полустрофа подводит некий итог всему произведению. В ней содержится обобщающий тезис: «Все ритм и бег. Бесцельное стремленье!». Он является тем заключением, которое неизбежно следует за наблюдением над рядом ситуаций, однородных по наличию в них ритмического движения: пенье (строк), бег, биенье (сердца), музыка (планет). Последний стих выбивается из тона всего стихотворения, он звучит уже как спад эмоционального напряжения и содержит новый виток, заявляющий новую тему, вытекающую из итогового тезиса: «Но страшен миг, когда стремленья нет». Таким образом, рождается некое противоречие, замкнутый круг: стремление – бесцельно, но его отсутствие пугает. Стремление, как постоянное движение, есть необходимое условие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777" w:hanging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унин И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брание сочинений в 6 томах. – М., 1987. Т.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ловарь русского языка</w:t>
      </w:r>
      <w:r>
        <w:rPr>
          <w:rFonts w:cs="Times New Roman" w:ascii="Times New Roman" w:hAnsi="Times New Roman"/>
          <w:sz w:val="24"/>
          <w:szCs w:val="24"/>
        </w:rPr>
        <w:t>: В 4-х т. – М., 1999. Т. 3. П–Р. – С. 71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6:00Z</dcterms:created>
  <dc:creator>Татьяна</dc:creator>
  <dc:description/>
  <cp:keywords/>
  <dc:language>en-US</dc:language>
  <cp:lastModifiedBy>Татьяна</cp:lastModifiedBy>
  <dcterms:modified xsi:type="dcterms:W3CDTF">2016-02-29T09:46:00Z</dcterms:modified>
  <cp:revision>2</cp:revision>
  <dc:subject/>
  <dc:title/>
</cp:coreProperties>
</file>