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редствах выражения моральных и правовых представлений в раннем творчестве  Ф.М. 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лова Светлана Викторовна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ворчестве Ф.М. Достоевского одним из центральных является концепт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, который реализуется на разных уровнях текста. Сформировавшаяся еще в 1840 – 50-х годах система правовых и морально-нравственных представлений и оценок автора становится основой правового и психологического дискурса и в его более поздних романах, включая и Пятикнижие. Цель исследования – выявить языковые средства реализации мотива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в раннем творчестве писателя, опираясь на методы литературоведческого и лингвистического 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для нас являются доказанные в трудах Л.В. Щербы,        Р.О. Якобсона, Г.О. Винокура, Ю.Н. Караулова, Е.В. Падучевой положения о привлечении лингвистических методов для толкования и интерпретации смысла художественных текстов. По известному утверждению Р.О. Якобсона, «поскольку лингвистика является общей наукой о языковых структурах, поэтику можно рассматривать как составную часть лингвистики» [</w:t>
      </w:r>
      <w:r>
        <w:rPr>
          <w:rFonts w:cs="Times New Roman" w:ascii="Times New Roman" w:hAnsi="Times New Roman"/>
          <w:color w:val="1E1F20"/>
          <w:sz w:val="24"/>
          <w:szCs w:val="24"/>
        </w:rPr>
        <w:t>Якобсон</w:t>
      </w:r>
      <w:r>
        <w:rPr>
          <w:rFonts w:cs="Times New Roman" w:ascii="Times New Roman" w:hAnsi="Times New Roman"/>
          <w:sz w:val="24"/>
          <w:szCs w:val="24"/>
        </w:rPr>
        <w:t xml:space="preserve"> : 19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и изучении произведений, относящихся к раннему творчеству Ф.М. Достоевского, нами были использованы несколько методов исследования. Прежде всего, это литературоведческий мотивный анализ художественного текста произведения, в рамках которого было выявлено, что мотив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-разному в каждом произведении, что отражается на сюжетно-композиционном и образном уровне. Применяя содержательный и конструктивно-функцион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sz w:val="24"/>
          <w:szCs w:val="24"/>
        </w:rPr>
        <w:t xml:space="preserve">, выделенные Е.Ю. Сафроновой в статье «Право в художественном сознании Ф. М. Достоевского», мы обнаружили несколько аспектов реализации мотива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 судебный процесс (суд юридический), суд совести и искупление вины, а также невинная униженная жертва или преступник, испытывающий душевные муки (суд нравственный, человеческий). Это разделение обусловливает использование             Ф.М. Достоевским определенных структурных схем, регулирующих развитие сюжетов его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исследования было привлечение методики  создателей «Словаря языка Достоевского», позволяющей рассматривать  тексты ранних произведений Ф.М. Достоевского как единый непрерывный дискурс, этап функционирования языковой личности, отражающий ее  структурные уровни: вербально-грамматический, когнитивный,  прагматический. Нами было выявлено, что морально-правовые представления эксплицируются с помощью лексем «право», «правда», «закон», «истина»; произведен статистический анализ использования этих единиц. Результаты можно представить в виде таблицы:</w:t>
      </w:r>
    </w:p>
    <w:tbl>
      <w:tblPr>
        <w:tblW w:w="8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045"/>
        <w:gridCol w:w="1134"/>
        <w:gridCol w:w="1257"/>
        <w:gridCol w:w="115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и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ый вор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ые люд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очкаНезвано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Степанчиков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женныеи оскорбленны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группой, наиболее часто встречающихся и относящихся к периферии мотива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, являются обороты речи, которые представлены такими лексемами, как </w:t>
      </w:r>
      <w:r>
        <w:rPr>
          <w:rFonts w:cs="Times New Roman" w:ascii="Times New Roman" w:hAnsi="Times New Roman"/>
          <w:i/>
          <w:sz w:val="24"/>
          <w:szCs w:val="24"/>
        </w:rPr>
        <w:t>правда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«действительно, искренне», право слово, исти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да, истина, неправда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в их основных значениях, зафиксированных в различных словарях, например, в «Толковом словаре живого великорусского языка» В.И. Даля, в словаре «Константы: Словарь русской культуры» Ю.С. Степанова. К ним относятся сочетания </w:t>
      </w:r>
      <w:r>
        <w:rPr>
          <w:rFonts w:cs="Times New Roman" w:ascii="Times New Roman" w:hAnsi="Times New Roman"/>
          <w:i/>
          <w:sz w:val="24"/>
          <w:szCs w:val="24"/>
        </w:rPr>
        <w:t>добиваться истины, говори напрямую правду истинную, был я прав, правота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 </w:t>
      </w:r>
      <w:r>
        <w:rPr>
          <w:rFonts w:cs="Times New Roman" w:ascii="Times New Roman" w:hAnsi="Times New Roman"/>
          <w:i/>
          <w:sz w:val="24"/>
          <w:szCs w:val="24"/>
        </w:rPr>
        <w:t>суда человеческого и «юридического»</w:t>
      </w:r>
      <w:r>
        <w:rPr>
          <w:rFonts w:cs="Times New Roman" w:ascii="Times New Roman" w:hAnsi="Times New Roman"/>
          <w:sz w:val="24"/>
          <w:szCs w:val="24"/>
        </w:rPr>
        <w:t xml:space="preserve">, т.е. рационального и эмоционального выражается в использовании лексем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авдался </w:t>
      </w:r>
      <w:r>
        <w:rPr>
          <w:rFonts w:cs="Times New Roman" w:ascii="Times New Roman" w:hAnsi="Times New Roman"/>
          <w:sz w:val="24"/>
          <w:szCs w:val="24"/>
        </w:rPr>
        <w:t xml:space="preserve">(в суде),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авдаться </w:t>
      </w:r>
      <w:r>
        <w:rPr>
          <w:rFonts w:cs="Times New Roman" w:ascii="Times New Roman" w:hAnsi="Times New Roman"/>
          <w:sz w:val="24"/>
          <w:szCs w:val="24"/>
        </w:rPr>
        <w:t xml:space="preserve">(перед кем-то), </w:t>
      </w:r>
      <w:r>
        <w:rPr>
          <w:rFonts w:cs="Times New Roman" w:ascii="Times New Roman" w:hAnsi="Times New Roman"/>
          <w:i/>
          <w:sz w:val="24"/>
          <w:szCs w:val="24"/>
        </w:rPr>
        <w:t>снять клев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праведливо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отдельно выступает в значении законной возможности, данной кем-то или чем-то свыше: </w:t>
      </w:r>
      <w:r>
        <w:rPr>
          <w:rFonts w:cs="Times New Roman" w:ascii="Times New Roman" w:hAnsi="Times New Roman"/>
          <w:i/>
          <w:sz w:val="24"/>
          <w:szCs w:val="24"/>
        </w:rPr>
        <w:t>иметь пр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наиболее частотно в текстах произведений и демонстрирует различные смысловые грани понимания и функционирования этой лексемы и ее производных в русском языке и русском сознании (закон</w:t>
      </w:r>
      <w:r>
        <w:rPr>
          <w:rFonts w:cs="Times New Roman" w:ascii="Times New Roman" w:hAnsi="Times New Roman"/>
          <w:i/>
          <w:sz w:val="24"/>
          <w:szCs w:val="24"/>
        </w:rPr>
        <w:t xml:space="preserve"> юридический, божеский, научный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законно, закон жизни, закон судьбы, закон природы, законный брак, законная правда, законные доказательства, Закон Божий, уважь его гордость; она законна, она естественна</w:t>
      </w:r>
      <w:r>
        <w:rPr>
          <w:rFonts w:cs="Times New Roman" w:ascii="Times New Roman" w:hAnsi="Times New Roman"/>
          <w:sz w:val="24"/>
          <w:szCs w:val="24"/>
        </w:rPr>
        <w:t xml:space="preserve"> и друг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основанными представляются наблюдения относительно языковой личности Ф.М. Достоевского, как представителя русского национального самосознания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 Ю.С.</w:t>
      </w:r>
      <w:r>
        <w:rPr>
          <w:rFonts w:cs="Times New Roman" w:ascii="Times New Roman" w:hAnsi="Times New Roman"/>
          <w:sz w:val="24"/>
          <w:szCs w:val="24"/>
        </w:rPr>
        <w:t xml:space="preserve"> Константы: Словарь русской культуры. М., 2004. </w:t>
      </w:r>
    </w:p>
    <w:p>
      <w:pPr>
        <w:pStyle w:val="Style15"/>
        <w:numPr>
          <w:ilvl w:val="0"/>
          <w:numId w:val="1"/>
        </w:numPr>
        <w:spacing w:lineRule="auto" w:line="240"/>
        <w:ind w:left="39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фронова Е.Ю.</w:t>
      </w:r>
      <w:r>
        <w:rPr>
          <w:rFonts w:cs="Times New Roman" w:ascii="Times New Roman" w:hAnsi="Times New Roman"/>
          <w:sz w:val="24"/>
          <w:szCs w:val="24"/>
        </w:rPr>
        <w:t xml:space="preserve"> Право в художественном сознании Ф. М. Достоевского // Вестник Томского государственного педагогического университета. 2011. №3. С. 147-156.</w:t>
      </w:r>
    </w:p>
    <w:p>
      <w:pPr>
        <w:pStyle w:val="Style15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1E1F20"/>
          <w:sz w:val="24"/>
          <w:szCs w:val="24"/>
        </w:rPr>
        <w:t>Якобсон Р.О.</w:t>
      </w:r>
      <w:r>
        <w:rPr>
          <w:rFonts w:cs="Times New Roman" w:ascii="Times New Roman" w:hAnsi="Times New Roman"/>
          <w:color w:val="1E1F20"/>
          <w:sz w:val="24"/>
          <w:szCs w:val="24"/>
        </w:rPr>
        <w:t xml:space="preserve"> Лингвистика и поэтика // Структурализм: «за» и «против». М., 1975. С. 193-230.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5:00Z</dcterms:created>
  <dc:creator>Света</dc:creator>
  <dc:description/>
  <cp:keywords/>
  <dc:language>en-US</dc:language>
  <cp:lastModifiedBy>Света</cp:lastModifiedBy>
  <dcterms:modified xsi:type="dcterms:W3CDTF">2016-02-25T15:22:00Z</dcterms:modified>
  <cp:revision>7</cp:revision>
  <dc:subject/>
  <dc:title/>
</cp:coreProperties>
</file>