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греческие религиозно-магические надписи и украинские окказионально-обрядовые тексты: компаративный асп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енко Оксана Вяче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учебно-методической работе Таврической академии (структурного подразделения) Федерального государственного автономного образовательного учреждения высшего образования «Крымский федеральный университет имени В. И. Вернадского», Симферополь, Республика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ории литературы важное место занимает фольклор как источник идей, образов, выразительных средств, поэтому «определение роли и границ предания в процессе личного творчества» [Веселовский: 300] становится, с одной стороны, задачей исторической поэтики, с другой – важнейшим аспектом интерпретации авторских произвед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Крым является местом пересечения многих культурных традиций, считаем целесообразным обратиться к древнегреческим и латинским надписям, найденным в Херсонесе, и провести параллели со славянскими текстами, чтобы проследить взаимодействие различных этнокультурных традиций. Ввиду ограниченного формата доклада для исследования выбраны украинские окказионально-обрядовые тек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евнегреческие и латинские херсонесские надписи религиозной и сакрально-магической семантики имеют формульную структуру и состоят (в строгом порядке) из посвящения (б)огу, описания «жертвы» и сообщения о том, что дедикант «исполнил обет, жертвуя по заслуге» [Соломоник: 67] с небольшими грамматическими и стилистическими вариациями. Кроме того, исследуемые надписи имеют определённое количество букв в каждой строке [Соломоник: 65]. Именно такая строгая формульная структура посвящений на терракотах, чернолаковых сосудах, алтарях и других предметах позволила осуществить «частичную реконструкцию фактически погибшего памятни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Соломоник: 65]. В восточнославянских религиозно-магических обрядах немаловажную роль наряду со словом играло действие, т. е. собственно обрядовая составляющая. Впоследствии с вымещением её в плоскость текста роль «жертвы» стал выполнять сам текст, поскольку владение текстом связывалось с </w:t>
      </w:r>
      <w:r>
        <w:rPr>
          <w:rFonts w:cs="Times New Roman" w:ascii="Times New Roman" w:hAnsi="Times New Roman"/>
          <w:i/>
          <w:sz w:val="24"/>
          <w:szCs w:val="24"/>
        </w:rPr>
        <w:t>определёнными</w:t>
      </w:r>
      <w:r>
        <w:rPr>
          <w:rFonts w:cs="Times New Roman" w:ascii="Times New Roman" w:hAnsi="Times New Roman"/>
          <w:sz w:val="24"/>
          <w:szCs w:val="24"/>
        </w:rPr>
        <w:t xml:space="preserve"> способностями (силой, знанием), которые обусловливали </w:t>
      </w:r>
      <w:r>
        <w:rPr>
          <w:rFonts w:cs="Times New Roman" w:ascii="Times New Roman" w:hAnsi="Times New Roman"/>
          <w:i/>
          <w:sz w:val="24"/>
          <w:szCs w:val="24"/>
        </w:rPr>
        <w:t>определённое</w:t>
      </w:r>
      <w:r>
        <w:rPr>
          <w:rFonts w:cs="Times New Roman" w:ascii="Times New Roman" w:hAnsi="Times New Roman"/>
          <w:sz w:val="24"/>
          <w:szCs w:val="24"/>
        </w:rPr>
        <w:t xml:space="preserve"> поведение носителя, связанное зачастую с </w:t>
      </w:r>
      <w:r>
        <w:rPr>
          <w:rFonts w:cs="Times New Roman" w:ascii="Times New Roman" w:hAnsi="Times New Roman"/>
          <w:i/>
          <w:sz w:val="24"/>
          <w:szCs w:val="24"/>
        </w:rPr>
        <w:t>определенной</w:t>
      </w:r>
      <w:r>
        <w:rPr>
          <w:rFonts w:cs="Times New Roman" w:ascii="Times New Roman" w:hAnsi="Times New Roman"/>
          <w:sz w:val="24"/>
          <w:szCs w:val="24"/>
        </w:rPr>
        <w:t xml:space="preserve"> аскез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яснения причин и источника болезней в греческой мифологии существует миф о Пандоре, который имеет немало общего с христианским объяснением человеческих несчастий – опрометчивым поступком Евы. В славянском фольклоре нет столь однозначного поверья относительно источника болезней и несчастий, однако, например, большинство исконно украинских названий болезней имеет категорию женского рода (</w:t>
      </w:r>
      <w:r>
        <w:rPr>
          <w:rFonts w:cs="Times New Roman" w:ascii="Times New Roman" w:hAnsi="Times New Roman"/>
          <w:i/>
          <w:sz w:val="24"/>
          <w:szCs w:val="24"/>
        </w:rPr>
        <w:t>пропасниця, трясовиця, натуга, ядуха, золотуха, чорна хвороба</w:t>
      </w:r>
      <w:r>
        <w:rPr>
          <w:rFonts w:cs="Times New Roman" w:ascii="Times New Roman" w:hAnsi="Times New Roman"/>
          <w:sz w:val="24"/>
          <w:szCs w:val="24"/>
        </w:rPr>
        <w:t xml:space="preserve">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 богов-врачевателей был широко представлен в древнегреческой мифологии (Аполлон-врач, Асклепий, Эпиона, Панакея, Гигиея). В украинских заговорах также существовали «специальные» адресаты (месяц для зубных болезней, св. Юрий для глазных и т. д.). С крещением Руси и, соответственно, частичной христианизацией окказионально-обрядового фольклора, функции бога-врачевателя были приписаны Иисусу Христу и эти функции, похоже, являются важнейшими в его культурологическом осмыслении. Культ богини Спасительницы (Хранительницы) появлялся в некоторых греческих центрах после избавления поселения от серьёзной опасности (эпидемии, нападения врагов, стихийного бедствия). С ним может быть соотнесён коллективный обряд, выполняемый жительницами украинских сёл в аналогич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апотропеических надписей и изображений на монетах, перстнях, подвесках и других предметах известна как в древнегреческой, так и в украинской традиции. В частности, особый интерес представляют так называемые амулеты-змеевики, которые очень ярко демонстрируют взаимосвязь этнотрадиций в сакрально-магической сфере и указывают на явное влияние мифологии Малой Аз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на древнегреческих чернолаковых сосудах встречаются также «имена восточных богов, проникших в Херсонес в эллинистическую эпоху из Египта, Малой Азии и Фракии» [Соломоник: 6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и на объектах и предметах могут свидетельствовать о распространении того или иного культа в той или иной местности. Так, именно херсонесские надписи (граффити, клейма, имена и др.) дали важнейшую информацию о существовании культа бога-врачевателя в эллинистическую эпоху, т. е. во время его процветания в Греции и известности в городах Причерноморья [Соломоник: 58–59]. Можем предположить, что именно так проник культ Бога-врачевателя на территорию материковой Украины 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тельно, что в городах, где культ бога-врачевателя сосуществовал с храмовой медициной, больные приносили в места поклонения скульптурные изображения больных частей тела, выполненные из глины, кости или металла [Соломоник: 59]. Предполагаем, что такие «подношения» нельзя приравнивать к жертвоприношениям, поскольку больные надеялись на излечение, а не «жертвовали» части своего тела, что подтверждается значительной детализацией и достоверностью (даже с точки зрения современной медицины) изображения сути болезни. В украинских заговорах описание болезни также характеризуется детализацией (наряду с образным осмыслением основных симптомов, причин и способов изле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храмы были также украшены каменными плитами с сообщениями о чудесных исцелениях, что вызывает ассоциации с так называемой «репутацией» восточнославянских знахарей (ведьм, мольфаров, характерников и др.). Таким образом, благодаря подобным надписям обеспечивалось прославление бога-врачевателя, укрепление веры в его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 на себя внимание группа изображений Асклепия (в том числе и в Херсонесе), держащего в руках яйцо. В украинской магической обрядовости широко известно лечебное «выкачивание яйцом». Особое значение в данном контексте имеет также Алатырь-камень. Дальнейшую взаимосвязь яйца с культом мёртвых с текстовой отсылкой болезней в «мёртвое» пространство в древнегреческом и украинском фольклоре требует отдельного исследования. В целом в процессе исследования найдено множество сходств между древнегреческими религиозно-магическими надписями и украинскими окказионально-обрядовыми текстами, что делает перспективным их более детальное компаративное изуч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ловский А. Н.</w:t>
      </w:r>
      <w:r>
        <w:rPr>
          <w:rFonts w:cs="Times New Roman" w:ascii="Times New Roman" w:hAnsi="Times New Roman"/>
          <w:sz w:val="24"/>
          <w:szCs w:val="24"/>
        </w:rPr>
        <w:t xml:space="preserve"> &lt;II&gt; Поэтика сюжетов / А. Н. Веселовский // Историческая поэтика. – М., 1989. – С. 300–3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ломоник Э. И.</w:t>
      </w:r>
      <w:r>
        <w:rPr>
          <w:rFonts w:cs="Times New Roman" w:ascii="Times New Roman" w:hAnsi="Times New Roman"/>
          <w:sz w:val="24"/>
          <w:szCs w:val="24"/>
        </w:rPr>
        <w:t> Древние надписи Крыма / Э. И. Соломоник. – К. : Наукова думка, 1988. – 112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55:00Z</dcterms:created>
  <dc:creator>Admin</dc:creator>
  <dc:description/>
  <dc:language>en-US</dc:language>
  <cp:lastModifiedBy>Admin</cp:lastModifiedBy>
  <dcterms:modified xsi:type="dcterms:W3CDTF">2016-02-28T19:55:00Z</dcterms:modified>
  <cp:revision>2</cp:revision>
  <dc:subject/>
  <dc:title/>
</cp:coreProperties>
</file>