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4"/>
        </w:rPr>
      </w:pPr>
      <w:r>
        <w:rPr>
          <w:b/>
          <w:szCs w:val="24"/>
        </w:rPr>
        <w:t xml:space="preserve">Образ Николая Чудотворца в фольклорном житии </w:t>
        <w:br/>
      </w:r>
      <w:r>
        <w:rPr>
          <w:szCs w:val="24"/>
        </w:rPr>
        <w:t>Акулова Анна Павловна</w:t>
      </w:r>
    </w:p>
    <w:p>
      <w:pPr>
        <w:pStyle w:val="Normal"/>
        <w:spacing w:lineRule="auto" w:line="240"/>
        <w:ind w:hanging="0"/>
        <w:jc w:val="center"/>
        <w:rPr/>
      </w:pPr>
      <w:r>
        <w:rPr>
          <w:szCs w:val="24"/>
        </w:rPr>
        <w:t xml:space="preserve">Студентка </w:t>
      </w:r>
      <w:r>
        <w:rPr>
          <w:iCs/>
          <w:szCs w:val="24"/>
        </w:rPr>
        <w:t>Московского государственного университета имени М.В.Ломоносова, Москва, Россия</w:t>
      </w:r>
    </w:p>
    <w:p>
      <w:pPr>
        <w:pStyle w:val="Normal"/>
        <w:spacing w:lineRule="auto" w:line="240"/>
        <w:ind w:firstLine="709"/>
        <w:jc w:val="both"/>
        <w:rPr>
          <w:iCs/>
          <w:szCs w:val="24"/>
        </w:rPr>
      </w:pPr>
      <w:r>
        <w:rPr>
          <w:iCs/>
          <w:szCs w:val="24"/>
        </w:rPr>
      </w:r>
    </w:p>
    <w:p>
      <w:pPr>
        <w:pStyle w:val="Normal"/>
        <w:spacing w:lineRule="auto" w:line="240"/>
        <w:ind w:firstLine="709"/>
        <w:jc w:val="both"/>
        <w:rPr/>
      </w:pPr>
      <w:r>
        <w:rPr>
          <w:szCs w:val="24"/>
        </w:rPr>
        <w:t>В народную среду сведения о святых проникают через письменные церковные тексты и разнообразные формы их иконографических и устных переложений (включая литургические). При этом народные представления о данных персонажах могут существенно отличаться от того, как они интерпретируется православной церковью. В докладе, посвященном  проблематике подобных трансформаций на примере устных легендарных текстов о свт.</w:t>
      </w:r>
      <w:r>
        <w:rPr/>
        <w:t xml:space="preserve"> Николае Чудотворце, мы постараемся показать, что в этом процессе немаловажную роль играет жанровый статус произведения, задающий порождаемому в устном исполнении тексту определенные смысловые и поэтические параметры. С этой целью </w:t>
      </w:r>
      <w:r>
        <w:rPr>
          <w:szCs w:val="24"/>
        </w:rPr>
        <w:t xml:space="preserve">воспользуемся классификацией легенд, предложенной </w:t>
      </w:r>
      <w:r>
        <w:rPr/>
        <w:t xml:space="preserve">Ю.М. Шеваренковой (собственно христианские легенды, легенды-«былички», легенды-«предания»). </w:t>
      </w:r>
    </w:p>
    <w:p>
      <w:pPr>
        <w:pStyle w:val="Normal"/>
        <w:spacing w:lineRule="auto" w:line="240"/>
        <w:ind w:firstLine="709"/>
        <w:jc w:val="both"/>
        <w:rPr/>
      </w:pPr>
      <w:r>
        <w:rPr/>
        <w:t>В группе собственно христианских легенд наибольший интерес представляют те, которые акцентируют внимание на этическом устройстве мира, поскольку обыкновенно они посвящены канонизированным церковью святым. В легендах такого рода народное сознание превращает христианских святых в устойчивые фольклорные типы, обладающие характерной чертой, выступающей в  качестве сюжетообразующего стержня. К примеру, в народной среде Николай Чудотворец, прежде всего, осознается как бескорыстный и добрый помощник человека: соответственно его ключевая акция в большинстве устных нарративных сюжетов – помощь попавшему в затруднительное или безвыходное положение.</w:t>
      </w:r>
    </w:p>
    <w:p>
      <w:pPr>
        <w:pStyle w:val="Normal"/>
        <w:spacing w:lineRule="auto" w:line="240"/>
        <w:ind w:firstLine="709"/>
        <w:jc w:val="both"/>
        <w:rPr/>
      </w:pPr>
      <w:r>
        <w:rPr/>
        <w:t xml:space="preserve">Помимо сюжетов, не имеющих аналогов в письменной агиографии, в устной традиции представлены и те, что соотносятся с книжным первоисточником. Это позволяет рассматривать их как результат процесса фольклоризации книжного жития и включения его в фольклорный дискурс со всеми вытекающими последствиями. Это обычно означает, что текст рождается на пересечении разных культурных традиций и к его анализу может быть применена теория межкультурных коммуникаций. Один из наиболее показательных в этом отношении примеров – фольклорный пересказ эпизода книжного жития о спасении Николаем Чудотворцем отца и трех дочерей от грехопадения. Важно отметить, что некоторые варианты этой легенды переносят акцент с события как такового на его дидактическую интерпретацию, получая </w:t>
      </w:r>
      <w:r>
        <w:rPr>
          <w:szCs w:val="24"/>
        </w:rPr>
        <w:t xml:space="preserve">вполне фольклорное продолжение (в этом случае данный эпизод соотносится со сказочным сюжетом «Морозко» </w:t>
      </w:r>
      <w:r>
        <w:rPr/>
        <w:t>–</w:t>
      </w:r>
      <w:r>
        <w:rPr>
          <w:szCs w:val="24"/>
        </w:rPr>
        <w:t xml:space="preserve"> СУС 480 = </w:t>
      </w:r>
      <w:r>
        <w:rPr>
          <w:iCs/>
        </w:rPr>
        <w:t>АА 480*C</w:t>
      </w:r>
      <w:r>
        <w:rPr>
          <w:szCs w:val="24"/>
        </w:rPr>
        <w:t>).</w:t>
      </w:r>
    </w:p>
    <w:p>
      <w:pPr>
        <w:pStyle w:val="Normal"/>
        <w:spacing w:lineRule="auto" w:line="240"/>
        <w:ind w:firstLine="709"/>
        <w:jc w:val="both"/>
        <w:rPr/>
      </w:pPr>
      <w:r>
        <w:rPr/>
        <w:t xml:space="preserve">Среди собственно христианских легенд, акцентирующих внимание на человеке и общественных отношениях, популярны также сюжеты о странствующем божестве. В них Николай Чудотворец (один или вместе с Иисусом Христом) выступает в роли судьи, проверяющего людей в самых разных обстоятельствах: он просит о помощи, прикинувшись немощным старцем; уличает в подлости и заставляет признаться в этом перед лицом смерти; приоткрывает будущую судьбу человека. Во всех перечисленных случаях свт. Николай остается справедливым и добрым, не столько карающим грешников, сколько наставляющим их на праведный путь. И хотя в этих рассказах образ святого близок книжному первоисточнику, в отличие от многих других святых в устной традиции свт. Николай очеловечен и максимально приближен к обычному человеку: к примеру, как и любой крестьянин, он может схитрить. В книжном же житии, одна из задач которого – предельное дистанцирование святого от всех остальных людей – он, напротив, подчеркнуто противопоставлен человеку: все младенцы пьют молоко, а святой постится; все люди озабочены мирскими делами, а святого ничего мирское не интересует и т.д. </w:t>
      </w:r>
    </w:p>
    <w:p>
      <w:pPr>
        <w:pStyle w:val="Normal"/>
        <w:spacing w:lineRule="auto" w:line="240"/>
        <w:ind w:firstLine="709"/>
        <w:jc w:val="both"/>
        <w:rPr/>
      </w:pPr>
      <w:r>
        <w:rPr>
          <w:szCs w:val="24"/>
        </w:rPr>
        <w:t xml:space="preserve">Легенды-«былички» дают нам схожие представления о святом: </w:t>
      </w:r>
      <w:r>
        <w:rPr/>
        <w:t>так же, как и в собственно христианских легендах, он предстает в них «своим» святым, близким и понятным человеку. При этом сохраняет и приписанные ему церковной традицией функции: он – пастырь, строго следящий за праведными и неправедными делами людей. В данную группу нами отнесены сюжеты о предотвращении грехопадения, о наказании за неуважение к сонму святых, невыполнение запретов и др. В них акцент по-прежнему делается на двух важных чертах характера святителя – доброте и справедливости. Но есть и отличия. Во-первых, поскольку встреча со святым становится фактом личной биографии информанта или его близкого окружения, этот тип легенд содержит гораздо больше внешних примет святого. Среди последних наиболее частотно упоминаются те, что характерны для его иконописного изображения: небольшой рост, старческий возраст, седой цвет волос, наличие бороды (они же представлены и в собственно христианских легендах). Во-вторых, есть отличие в персонажах, с которыми святой вступает во взаимообразные отношения. Если в собственно христианских легендах Николай Чудотворец устойчиво связан с другими святыми (Христом, Касьяном, Ильей), то в легендах-«быличках» ему сопутствуют персонажи из трансцедентного демонологического мира (например, в устной традиции представлены тексты, в которых встретившийся в лесу старичок может быть опознан то как Николай Чудотворец, то как леший).</w:t>
      </w:r>
    </w:p>
    <w:p>
      <w:pPr>
        <w:pStyle w:val="Normal"/>
        <w:spacing w:lineRule="auto" w:line="240"/>
        <w:ind w:firstLine="709"/>
        <w:jc w:val="both"/>
        <w:rPr/>
      </w:pPr>
      <w:r>
        <w:rPr/>
        <w:t xml:space="preserve">Последнюю группу легенд составляют легенды-«предания». Они акцентируют внимание на истории того края, где живет человек, ставший объектом воздействия святых сил. Это сюжеты о судьбах церквей, икон и природных святынь, носящих имя свт. Николая. Поскольку события, о которых в них идет речь, в первую очередь связываются с сакральными материальными объектами, и только во вторую – со святителем, информация, сообщаемая о последнем, становится весьма скупой и не носит индивидуального характера. Это объясняет, почему по вариантам один и тот же сакральный объект может связываться с разными святыми или вовсе не иметь ономастических характеристик, становясь безымянным. Подобные ономастические метаморфозы, дающие возможность разной датировки одного и того же материального объекта, весьма типичны для жанра фольклорного предания. </w:t>
      </w:r>
    </w:p>
    <w:p>
      <w:pPr>
        <w:pStyle w:val="Normal"/>
        <w:spacing w:lineRule="auto" w:line="240"/>
        <w:ind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pPr>
    <w:rPr>
      <w:rFonts w:ascii="Times New Roman" w:hAnsi="Times New Roman" w:eastAsia="Calibri" w:cs="Times New Roman"/>
      <w:color w:val="auto"/>
      <w:sz w:val="24"/>
      <w:szCs w:val="22"/>
      <w:lang w:val="ru-RU" w:bidi="ar-SA" w:eastAsia="zh-CN"/>
    </w:rPr>
  </w:style>
  <w:style w:type="paragraph" w:styleId="Heading4">
    <w:name w:val="Heading 4"/>
    <w:basedOn w:val="Normal"/>
    <w:next w:val="TextBody"/>
    <w:qFormat/>
    <w:pPr>
      <w:numPr>
        <w:ilvl w:val="3"/>
        <w:numId w:val="1"/>
      </w:numPr>
      <w:spacing w:lineRule="auto" w:line="240" w:before="280" w:after="280"/>
      <w:ind w:hanging="0"/>
      <w:outlineLvl w:val="3"/>
    </w:pPr>
    <w:rPr>
      <w:rFonts w:eastAsia="Times New Roman"/>
      <w:b/>
      <w:bCs/>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4">
    <w:name w:val="s4"/>
    <w:qFormat/>
    <w:rPr/>
  </w:style>
  <w:style w:type="character" w:styleId="InternetLink">
    <w:name w:val="Hyperlink"/>
    <w:rPr>
      <w:color w:val="0000FF"/>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284"/>
      <w:contextualSpacing/>
    </w:pPr>
    <w:rPr/>
  </w:style>
  <w:style w:type="paragraph" w:styleId="Style15">
    <w:name w:val="Курсач"/>
    <w:basedOn w:val="Normal"/>
    <w:qFormat/>
    <w:pPr>
      <w:spacing w:lineRule="auto" w:line="360"/>
      <w:ind w:left="-1134" w:firstLine="851"/>
      <w:jc w:val="both"/>
    </w:pPr>
    <w:rPr>
      <w:rFonts w:eastAsia="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9:00Z</dcterms:created>
  <dc:creator>Саша</dc:creator>
  <dc:description/>
  <dc:language>en-US</dc:language>
  <cp:lastModifiedBy>Acer</cp:lastModifiedBy>
  <dcterms:modified xsi:type="dcterms:W3CDTF">2016-02-22T07:59:00Z</dcterms:modified>
  <cp:revision>2</cp:revision>
  <dc:subject/>
  <dc:title>Топонимические предания: от топонима к нарративу</dc:title>
</cp:coreProperties>
</file>