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блема дистрибуции инфинитив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конструкции в комедиях Й.Вуича и Й.Стерии-Поп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ренкова Еле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tabs>
          <w:tab w:val="clear" w:pos="708"/>
          <w:tab w:val="center" w:pos="4677" w:leader="none"/>
          <w:tab w:val="left" w:pos="6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дистрибуции инфинитив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рукции представляет собой одну из важных проблем нормативной грамматики сербского языка. Процесс постепенного вытеснения формы инфинитива, которая является общеславянской по происхождению, аналитической конструкцией с союз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лаголом в форме настоящего времени не раз становился объектом исследований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едить процесс распространения данного явления в литературном языке начала XIX века, а также установить возможную закономерность употребления форм инфинитив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и в текстах данного периода и является целью данной работы. Материалом для анализа послужили комедия Й.Вуича «Подмастерье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824 г.) и комедия Й.Стерии-Поповича «Тыква, возомнившая себя чашей» (1838 г.)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смотренных текстах мы выделили следующие позиции возможного «чередования» инфинитив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предика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Нормативной грамматике сербского языка, в предикатах с модальными глагол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ћи, морати, жел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м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чтение отдается употреблению формы инфинитива, в то время как при глаго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 w:eastAsia="ru-RU"/>
        </w:rPr>
        <w:t>хт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ще встречается конструкция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Пипер, Клајн: 2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]. Результаты анализа выбранных произведений подтверждают данное положение, но при этом очевидно расширение дистрибуции конструкц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олее поздней комедии Й.Стерии-Попови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комедии Й.Вуича с глаг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ћ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ется исключительно инфинити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могу вам ништа каза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 могу вам ничего сказать». В комедии же «Тыква, возомнившая себя чашей» в большинстве случаев также употребляется инфинитив, но наряду с ним встречаем и несколько примеров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рукци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могу више да че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я не могу больше ждать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употребления инфинитив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и при модальных глаголах является одной из наиболее спорных в сербской лингвистике. Одной из главных причин споров лингвистов является вопрос о влиянии выбранной конструкции на значение предложения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нению В.П.Гудкова, в отличие от инфинитив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рукция выражает направленность действия в будущее, и в первой половине XIX века распространение данной конструкции зависело от ее значения [Гудков: 111]. В текстах Вуича и Стерии-Поповича в большинстве примеров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тельно можно установить значение будущего времен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ра човек у несвест да пад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человек должен упасть в обморо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оћу да рек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хочу сказать». В ходе же дальнейшей истории литературного язы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я вытесняла инфинитив и в позициях, где нет оттенка будущ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руппе предикативных употреблений мы относим и примеры употребления инфинитива с фазовыми глаголами. В анализируемых нами комедиях в данной позиции примеры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ют, хотя в современном языке такие конструкции весьма частот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объ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нализе объектных значений важно учитывать количество субъектов имеющихся в предложении глаголов. На это обращает внимание и М.Ивич, говоря о том, что в случае, когда исполнитель первого и второго действия различны, для сербского языка более характерно употребл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рукции [Ivić: 122]. В комедии же Й.Вуича в данной позиции преимущественно встречается инфинитив, а на употребление конструкции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м только два пример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ак сте ми заповедили да овде буд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 мне приказали быть здесь»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уди га да сед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н предложил ему сесть». В комедии Й.Стерии-Поповича преобладает употребл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и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 ти је рекао да остављаш кућу </w:t>
      </w:r>
      <w:r>
        <w:rPr>
          <w:rFonts w:cs="Times New Roman" w:ascii="Times New Roman" w:hAnsi="Times New Roman"/>
          <w:color w:val="000000"/>
          <w:sz w:val="24"/>
          <w:szCs w:val="24"/>
        </w:rPr>
        <w:t>«кто тебе сказал оставлять дом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Однак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и примеры с инфинитивом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н ме нигда није терао ра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«он меня никогда не принуждал работать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й интерес представляет пример из комедии «Подмастерье»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бесели се када је о Французу чула говорити </w:t>
      </w:r>
      <w:r>
        <w:rPr>
          <w:rFonts w:cs="Times New Roman" w:ascii="Times New Roman" w:hAnsi="Times New Roman"/>
          <w:color w:val="000000"/>
          <w:sz w:val="24"/>
          <w:szCs w:val="24"/>
        </w:rPr>
        <w:t>«она рассвирепела, когда услышала, что говорят о Французе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конструкция совершенно не характерна для современной сербской нормы, поэтому можно предположить, что она возникла под влиянием немецкого языка, где инфинитив часто употребляется после глаголов чувственного воспри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субъ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инфинитива в данной позиции не очень частотно в сербском языке. В анализируемых текстах встречаем приме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твоја ће опет дужност бити писма к девојкама разнос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 твоей обязанностью снова будет письма девушкам разносить»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 је безобразлук ноблес увреди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то безобразие высший свет оскорбить». На употребл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рукции в этом значении мы располагаем единственным примером из комедии Стерии-Попович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 је лепо да убијеш сирома мом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то хорошо убить бедного юношу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анализировав употребление инфинитив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-конструкции в произведениях сербских комедиографов первой половины XIX века, мы можем сделать вывод о том, что язык этих писателей отличался от современной нормы большей распространенностью инфинитив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 встречаются примеры употребления инфинитива в позициях, несвойственных современному сербскому языку, например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 после глаголов движения. Следует отметить, что такие употребления характерны для хорватского языка, к которому язык сербских писателей XIX века был близок и по другим признакам [Милановић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4]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в более поздней комедии наблюдается расширение дистрибуции конструкции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модальных глаголах и в конструкциях с двумя субъектами, что соответствует современной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удк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.П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нфинитива и конструкции с «да» в сербском языке (сочетания с глаголами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лингвистики и методики преподавания иностранных языков. М., 1958. С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-1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лановић 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Језик весма полезан. Београд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пер П., Клајн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а граматика српског језика. Нови Сад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vić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atika srpskohrvatskog infinitiva // Зборник за филологију и лингвистику XV/2. Нови Сад, 1972. С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-13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0:00Z</dcterms:created>
  <dc:creator>Елена</dc:creator>
  <dc:description/>
  <cp:keywords/>
  <dc:language>en-US</dc:language>
  <cp:lastModifiedBy>Елена</cp:lastModifiedBy>
  <dcterms:modified xsi:type="dcterms:W3CDTF">2016-02-24T13:06:00Z</dcterms:modified>
  <cp:revision>37</cp:revision>
  <dc:subject/>
  <dc:title/>
</cp:coreProperties>
</file>