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реализация прагматических стратегий рекламного дискурса (на примере англоязычной журнальной рекламы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ан Александра Михайл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Сыктывкарского государственного университета имени Питирима Сорокина, Сыктывкар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коммуникативных стратегий, составляющих рекламный дискурс в рамках тематик красоты и здоровья, значительное место занимают прагматические стратегии, направленные на адресата рекламы. Термин «адресат», подчеркивающий «сознательную направленность речевого высказывания к лицу, которое может быть определенным образом охарактеризовано, причем коммуникативное намерение автора должно согласовываться с этой его характеристикой» был введен Н.Д. Арутюновой в статье «Фактор адресата» [Арутюнова 1981: 358]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и словами, любое высказывание рассчитано на определенную модель адресата, и от соответствия цели высказывания потребностям адресата зависит его эффективность. Не случайно, одной из основных характеристик рекламного дискурса является его направленность на целевую аудиторию, которая находит свое отражение в стратегии таргет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ные объявления сфер красоты и здоровья, опубликованные в современных англоязычных журналах, довольно часто используют тактику прямой номинации адресата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o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us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th</w:t>
      </w:r>
      <w:r>
        <w:rPr>
          <w:rFonts w:cs="Times New Roman" w:ascii="Times New Roman" w:hAnsi="Times New Roman"/>
          <w:sz w:val="24"/>
          <w:szCs w:val="24"/>
        </w:rPr>
        <w:t xml:space="preserve"> (товары по уходу за полостью рта), однако прямая номинация товаров, представленная структур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, которая относится к лексическо-синтаксическому уровню языковой системы, может сочетаться с собственно лексическим уровнем с помощью единиц общей семанти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ul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интаксическим уровнем – в виде вопросительных структур или вопросно-ответного единства и стилистическим – путем использования метоним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й стратегией, направленной на адресата, является стратегия привлечения внимания. Данная стратегия представлена тактикой функционально-языковых аномалий, которая базируется на разработке одного из наиболее эффективных механизмов воздейст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новизны. В качестве новизны выступают различного рода аномалии, от лексических неологизмов и грамматически ошибочных конструкций до прагматически неожиданных высказывани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шутливой тональности в рекламе является одной из основных тактик стратегии привлечения внимания. Способами реализации тактики шутливой тональности в рекламном дискурсе является коммуникативные ходы языковой игры [Амири 2010] и юмора [Федосюк 1996]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ая игра традиционно рассматривается на всех уровнях языковой системы. Например, на фонетическом уровне средством привлечения внимания выступает рифм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y</w:t>
      </w:r>
      <w:r>
        <w:rPr>
          <w:rFonts w:cs="Times New Roman" w:ascii="Times New Roman" w:hAnsi="Times New Roman"/>
          <w:sz w:val="24"/>
          <w:szCs w:val="24"/>
        </w:rPr>
        <w:t xml:space="preserve"> (средства для волос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rist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mpo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, которая является эффективным средством запоминания слогана, репрезентирующего рекламируемый продук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мор направлен на снятие негативных эмоций, возникающих как реакция адресата на вторжение рекламы в его личное пространство [Федосюк 1996: 143]. Например, </w:t>
      </w:r>
      <w:r>
        <w:rPr>
          <w:rFonts w:cs="Times New Roman" w:ascii="Times New Roman" w:hAnsi="Times New Roman"/>
          <w:sz w:val="24"/>
          <w:szCs w:val="24"/>
        </w:rPr>
        <w:t xml:space="preserve">слоган детского пит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rb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r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wing</w:t>
      </w:r>
      <w:r>
        <w:rPr>
          <w:rFonts w:cs="Times New Roman" w:ascii="Times New Roman" w:hAnsi="Times New Roman"/>
          <w:sz w:val="24"/>
          <w:szCs w:val="24"/>
        </w:rPr>
        <w:t xml:space="preserve"> в шутливой форме сравнивает успехи младенца в его первых шагах к переходу от грудного молока к искусственным смесям с получением степени магист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ика неформального разговора, нередко переходящая в тактику фамильярности, придает особую эмоционально-психологическую окраску и эмоционально-стилевую экспрессивность рекламному сообщению и стимулирует общение на сокращенной социальной и психологической диста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лексическими маркерами тактики посвященности в тайну являются глаголы, содержащие сему познавательной активности субъекта по приобретению новых знаний: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iscover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in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ou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.д., глаголы с семантикой сохранения информации, например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keep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ow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уществительное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ecr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оме лексическо-грамматических и стилистических единиц тактику посвященности в тайну обслуживают фонетические изобразительные сре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рекламе все бóльшую популярность получает акциональная стратегия, предлагающая потенциальному покупателю попробовать товар в действии, что делает потребление более удобным и снижает риск приобретения товара, не соответствующего ожиданиям. Данная стратегия включает тактику «получи бесплатно», в которой покупатель может получить образец рекламируемого товара бесплатно, тактику «приобрети и выиграй», связанную с азартностью и желанием получить что-либо, не прилагая к этому усилий, тактику «приобрети и помоги ближнему», апеллирующую к гуманистическим чувствам потенциального покупателя, тактику «попробуй и убедись сам», которая предоставляет рекомендации к использованию рекламируемого товара и призывает пополнить число тех, кому этот товар понравился, тактику симуляции, позволяющую  с помощью  мобильного приложения сымитировать эффект косметического средства, и тактику инструктажа, которая дает пошаговое объяснение, как использовать рекламируемое косметическое сред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сть характерна и для стратегии дополнительного информирования¸ отсылающей адресата к более подробному источнику, например, сайту торговой марки или месту приобретения товара.  Языковые средства стратегии дополнительного информирования отличаются значительным функционально-стилевым варьированием и включают широкий класс глаголов, начиная от стилистически нейтральных, таких как </w:t>
      </w:r>
      <w:r>
        <w:rPr>
          <w:rFonts w:cs="Times New Roman" w:ascii="Times New Roman" w:hAnsi="Times New Roman"/>
          <w:i/>
          <w:sz w:val="24"/>
          <w:szCs w:val="24"/>
        </w:rPr>
        <w:t>visit, go to, come</w:t>
      </w:r>
      <w:r>
        <w:rPr>
          <w:rFonts w:cs="Times New Roman" w:ascii="Times New Roman" w:hAnsi="Times New Roman"/>
          <w:sz w:val="24"/>
          <w:szCs w:val="24"/>
        </w:rPr>
        <w:t xml:space="preserve"> до обиходно-разговорных, например</w:t>
      </w:r>
      <w:r>
        <w:rPr>
          <w:rFonts w:cs="Times New Roman" w:ascii="Times New Roman" w:hAnsi="Times New Roman"/>
          <w:i/>
          <w:sz w:val="24"/>
          <w:szCs w:val="24"/>
        </w:rPr>
        <w:t xml:space="preserve">: pop in, nip down to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в условиях нехватки времени эффективной стратегией рекламного дискурса является стратегия экономии времени и средств покупателя. Стратегия экономии времени обладает эффектом срочности действия, когда рекламное сообщение убеждает адресата купить товар прямо сейчас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sz w:val="24"/>
          <w:szCs w:val="24"/>
        </w:rPr>
        <w:t xml:space="preserve"> 8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dd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sz w:val="24"/>
          <w:szCs w:val="24"/>
        </w:rPr>
        <w:t xml:space="preserve"> (средства для ухода за волосами торговой мар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mber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annin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мири Л.П. Языковая игра в рекламе </w:t>
      </w:r>
      <w:r>
        <w:rPr>
          <w:rFonts w:cs="Times New Roman" w:ascii="Times New Roman" w:hAnsi="Times New Roman"/>
          <w:iCs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Рекламный дискурс и рекламный текст. </w:t>
      </w:r>
      <w:r>
        <w:rPr>
          <w:rFonts w:cs="Times New Roman" w:ascii="Times New Roman" w:hAnsi="Times New Roman"/>
          <w:iCs/>
          <w:sz w:val="24"/>
          <w:szCs w:val="24"/>
        </w:rPr>
        <w:t>Волгоград, 2010.</w:t>
      </w:r>
      <w:r>
        <w:rPr>
          <w:rFonts w:cs="Times New Roman" w:ascii="Times New Roman" w:hAnsi="Times New Roman"/>
          <w:sz w:val="24"/>
          <w:szCs w:val="24"/>
        </w:rPr>
        <w:t xml:space="preserve"> С. 201–18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утюнова Н.Д. Фактор адресата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Известия Академии наук СССР. Серия литературы и языка. М., 1981. Т. 40. № 4. С. 356–367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едосюк М.Ю. // Русская разговорная речь как явление городской культуры. Екатеринбург, 1996. С. 66-87. 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Referencetext">
    <w:name w:val="reference-text"/>
    <w:qFormat/>
    <w:rPr/>
  </w:style>
  <w:style w:type="character" w:styleId="St">
    <w:name w:val="st"/>
    <w:qFormat/>
    <w:rPr/>
  </w:style>
  <w:style w:type="character" w:styleId="15">
    <w:name w:val="стиль1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02:00Z</dcterms:created>
  <dc:creator>Александра</dc:creator>
  <dc:description/>
  <cp:keywords/>
  <dc:language>en-US</dc:language>
  <cp:lastModifiedBy>Александра</cp:lastModifiedBy>
  <dcterms:modified xsi:type="dcterms:W3CDTF">2016-02-22T17:02:00Z</dcterms:modified>
  <cp:revision>2</cp:revision>
  <dc:subject/>
  <dc:title/>
</cp:coreProperties>
</file>