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u w:val="none"/>
        </w:rPr>
        <w:t>Ключевые и периферийные признаки жанра «государственный гимн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Голодяева Людмила Андр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Студентка Новосибирского государственного университета, Новосибирск, Росс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Анализ текста гимна актуален в рамках современной дискуссии о патриотизме и о настоящих патриотах. Одним из аспектов этой важной темы является обсуждение роли государственных символов (прежде всего гимна) в воспитании патриотических чувст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Государственный гимн – торжественная, ритуальная песня, слова которой призваны пробуждать в гражданах страны национальное самосознание, любовь к родине и гордость за нее. В тексте гимна, как правило, отражаются главные исторические вехи и культурные ценности на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На основе анкеты речевого жанра, предложенной в [Шмелева: 20–32], мы составили «паспорт» гимна, учитывая реализацию жанрообразующих признаков в разных текстах российских гимнов (7 официальных гимнов и 4 официальных «кандидата» на эту роль) и в «Марсельезе» – неизменном гимне Франции. Отметим, что и различные формы пародий на гимны обнаруживают те же характерные черты. Перечислим признаки жанра «гимн» и иллюстрируем 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1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Коммуникативная цель </w:t>
      </w:r>
      <w:r>
        <w:rPr>
          <w:rFonts w:cs="Times New Roman" w:ascii="Times New Roman" w:hAnsi="Times New Roman"/>
          <w:color w:val="000000"/>
          <w:sz w:val="24"/>
          <w:u w:val="none"/>
        </w:rPr>
        <w:t>в большинстве проанализированных нами гимнах – патриотическое прославление родины (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лавься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, Отечество наше свободное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). Однако в некоторых гимнах другая цель – призвать народ к борьбе с захватчиками или существующей властью, например, в «Интернационале»: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Вставай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, проклятьем заклеймённый, 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Весь мир голодных и рабов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или в «Марсельезе»: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К оружию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, граждане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Эта же цель и в феминистской пародии – «Марсельезе юбок»: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Вставайте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, везувианки, вставайте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моем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наше старое оскорбление</w:t>
      </w:r>
      <w:r>
        <w:rPr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2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Образ автора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это: 1) образ исполнителя («мы» – народ, граждане государства):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Мы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к славе Отчизну свою поведем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гимн СССР (1943));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Французы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, они для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нас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, ах! </w:t>
      </w:r>
      <w:r>
        <w:rPr>
          <w:rFonts w:cs="Times New Roman" w:ascii="Times New Roman" w:hAnsi="Times New Roman"/>
          <w:color w:val="000000"/>
          <w:sz w:val="24"/>
          <w:u w:val="none"/>
        </w:rPr>
        <w:t>(«Марсельеза»); 2) автор-сочинитель: В. А. Жуковский, С. В. Михалков, К. Ж. Руже де Лиль и др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3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Образом адресата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является: 1) адресат, который определяется экстралингвистическими факторами, т. е. тем, по случаю чего / кого исполняется гимн; 2) текстовый адресат. Гимн может быть обращен: а) к стране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Славься,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трана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гимн РФ); б) к народу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Славься,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великий российский народ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гимн Б. Чупрова); в) к правителю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Царствуй на страх врагам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Царь православный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«Боже, Царя храни!»). При этом адресат может быть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прямым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Славься сим,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Екатерина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«Гром победы, раздавайся!») или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косвенным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Нас вырастил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талин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– на верность народу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гимн СССР (1943)). В пародиях адресатом чаще всего является народ или социальная группа: в «Марсельезе Ла Куртий» – посетители кабаре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Вставайте,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ыны «Ла Куртий»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Настал день пьянки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4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Диктум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описывает событийную основу высказывания и представлен двумя планами: 1) значимое событие, предполагающее в качестве ритуала исполнение государственного гимна; 2) содержательные элементы тек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В гимне могут фиксироваться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исторические события</w:t>
      </w:r>
      <w:r>
        <w:rPr>
          <w:rFonts w:cs="Times New Roman" w:ascii="Times New Roman" w:hAnsi="Times New Roman"/>
          <w:color w:val="000000"/>
          <w:sz w:val="24"/>
          <w:u w:val="none"/>
        </w:rPr>
        <w:t>, например, русско-турецкая война в «Гром победы, раздавайся!»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Воды быстрые Дуная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Уж в руках теперь у нас;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Храбрость россов почитая,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Тавр под нами и Кавказ.</w:t>
      </w:r>
      <w:r>
        <w:rPr>
          <w:rFonts w:cs="Times New Roman" w:ascii="Times New Roman" w:hAnsi="Times New Roman"/>
          <w:color w:val="000000"/>
          <w:sz w:val="24"/>
          <w:u w:val="none"/>
        </w:rPr>
        <w:t>), Великая Отечественная война в гимне СССР (1943) (…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Захватчиков подлых с дороги сметем!</w:t>
      </w:r>
      <w:r>
        <w:rPr>
          <w:rFonts w:cs="Times New Roman" w:ascii="Times New Roman" w:hAnsi="Times New Roman"/>
          <w:color w:val="000000"/>
          <w:sz w:val="24"/>
          <w:u w:val="none"/>
        </w:rPr>
        <w:t>), первый полет человека в космос в гимне Б. Чупрова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Первым в космических глубинах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Был наш российский человек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). В некоторых гимнах встречаются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имена реальных исторических личностей</w:t>
      </w:r>
      <w:r>
        <w:rPr>
          <w:rFonts w:cs="Times New Roman" w:ascii="Times New Roman" w:hAnsi="Times New Roman"/>
          <w:color w:val="000000"/>
          <w:sz w:val="24"/>
          <w:u w:val="none"/>
        </w:rPr>
        <w:t>: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Партия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Ленина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– сила народная 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– в гимне СССР (1977);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…Не этих сообщников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генерала Буйе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в «Марсельезе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К диктуму относим фрагменты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идеологического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например, из гимна СССР второй редакции по причине развенчания культа Сталина (1964 г.) были изъяты строки: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Нас вырастил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талин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– на верность народу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) и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религиозного </w:t>
      </w:r>
      <w:r>
        <w:rPr>
          <w:rFonts w:cs="Times New Roman" w:ascii="Times New Roman" w:hAnsi="Times New Roman"/>
          <w:color w:val="000000"/>
          <w:sz w:val="24"/>
          <w:u w:val="none"/>
        </w:rPr>
        <w:t>содержания (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Хранимая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Богом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родная земля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гимн РФ)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По этому признаку пародии не исключение, так как и в них отражаются исторические события. В «Марсельезе юбок» говорится о феминистских движениях 1840-х гг., кроме того, в тексте упоминается дата создания декларации прав человека: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Если мужчина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 xml:space="preserve">в 1793 году 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 xml:space="preserve">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Думал только о себе,.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u w:val="none"/>
        </w:rPr>
        <w:t>5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Фактор прошлого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– это события, предшествующие данному РЖ. Исполнение государственного гимна предваряют подъем государственного флага, принятие присяги, воинские ритуалы и т. д. Также к фактору прошлого можно отнести и временной период существования гимна или его редакции, который для современного гимна России составляет 15 лет, а для «Марсельезы» – 224 г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6. 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>Фактор будущего –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это перлокутивный эффект, способность воздействовать на чувства, мысли и социальное поведение адресата. Полагаем, что этот фактор зависит от отношения к гимну, и допускаем, что перлокутивный эффект может быть нулевым. В норме же текст гимна должен «активизировать патриотизм» благодаря таким выразительным средствам, как риторические восклицания, например: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лавься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, великая Русь необъятная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гимн М. Фадино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Отметим, что гимны революционного периода истории («Марсельеза» и «Интернационал») были призваны производить другое воздействие – вызывать чувство негодования замученного тиранией народа: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Кипит наш разум возмущённый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смертный бой вести готов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«Интернационал»);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Французы, они для нас, ах! Какое оскорбление! 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Какой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гнев это должно вызвать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!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(«Марсельеза»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Перлокутивный эффект можно обнаружить и в пародийных текстах: Так, В. Войнович призывает задуматься о печальном положении дел в стране: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>Славься, Отечество наше привольное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Славься,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послушный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 российский народ,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Что постоянно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меняет символику</w:t>
      </w:r>
      <w:r>
        <w:rPr>
          <w:rFonts w:cs="Times New Roman" w:ascii="Times New Roman" w:hAnsi="Times New Roman"/>
          <w:color w:val="000000"/>
          <w:sz w:val="24"/>
          <w:u w:val="none"/>
        </w:rPr>
        <w:t xml:space="preserve"> / </w:t>
      </w:r>
      <w:r>
        <w:rPr>
          <w:rFonts w:cs="Times New Roman" w:ascii="Times New Roman" w:hAnsi="Times New Roman"/>
          <w:i/>
          <w:color w:val="000000"/>
          <w:sz w:val="24"/>
          <w:u w:val="none"/>
        </w:rPr>
        <w:t xml:space="preserve">И </w:t>
      </w:r>
      <w:r>
        <w:rPr>
          <w:rFonts w:cs="Times New Roman" w:ascii="Times New Roman" w:hAnsi="Times New Roman"/>
          <w:b/>
          <w:i/>
          <w:color w:val="000000"/>
          <w:sz w:val="24"/>
          <w:u w:val="none"/>
        </w:rPr>
        <w:t>не имеет важнее забот</w:t>
      </w:r>
      <w:r>
        <w:rPr>
          <w:rFonts w:cs="Times New Roman" w:ascii="Times New Roman" w:hAnsi="Times New Roman"/>
          <w:color w:val="000000"/>
          <w:sz w:val="24"/>
          <w:u w:val="none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7. Форма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текста гимна заключается в наличии определенных черт: соединение эпического, лирического и драматического начал, высокая степень образности, обилие патетических метафор, эпитетов, сравнений, обязательное обращение к восхваляемому объекту, эмоциональность текста, восклицательные интонации, анафоры и др. виды повторов, размеренная ритмичность стиха. Эти черты свойственны всем проанализированным текстам гимнов, включая пародийные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u w:val="none"/>
          <w:lang w:val="en-US"/>
        </w:rPr>
      </w:pP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Литература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u w:val="none"/>
        </w:rPr>
        <w:t>1.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u w:val="none"/>
        </w:rPr>
        <w:t>Шмелева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u w:val="none"/>
        </w:rPr>
        <w:t>Т.</w:t>
      </w:r>
      <w:r>
        <w:rPr>
          <w:rFonts w:cs="Times New Roman" w:ascii="Times New Roman" w:hAnsi="Times New Roman"/>
          <w:color w:val="000000"/>
          <w:sz w:val="24"/>
          <w:u w:val="non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u w:val="none"/>
        </w:rPr>
        <w:t>В. Речевой жанр. Возможности описания и использования в преподавании языка // Русистика. Научный журнал актуальных проблем преподавания русского языка. Берлин, 1990. № 2. С. 20–3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46:00Z</dcterms:created>
  <dc:creator>Мила</dc:creator>
  <dc:description/>
  <cp:keywords/>
  <dc:language>en-US</dc:language>
  <cp:lastModifiedBy>Мила</cp:lastModifiedBy>
  <dcterms:modified xsi:type="dcterms:W3CDTF">2016-02-27T11:12:00Z</dcterms:modified>
  <cp:revision>6</cp:revision>
  <dc:subject/>
  <dc:title>Ключевые и периферийные признаки жанра «государственный гимн»</dc:title>
</cp:coreProperties>
</file>