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rPr>
      </w:pPr>
      <w:r>
        <w:rPr>
          <w:rFonts w:cs="Times New Roman" w:ascii="Times New Roman" w:hAnsi="Times New Roman"/>
          <w:b/>
        </w:rPr>
        <w:t>Нонконформизм киноязыка в фильме «Стратегия паука» Б. Бертолуччи: диалог с Х. Борхесом или «спор» с Голливудом</w:t>
      </w:r>
    </w:p>
    <w:p>
      <w:pPr>
        <w:pStyle w:val="Normal"/>
        <w:ind w:firstLine="851"/>
        <w:jc w:val="center"/>
        <w:rPr>
          <w:rFonts w:ascii="Times New Roman" w:hAnsi="Times New Roman" w:cs="Times New Roman"/>
        </w:rPr>
      </w:pPr>
      <w:r>
        <w:rPr>
          <w:rFonts w:cs="Times New Roman" w:ascii="Times New Roman" w:hAnsi="Times New Roman"/>
        </w:rPr>
        <w:t>Галкина Анастасия Владимировна</w:t>
      </w:r>
    </w:p>
    <w:p>
      <w:pPr>
        <w:pStyle w:val="Normal"/>
        <w:ind w:firstLine="851"/>
        <w:jc w:val="center"/>
        <w:rPr/>
      </w:pPr>
      <w:r>
        <w:rPr>
          <w:rFonts w:cs="Times New Roman" w:ascii="Times New Roman" w:hAnsi="Times New Roman"/>
        </w:rPr>
        <w:t>студентка Московского государственного университета им. М. В. Ломоносова, Москва, Росси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В 60-х годах европейское кино в прямом смысле захлестывает “новая волна”,  начало которой было положено во Франции. Словно в противовес сложившимся нормам и голливудским стандартам коммерческих фильмов, молодые режиссеры стали снимать “авторское кино”. Они отказывались от уже исчерпавших себя стилей, предсказуемого повествования, искали новые формы и средства выражения.</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Снятый в 1969 году и выпущенный в следующем, фильм Б. Бертолуччи “Стратегия паука” предназначался для итальянского телеканала RAI, то есть был телевизионным проектом для широкой публики. Перед режиссером стояла непростая задача сохранить привлекательность и доступность повествования для среднестатистического зрителя и при этом воплотить свои экспериментальные творческие задумки. </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Прекрасно понимая горизонт ожиданий своей аудитории, которая привыкла к голливудской продукции и воспринимала фильмы исходя из сложившихся традиционных норм построения кинонарратива, Бертолуччи обратил эти зрительские привычки в свою пользу. </w:t>
      </w:r>
    </w:p>
    <w:p>
      <w:pPr>
        <w:pStyle w:val="Normal"/>
        <w:ind w:firstLine="709"/>
        <w:jc w:val="both"/>
        <w:rPr>
          <w:rFonts w:ascii="Times New Roman" w:hAnsi="Times New Roman" w:cs="Times New Roman"/>
          <w:lang w:val="en-US" w:eastAsia="en-US"/>
        </w:rPr>
      </w:pPr>
      <w:r>
        <w:rPr>
          <w:rFonts w:cs="Times New Roman" w:ascii="Times New Roman" w:hAnsi="Times New Roman"/>
        </w:rPr>
        <w:t xml:space="preserve">В основе сюжета картины лежит детективная история: Атос Маньяни приезжает в город Тара, чтобы раскрыть загадочное убийство своего отца и найти виновного. При этом зритель участвует в построении сразу двух фабул: он собирает по кусочкам историю расследования сына, и он также (уже вместе с сыном) выстраивает историю убийства </w:t>
      </w:r>
      <w:r>
        <w:rPr>
          <w:rFonts w:cs="Times New Roman" w:ascii="Times New Roman" w:hAnsi="Times New Roman"/>
          <w:lang w:val="en-US" w:eastAsia="en-US"/>
        </w:rPr>
        <w:t>[Bordwell 1985: 89]</w:t>
      </w:r>
      <w:r>
        <w:rPr>
          <w:rFonts w:cs="Times New Roman" w:ascii="Times New Roman" w:hAnsi="Times New Roman"/>
        </w:rPr>
        <w:t>. Однако и в одной, и в другой линии режиссер делает намеренные акценты на недостаток информации. Американский историк и теоретик кино Д. Бордуэлл справедливо отмечает, что повествовательные лакуны нарушают причинно-следственные связи, несовместимые реплики персонажей ведут к двусмысленным интерпретациям, мотивации героев так и не раскрываются, но все это не только подталкивает зрителя к выдвижению противоречивых гипотез, все это формирует любопытство и напряжение (</w:t>
      </w:r>
      <w:r>
        <w:rPr>
          <w:rFonts w:cs="Times New Roman" w:ascii="Times New Roman" w:hAnsi="Times New Roman"/>
          <w:lang w:val="en-US" w:eastAsia="en-US"/>
        </w:rPr>
        <w:t>curiosity, suspence) – важнейшие эффекты восприятия по теории Бордуэлла [</w:t>
      </w:r>
      <w:r>
        <w:rPr>
          <w:rFonts w:cs="Times New Roman" w:ascii="Times New Roman" w:hAnsi="Times New Roman"/>
        </w:rPr>
        <w:t>Там же: 88-89</w:t>
      </w:r>
      <w:r>
        <w:rPr>
          <w:rFonts w:cs="Times New Roman" w:ascii="Times New Roman" w:hAnsi="Times New Roman"/>
          <w:lang w:val="en-US" w:eastAsia="en-US"/>
        </w:rPr>
        <w:t>].</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Подобные недосказанности и лакуны являются отличительной чертой рассказа Х. Л. Борхеса “Тема предателя и героя”, который был взят за основу итальянским режиссером. Рассказ больше похож на черновые записи или наброски будущего рассказа, что становится причиной множества пробелов в сюжете и множества вопросов без ответов; Борхеса в большей степени интересовали факты и их философский подтекст, нежели психология личности и ее внутренние переживания. “Стратегия паука” не носит конспективный характер, однако “умалчивание” истинных мотиваций героев и акцентирование повествовательных лакун наводит на параллель с оригинальным текстом.</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Бертолуччи идет еще дальше: помимо настоящих сюжетных пробелов, он встраивает в кинонарратив фальшивые пробелы и при этом маскирует их, вновь играя на стандартном восприятии аудитории. Прием затемнения экрана в традициях голливудского кино обозначает эллипсис в нарративе, конец одной сцены и начало другой, но итальянский режиссер вставляет его прямо во время диалога. Смысловых пропусков нет, разговор возобновляется примерно на том же моменте, на котором был прерван, однако создается иллюзия, как будто что-то было вырезано из сцены, какая-то информация была намеренно сокрыта.</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Бертолуччи также размывает границы флэшбэков в своем фильме. Многие из них имеют повествовательную рамку, то есть выступают как визуализированный рассказ одного из персонажей о прошлом, однако вместо ожидаемого возвращения к сцене рассказа за ними следует брешь в повествовании. Как результат, зритель не может определить точно, где начинается и заканчивается тот или иной флэшбэк. Эффект усиливается благодаря тому, что героев в прошлом и настоящем играют одни и те же актеры, внешность которых не состарена и не изменена. </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t>Игра с субъективным и объективным повествованием и неоднозначная точка зрения ведут к тому, что некоторые флэшбэки можно принять за сны или фантазии героев. Подобное смешение воображаемого и реального является одним из основных мотивов в творчестве Борхеса, в том числе в рассказе “Тема…”, где, в конце концов, вымышленный мир становится настоящим и уже не может быть разрушен.</w:t>
      </w:r>
    </w:p>
    <w:p>
      <w:pPr>
        <w:pStyle w:val="Normal"/>
        <w:ind w:firstLine="709"/>
        <w:jc w:val="both"/>
        <w:rPr>
          <w:rFonts w:ascii="Times New Roman" w:hAnsi="Times New Roman" w:cs="Times New Roman"/>
        </w:rPr>
      </w:pPr>
      <w:r>
        <w:rPr>
          <w:rFonts w:cs="Times New Roman" w:ascii="Times New Roman" w:hAnsi="Times New Roman"/>
          <w:lang w:val="en-US" w:eastAsia="en-US"/>
        </w:rPr>
        <w:t xml:space="preserve">Идея вытеснения реальности выдумкой сохраняется и в картине Бертолуччи: главный герой не может рассказать жителям города правду о своем отце, он </w:t>
      </w:r>
      <w:r>
        <w:rPr>
          <w:rFonts w:cs="Times New Roman" w:ascii="Times New Roman" w:hAnsi="Times New Roman"/>
        </w:rPr>
        <w:t xml:space="preserve">становится частью фальшивого мира, созданного фантазией нескольких людей. Попавший в ловушку Атос не может покинуть Тару, его поезд задерживается, а затем он видит, что рельсы уже давно поросли травой. Подобный отказ от голливудской счастливой концовки в пользу неоднозначной двусмысленности и даже сюрреалистичности во многом напоминает излюбленный прием Борхеса. Последние строки его рассказов сбивают с толку и позволяют взглянуть на прочитанное с новой стороны. </w:t>
      </w:r>
    </w:p>
    <w:p>
      <w:pPr>
        <w:pStyle w:val="Normal"/>
        <w:ind w:firstLine="709"/>
        <w:jc w:val="both"/>
        <w:rPr>
          <w:rFonts w:ascii="Times New Roman" w:hAnsi="Times New Roman" w:cs="Times New Roman"/>
          <w:lang w:val="en-US" w:eastAsia="en-US"/>
        </w:rPr>
      </w:pPr>
      <w:r>
        <w:rPr>
          <w:rFonts w:cs="Times New Roman" w:ascii="Times New Roman" w:hAnsi="Times New Roman"/>
        </w:rPr>
        <w:t xml:space="preserve">Описанные выше техники и приемы составляют лишь малую долю экспериментов Бертолуччи, которые можно наблюдать в фильме «Стратегия паука». Многие являются реакцией на устоявшиеся нормы кино, которые сложились благодаря коммерчески успешной продукции Голливуда; мнигие отсылают к повествовательным «играм» Борхеса. В этом фильме сформировался своеобразный и уникальный стиль итальянского режиссера, и именно с этого фильма начинается наиболее значимый период в его творчестве, представленный такими работами как «Конформист», «Последнее танго в Париже» и «1900». </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9"/>
        <w:jc w:val="center"/>
        <w:rPr>
          <w:rFonts w:ascii="Times New Roman" w:hAnsi="Times New Roman" w:cs="Times New Roman"/>
          <w:b/>
          <w:b/>
        </w:rPr>
      </w:pPr>
      <w:r>
        <w:rPr>
          <w:rFonts w:cs="Times New Roman" w:ascii="Times New Roman" w:hAnsi="Times New Roman"/>
          <w:b/>
        </w:rPr>
        <w:t>Литература</w:t>
      </w:r>
    </w:p>
    <w:p>
      <w:pPr>
        <w:pStyle w:val="Normal"/>
        <w:ind w:firstLine="709"/>
        <w:jc w:val="both"/>
        <w:rPr>
          <w:rFonts w:ascii="Times New Roman" w:hAnsi="Times New Roman" w:cs="Times New Roman"/>
        </w:rPr>
      </w:pPr>
      <w:r>
        <w:rPr>
          <w:rFonts w:cs="Times New Roman" w:ascii="Times New Roman" w:hAnsi="Times New Roman"/>
          <w:i/>
        </w:rPr>
        <w:t>Bolongaro E.</w:t>
      </w:r>
      <w:r>
        <w:rPr>
          <w:rFonts w:cs="Times New Roman" w:ascii="Times New Roman" w:hAnsi="Times New Roman"/>
        </w:rPr>
        <w:t xml:space="preserve"> Why Truth Matters: Ideology and Ethics in Bertolucci's The Spider's Stratagem, Italian Culture, № 23, 2005. 71-96 p.</w:t>
      </w:r>
    </w:p>
    <w:p>
      <w:pPr>
        <w:pStyle w:val="Normal"/>
        <w:ind w:firstLine="709"/>
        <w:jc w:val="both"/>
        <w:rPr/>
      </w:pPr>
      <w:r>
        <w:rPr>
          <w:rFonts w:cs="Times New Roman" w:ascii="Times New Roman" w:hAnsi="Times New Roman"/>
          <w:i/>
        </w:rPr>
        <w:t>Bordwell D.</w:t>
      </w:r>
      <w:r>
        <w:rPr>
          <w:rFonts w:cs="Times New Roman" w:ascii="Times New Roman" w:hAnsi="Times New Roman"/>
        </w:rPr>
        <w:t xml:space="preserve"> Narration in the Fiction Film. Madison: University of Wisconsin Press, 1985, p. 89-98</w:t>
      </w:r>
    </w:p>
    <w:p>
      <w:pPr>
        <w:pStyle w:val="Normal"/>
        <w:ind w:firstLine="709"/>
        <w:jc w:val="both"/>
        <w:rPr>
          <w:rFonts w:ascii="Times New Roman" w:hAnsi="Times New Roman" w:cs="Times New Roman"/>
        </w:rPr>
      </w:pPr>
      <w:r>
        <w:rPr>
          <w:rFonts w:cs="Times New Roman" w:ascii="Times New Roman" w:hAnsi="Times New Roman"/>
          <w:i/>
        </w:rPr>
        <w:t>Gavin D.</w:t>
      </w:r>
      <w:r>
        <w:rPr>
          <w:rFonts w:cs="Times New Roman" w:ascii="Times New Roman" w:hAnsi="Times New Roman"/>
        </w:rPr>
        <w:t xml:space="preserve"> Myths of the Resistance and Bernardo Bertolucci’s La strategia del ragno (The Spider’s Strategy, 1970). eScholarship, University of California, 2013</w:t>
      </w:r>
    </w:p>
    <w:p>
      <w:pPr>
        <w:pStyle w:val="Normal"/>
        <w:rPr>
          <w:rFonts w:ascii="Times New Roman" w:hAnsi="Times New Roman" w:cs="Times New Roman"/>
          <w:lang w:val="ru-RU" w:eastAsia="ru-RU"/>
        </w:rPr>
      </w:pPr>
      <w:r>
        <w:rPr>
          <w:rFonts w:cs="Times New Roman" w:ascii="Times New Roman" w:hAnsi="Times New Roman"/>
          <w:lang w:val="ru-RU" w:eastAsia="ru-RU"/>
        </w:rPr>
      </w:r>
    </w:p>
    <w:sectPr>
      <w:type w:val="nextPage"/>
      <w:pgSz w:w="11906" w:h="16838"/>
      <w:pgMar w:left="1418" w:right="1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eastAsia="en-US" w:bidi="ar-SA"/>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2:59:00Z</dcterms:created>
  <dc:creator>Анастасия</dc:creator>
  <dc:description/>
  <cp:keywords/>
  <dc:language>en-US</dc:language>
  <cp:lastModifiedBy>Анастасия</cp:lastModifiedBy>
  <dcterms:modified xsi:type="dcterms:W3CDTF">2016-02-25T19:42:00Z</dcterms:modified>
  <cp:revision>10</cp:revision>
  <dc:subject/>
  <dc:title/>
</cp:coreProperties>
</file>