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лкер» А. Тарковского и «Пикник на обочине» А. и Б. Стругацких. Специфика жанра научной фантастики и проблемы экранизации.</w:t>
        <w:br/>
        <w:t>Зинина Таисия Юрьевна</w:t>
        <w:br/>
        <w:t>Студентка МГУ имени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ложившейся традиции «фантастическое кино», как и «фантастическую литературу» относят к массовым и популярным жанрам. Но за понятием «фантастики» стоит нечто большее, чем просто популярный жанр, ставящий целью развлечение зрителя. И более того, существуют фильмы или книги, формально соответствующие «фантастическому канону», но при более внимательном рассмотрении не укладывающиеся в стандартные представления об этом жан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 «фантастика» уже очень долгое время является предметом широкой научной дискуссии, и многими учеными «фантастические» произведения совершенно не признаются как самоценные и значимые. В данной работе за основополагающую принята классификация Т.А. Чернышевой, по которой существует два типа фантастики. Для произведений первого типа фантастика – лишь художественный прием. Изобразить «необычное»  не является самоцелью, а лишь служит в иносказательных, художественных или других целях. Для произведений второго типа фантастика – основное содержание, и изображение «необычного» является главной целью. Этот тип произведений Чернышева предлагает называть «самоценной фантастикой»</w:t>
      </w:r>
      <w:r>
        <w:rPr>
          <w:rFonts w:cs="Times New Roman" w:ascii="Times New Roman" w:hAnsi="Times New Roman"/>
          <w:i/>
          <w:sz w:val="24"/>
          <w:szCs w:val="24"/>
        </w:rPr>
        <w:t xml:space="preserve"> [Чернышева Т.А: 1]</w:t>
      </w:r>
      <w:r>
        <w:rPr>
          <w:rFonts w:cs="Times New Roman" w:ascii="Times New Roman" w:hAnsi="Times New Roman"/>
          <w:sz w:val="24"/>
          <w:szCs w:val="24"/>
        </w:rPr>
        <w:t xml:space="preserve">. Отталкиваясь от этой теории, мы признаем существование фантастических текстов, и текстов с наличием «эффекта фантастического»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ние посвящено анализу реализации жанровых особенностей литературной и кинематографиеской фантастики в романе А. и Б. Стругацких «Пикник на обочине» (1972) и его экранизации – фильме А. Тарковского «Сталкер» (1979). Для обоих произведений актуальны проблемы жанровой идентификации, но если с романом Стругацких еще могут быть какие-то компромиссы, то почти все исследователи разводят руками, сталкиваясь со «Сталкером», лишенным стандартных клише фантастического жанра. И действительно, Тарковский последовательно и категорично избегает любых традиционных способов передачи фантастики на экран, но «Сталкер» все равно при этом остается одним из классических представителей этого жанра. Главная задача исследования – понять механизм бытования фильма Тарковского одновременно как узнаваемого представителя жанра и в то же время – как яркое отклонение от н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й связи одной из самых актуальных для нас оказывается работа Ж.-М. Шеффера «Что такое литературный жанр?» (1989), в которой автор говорит о двух основных режимах функционирования литературного жанра: режим жанровой модуляции, и экземплификаци. Экземплификация – это то, как произведение похоже на другие произведения, то, как оно соответствует жанровому «канону». Жанровая модуляция – это то, как конкретное произведение отходит от шаблона жанра, как оно преобразует жанр в себе, и что нового из этого рождается [Шеффер Ж.-М.: 2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создания эффекта фантастического в «Сталкере», Тарковский работает с приемами жанровой модуляции (используя термины Шеффера).  Режиссер играет с традиционными ожиданиями зрителя и строит кинотекст в соответствии с правилами «несоответствия» жанровому кано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гипотеза работы -  как фильм «Сталкер», являющийся экранизацией «классического» фантастического текста Стругацких, но при этом не несущий в себе ни одного из распространенных стереотипов о фантастическом кино и не использующий никаких спецэффектов, продолжает оставаться признанным представителем жанра «фантастического» кино. Какие способы создания атмосферы «невероятного» использованы в фильме? Как «фантастическое» фильма отличается от фантастического в оригинальном тексте «Пикника на обочине»? Какие средства создания эффекта «фантастического» доступны кинематографу в целом, и чем эти средства отличаются от доступных литерату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тверждения этого тезиса мы рассматриваем ритмическую и звуковую организацию кадра, характерную для  «Сталкера», тип съемки, характер монтажа, фактуру предметов, цвет. Ведь каждый, даже самый неискушенный зритель сразу замечает, как по-особенному работают в фильме все названные средства. Обычный, повседневный мир, снятый в черно-белом режиме, сменяется цветным миром Зоны, то есть миром природы, миром, где нет людей. Но и даже там, цвет то исчезает, то пропадает. Обычно пастельный и приглушенный, цвет становится лишь немного ярче, когда герой смотрит в воду. И нам кажется, что чем дальше в Зону заходят герои, тем сильнее он становится, тем власт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пытным представляется то, что у Стругацких принципы работы с фантастичностью совершенно иные. Для них скорее характерна игра с режимом жанровой экземплификации. Мы обнаруживаем в тексте «Пикника на обочине» целый ряд черт и особенностей традиционной фантастики: необычный герой, «волшебные» предметы («пустышки», «ведьмин студень», «черные брызги», «смерть-лампа»), загадочные события (необъяснимая смерть Кирилла Панова и т.п.). То есть практически все жанровые особенности Стругацкими соблюдены и даже специально подчеркнуты. Можно предположить, что за нарочитыми  и немного преувеличенными «сказочными» событиями и «декорациями» скрывается гораздо более широкая философская мысль, которую авторам необходимо было скры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ут перед нами появляется интересный феномен. Тарковский, с одной стороны, создав достаточно вольную интерпретацию романа Стругацких, с другой стороны, отбросив всю «шелуху фантастичности», создал экранизацию философской идеи произведения, его внутреннего содержания. И, если мы принимаем этот тезис за истинный, то по классификации Чернышевой, принятой нами в самом начале, ни тот, ни другой текст не являются «самоценной фантастикой», и можно говорить лишь об эффекте фанта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Чернышева Т.А</w:t>
      </w:r>
      <w:r>
        <w:rPr>
          <w:rFonts w:cs="Times New Roman" w:ascii="Times New Roman" w:hAnsi="Times New Roman"/>
          <w:sz w:val="24"/>
          <w:szCs w:val="24"/>
        </w:rPr>
        <w:t>. Природа фантастики. Иркутск: Изд-во Иркут. ун-та, 1985, С. 336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Шеффер Ж.-М</w:t>
      </w:r>
      <w:r>
        <w:rPr>
          <w:rFonts w:cs="Times New Roman" w:ascii="Times New Roman" w:hAnsi="Times New Roman"/>
          <w:sz w:val="24"/>
          <w:szCs w:val="24"/>
        </w:rPr>
        <w:t>. Что такое литературный жанр/ Пер. с франц. и послесл. С.Н. Зенкина. – М.: Едиториал УРСС, 2010. – 192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1:19:00Z</dcterms:created>
  <dc:creator>1</dc:creator>
  <dc:description/>
  <dc:language>en-US</dc:language>
  <cp:lastModifiedBy>1</cp:lastModifiedBy>
  <dcterms:modified xsi:type="dcterms:W3CDTF">2016-02-28T11:19:00Z</dcterms:modified>
  <cp:revision>2</cp:revision>
  <dc:subject/>
  <dc:title/>
</cp:coreProperties>
</file>