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а свободы читателя «бессмысленных» стихотворений                                          (на материале поэзии Д.А. Приго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амеева Екатерина Александ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и неоднозначное конструирование лирического субъекта в стихах Д.А. Пригова уже давно привлекает активное внимание исследователей. Однако он недостаточно исследован как субъект диалога, т.е. в аспекте тех отношений, в которые вовлекается читатель стихотвор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сал один из теоретиков читательского отклика, Уокер Гибсон, в тексте произведения существует не только оппозиция эмпирического автора (</w:t>
      </w:r>
      <w:r>
        <w:rPr>
          <w:rFonts w:cs="Times New Roman" w:ascii="Times New Roman" w:hAnsi="Times New Roman"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sz w:val="24"/>
          <w:szCs w:val="24"/>
        </w:rPr>
        <w:t>) и говорящего субъекта (</w:t>
      </w:r>
      <w:r>
        <w:rPr>
          <w:rFonts w:cs="Times New Roman" w:ascii="Times New Roman" w:hAnsi="Times New Roman"/>
          <w:sz w:val="24"/>
          <w:szCs w:val="24"/>
          <w:lang w:val="en-US"/>
        </w:rPr>
        <w:t>speaker</w:t>
      </w:r>
      <w:r>
        <w:rPr>
          <w:rFonts w:cs="Times New Roman" w:ascii="Times New Roman" w:hAnsi="Times New Roman"/>
          <w:sz w:val="24"/>
          <w:szCs w:val="24"/>
        </w:rPr>
        <w:t>), но и аналогичная ей оппозиция эмпирического читателя (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>) и «подставного» читателя (</w:t>
      </w:r>
      <w:r>
        <w:rPr>
          <w:rFonts w:cs="Times New Roman" w:ascii="Times New Roman" w:hAnsi="Times New Roman"/>
          <w:sz w:val="24"/>
          <w:szCs w:val="24"/>
          <w:lang w:val="en-US"/>
        </w:rPr>
        <w:t>m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>), маски, которую эмпирический читатель надевает, чтобы играть с языком по правилам, предложенным автором. [</w:t>
      </w:r>
      <w:r>
        <w:rPr>
          <w:rFonts w:cs="Times New Roman" w:ascii="Times New Roman" w:hAnsi="Times New Roman"/>
          <w:sz w:val="24"/>
          <w:szCs w:val="24"/>
          <w:lang w:val="en-US"/>
        </w:rPr>
        <w:t>Gibson</w:t>
      </w:r>
      <w:r>
        <w:rPr>
          <w:rFonts w:cs="Times New Roman" w:ascii="Times New Roman" w:hAnsi="Times New Roman"/>
          <w:sz w:val="24"/>
          <w:szCs w:val="24"/>
        </w:rPr>
        <w:t>: 2]. То есть, с одной стороны мы имеем дело с маской автора, с другой стороны – с маской читателя. Маски выступают как инструменты посредничества между коммуникантами, именно они делают коммуникацию возможной. Читателю необходимо понять, с каким говорящим субъектом он имеет дело, чтобы надеть правильную маску и занять правильную позицию по отношению к автор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 стихами Д.А. Пригова читателю может быть трудно определить, в какую игру играет с ним говорящий. Например, в стихах из цикла «Домашнее хозяйство» («Вот я курицу зажарю…», «Когда тайком я мусор выносил…») поэт говорит от первого лица, при этом ясно давая понять (с помощью иронического остранения изображаемых предметов, языковой игры, неожиданных переходов от бытового дискурса к философскому), что это первое лицо – не более чем маска простака-обывателя, которая на первый взгляд бесконечно далека от автора-интеллектуала. В то же самое время между маской автора и самим автором происходит парадоксальное сближение: «обывателю» подарены имя, биография, друзья автора, он погружен в ту же повседневность и, скорее всего, переживает тот же бытовой опыт. Эту неоднозначность  субъекта сам Пригов определял как «само-иденти-званство»: гибрид самозванства и самоидентификации [Пригов: 340]. В подобных условиях читатель, лишенный возможности определить меру тождественности или нетождественности автора говорящему, оказывается в замешательстве и не знает, маску какого «подставного» читателя ему примерить, какой тип условности избрать как базовы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читателя становится еще более шатким (и более динамичным) из-за того, что стихи Д.А. Пригова «предельно тавтологичны» [Пригов: 20], а тавтология посягает на успешность коммуникации. По Г. Грайсу, тавтология является нарушением принципа кооперации и может иметь смысл, только если коммуниканты погружены в один и тот же референциальный контекст [Грайс: http://kant.narod.ru/grice.htm]. В стихах Пригова это произойдет, только если читатель согласится принять контекст повседневности, в которой живет приговский герой, не как пространство для игры, а всерьез. Если же читатель откажется верить в иллюзию референциальности у Пригова, тавтология станет фатальной, коммуникация с говорящим разрушится, и вместо нее возникнет автокоммуникация читателя с собственной маской: наивного читателя, продвинутого читателя, читателя, чьи ожидания не были удовлетворе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А. Пригов утверждал, что «разные читатели могут выбирать в его текстах любой уровень значения» [Ямпольский: 61]. Он осознанно культивировал читательскую свободу на грани дискомфорта, свободу, с которой воспитанный культурный читатель не знает, что делать (эту позицию Пригов пародийно выражал так: «Нам всем грозит свобода,/ Свобода без конца… И я ее страшуся,/ Как честный человек» [Пригов: 61]). Вместо того, чтобы «выдать» читателю полагающуюся ему маску, Пригов оставляет его в пространстве текста без ориентиров, предлагая определять свой статус самостоятельно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акта чтения необязательно остается за скобками текста. Д.А. Пригов и сам проигрывает ситуацию чтения в некоторых стихотворениях, например в тексте под названием «Долина Дагестана». В стихотворение М.Ю. Лермонтова как бы вторгается наивный читатель, который настолько стремится к самоидентификации с лирическим героем, что буквально пытается заместить собой лермонтовское лирическое «я»: «С свинцом в груди лежал недвижим я… Я лежал – Пригов Дмитрий Александрович!». [Пригов: 56]. Этот довольно-таки наглый, бесцеремонный «читатель», посягающий на сакральный статус классического русского стихотворения, вполне законно существует в рамках провозглашенной Приговым «свободы». Современный человек, по Пригову, уже не несет подлинной связи с культурой класс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подобен варвару на развалинах Рима. Варвар делает новую культуру из собственного бескультурья. В позиции такого варвара оказывается и читатель Пригова, освобожденный автором от диктата культурных норм. Задачей читателя становится ни много ни мало соучастие в создании новой культуры путем переосмысления практики чтения и того читательского маскарада, который ей сопутству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ость дистанции между автором и говорящим субъектом в поэзии Д.А. Пригова делает и дистанцию между читателем и маской читателя крайне неопределенной. На фоне этой неопределенности возникает  свобода читателя Пригова – свобода выбора и осмысления читательской маски, в значительной степени задающейся собственной субъективностью читателя, над которой последний призван рефлексиров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йс, Г.П. Логика и речевое общение: http://kant.narod.ru/grice.htm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ов, Д.А. Монады / вст. статья М. Липовецкого. М., 201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Ямпольский, М. Пригов: очерки художественного номинализма. М</w:t>
      </w:r>
      <w:r>
        <w:rPr>
          <w:rFonts w:cs="Times New Roman" w:ascii="Times New Roman" w:hAnsi="Times New Roman"/>
          <w:sz w:val="24"/>
          <w:szCs w:val="24"/>
          <w:lang w:val="en-US"/>
        </w:rPr>
        <w:t>., 201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Gibson, W. Authors, Speakers, Readers, and Mock Readers // Reader-Response Criticism, ed. Jane P. Tompkins. Baltimore, 1980. pp. 1 –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1:00Z</dcterms:created>
  <dc:creator>User</dc:creator>
  <dc:description/>
  <dc:language>en-US</dc:language>
  <cp:lastModifiedBy>User</cp:lastModifiedBy>
  <dcterms:modified xsi:type="dcterms:W3CDTF">2016-02-29T09:01:00Z</dcterms:modified>
  <cp:revision>2</cp:revision>
  <dc:subject/>
  <dc:title/>
</cp:coreProperties>
</file>