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 «Сельский врач» Франца Кафки и «Вьюга» Михаила Булгакова в историческом дискурсе начала ХХ ве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гова Мария Михайл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ка МГУ им. М.В. Ломоносова, Москва, Росс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ryom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произведения в сопоставительном аспекте внимание уделяется сходству героев, близости мотивов, сюжета, языка и др. Так же важно посмотреть, на каком историческом фоне было создано произведение: условия создания текста, исторические реалии, связанные с ними. Существует множество различных научных исследований, посвященных вопросам возникновения речевых и письменных высказываний и их существования во времени и связи с историей. Одним из ученых, занимавшимся этим вопросом был французский философ, историк, теоретик науки и культуры Мишель Фуко. В большинстве своих работ он занимался проблемами истории и искусства. Для нас же интерес представляет его работа  «Археология знания», в которой он пытается реализовать свой исторический подход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следовании сопоставляются тексты двух авторов XX века: русского писателя Михаила Булгакова и немецкоязычного Франца Кафки.  Они будут рассмотрены с привлечением некоторых понятий методологического аппарата Фуко из книги «Археология знани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тексты, как правило, говорят о сознательном заимствовании, так как творчество писателей разделяет некий временной промежут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 для нашего исследования важен тот фактор, что </w:t>
      </w:r>
      <w:r>
        <w:rPr>
          <w:rFonts w:cs="Times New Roman" w:ascii="Times New Roman" w:hAnsi="Times New Roman"/>
          <w:sz w:val="24"/>
          <w:szCs w:val="24"/>
        </w:rPr>
        <w:t xml:space="preserve">Франц Кафка и Михаил Булгаков творили в один исторический отрезок времени, и, следовательно, их творчество, и они сами испытывали на себе во многом схожее влияние времени, и сопутствующих ему исторических событий. Рассказы были написаны примерно в одно время, а значит, используя понятие Фуко, можно говорить о некоем историческом дискурсе, охватывающего период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в который они естественно включены.  Термину «дискурс» придаются различные смыслы. Однако для нас будет интересен тот контекст, в котором его использует Фуко. В его работе «Археология знания» этому понятию придается социо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манитарный смысл. По Фуко, дискурс «…историчен от начала до конца – это фрагмент истории…» [Фуко 2012: 223]. Он так же включает те принципы, в соответствии с которыми реальность представляется в речи в зависимости от места и времени развития человечеств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южеты рассказов схожи в своей простоте: сельский врач выезжает на вызов к умирающему больному, его приезд оказывается бесполезен, и он испытывает трудности при возвращении, попадая в бура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нтичность сюжетов можно было бы обосновать исходя из биографии писателей, но авторы относились к разным национальностям, жили в разных странах, имели разную профессию, и совершенно отличные друг от друга судьбы.  </w:t>
      </w:r>
      <w:r>
        <w:rPr>
          <w:rFonts w:cs="Times New Roman" w:ascii="Times New Roman" w:hAnsi="Times New Roman"/>
          <w:sz w:val="24"/>
          <w:szCs w:val="24"/>
        </w:rPr>
        <w:t>Михаил Булгаков создавал цикл «Записки юного врача» и, в частности, рассказ «Вьюга» из своего жизненного опыта. Его образы, сами по себе, имеют двойственную природу: являясь образами, они, в то же время, придают рассказу реалистичность, «свидетельствуют» за правдивость слов автора, «прожившего» свой текст. Франц Кафка, в свою очередь, в большинстве случаев создавал свои тексты «из себя», из своего внутреннего чувствования мира.  В связи с этим и интересен «Сельский врач», который был написан, по - видимому, в некоторой степени, под впечатлением от общения с Зигфридом Леви – дядей Кафки. Единственное, что привязывает этот рассказ к реальности – это фигура его дяди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врача, и возможный интерес Франца Кафки к его судьбе. Так что близость сюжетов объяснить биографическими сходствами писателей довольно трудно, так как история их появления различ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я исторический дискурс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можно сказать, что это был тяжелый период, ознаменованный одним из самых трагичных событий в истории – началом Первой Мировой войны. Но к проблемам, связанным с войной, добавлялись и внутренние сложности. Так, в России это были внутригосударственные проблемы, приведшие к революциям 1905 г. и 1917 г., позже гражданская война. В Чехии, родине Франца Кафки (родившегося в еврейском гетто), в то время входящей в состав Австро – Венгрии – проблемы национального характера, массовая германизация, нежелание чехов мобилизоваться на войн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обоих писателей объединяло схожее отношение к творчеству: и тот и другой испытывали огромное стремление к выражению себя в писательстве. В то же время оба они испытывали некое чувство неудовлетворенности в связи с тем, что  отвлекающим фактором от писательства была их работа, у Кафки – это служба в конторе, у Булгакова – работа врача,  о чем и тот и другой писали в своих дневниках. Именно эти факторы влияли на мировосприятие и творчество писателе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анализа текстов Михаила Булгакова и Франца Кафки мы взяли некоторые понятия из терминологического аппарата Фуко, использованные им в книге «Археология знания». Особенностью этих писателей является то, что они жили в одну историческую эпоху.  В данном исследовании мы сопоставили рассказы «Вьюга»  из цикла "Записки юного врача" и «Сельский врач». Опора на терминологию Фуко, «описание» указанных произведений Булгакова и Кафки позволило высветить тот исторический дискурс, в котором появились произведения, обладающие таким набором общих характеристи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о М. Археология знания. СПб., 2012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0:00Z</dcterms:created>
  <dc:creator>Олег Клинг</dc:creator>
  <dc:description/>
  <cp:keywords/>
  <dc:language>en-US</dc:language>
  <cp:lastModifiedBy>Марья Ожигова</cp:lastModifiedBy>
  <dcterms:modified xsi:type="dcterms:W3CDTF">2016-02-23T14:24:00Z</dcterms:modified>
  <cp:revision>3</cp:revision>
  <dc:subject/>
  <dc:title/>
</cp:coreProperties>
</file>