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ахара», «Египет», «Судан» Н.С. Гумилева в историко-литературном контекст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сева Ксения Алексе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тудентка Национального Исследовательского Института Высшей Школы Экономики, Москва, Росс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правило, с именем Н.С. Гумилева ассоциируются «ненавистные им» [Баскер: 53] «Капитаны» — самое популярное стихотворение поэта о дальних путешествиях и странствиях. Еще одно программное произведение Гумилева — это стихотворение «Жираф» из его второго сборника «Романтические цветы».  Обычно про озеро Чад  и стройные пальмы Африки, где поэт побывал целых четыре раза, мы узнаем исключительно из него. Но не только пейзажи из всем известного «Жирафа» могут рассказать нам о том, как Гумилев представлял себе эту загадочную страну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анализа в моей работе являются три стихотворения, вошедшие в предпоследний сборник Гумилева «Шатер», вышедший в 1921 году — «Сахара», «Египет» и «Судан». Названия стихотворений в этой книге — сплошные топонимы. Поэт создает свою собственную географическую карту Африки, постепенно проводя читателей по своим любимым местам, в которых побывал и он сам. Я выбрала именно эти три стихотворения потому, что названия многих других произведений сборника как правило мало что говорят читателю. Но про крупнейшие африканские государства — Египет и Судан —  и про одну из самых больших пустынь мира — Сахару — знают все. А раз знают — значит имеют в голове их определенные устоявшиеся образы. Гумилев в своих стихотворениях стремится показать новую Африку, забыть о их стереотипных представлениях и отправиться в приключение по этой загадочной стр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о отметить, что в большей части работ, посвященных анализу сборника или вообще анализу «африканских» стихотворений Гумилева, внимание авторов обращено на какой-то один аспект: кто-то рассматривает экзотичность и нереалистичность африканских образов, другие сравнивают «Шатер» с дневником Гумилева, который он вел в 1886-1921 гг., а кто-то обращает внимание на произведения поэта, посвященные Африке, исключительно с позиции лингвоимагологии (науки, </w:t>
      </w:r>
      <w:r>
        <w:rPr>
          <w:rFonts w:eastAsia="Times New Roman" w:cs="Times New Roman" w:ascii="Times New Roman" w:hAnsi="Times New Roman"/>
        </w:rPr>
        <w:t>изучающей «имидж» того или иного народа)</w:t>
      </w:r>
      <w:r>
        <w:rPr>
          <w:rFonts w:cs="Times New Roman" w:ascii="Times New Roman" w:hAnsi="Times New Roman"/>
        </w:rPr>
        <w:t xml:space="preserve">. Но мне не удалось найти ни одной работы, которая бы обобщила все эти знания, рассмотрев, при этом то, как меняется поэтика африканских стихов Гумилева на протяжении нескольких л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</w:rPr>
        <w:t>В моей работе соединены несколько аспектов творчества Гумилева: биографический, исторический, литературный. При анализе стихотворений особое внимание уделено ритмике, интерпретированию цветовой гаммы и звуковых образов. Важную роль в разборе трех стихотворений сборника играет также анализ дневниковых записей самого поэта во время путешествия по Африке, а также переписки между Гумилевым и его учителем и наставником Брюсовым, который был чуть ли</w:t>
      </w:r>
      <w:r>
        <w:rPr>
          <w:rFonts w:cs="Times New Roman" w:ascii="Times New Roman" w:hAnsi="Times New Roman"/>
          <w:color w:val="000000"/>
        </w:rPr>
        <w:t xml:space="preserve"> не </w:t>
      </w:r>
      <w:r>
        <w:rPr>
          <w:rFonts w:eastAsia="Times New Roman" w:cs="Times New Roman" w:ascii="Times New Roman" w:hAnsi="Times New Roman"/>
          <w:color w:val="000000"/>
          <w:shd w:fill="FEFEFC" w:val="clear"/>
          <w:lang w:eastAsia="ru-RU"/>
        </w:rPr>
        <w:t xml:space="preserve">«единственным человеком в России, интересующимся» стихами Гумилёва» </w:t>
      </w:r>
      <w:r>
        <w:rPr>
          <w:rFonts w:eastAsia="Times New Roman" w:cs="Times New Roman" w:ascii="Times New Roman" w:hAnsi="Times New Roman"/>
          <w:color w:val="000000"/>
          <w:shd w:fill="FEFEFC" w:val="clear"/>
          <w:lang w:val="en-US" w:eastAsia="ru-RU"/>
        </w:rPr>
        <w:t>[</w:t>
      </w:r>
      <w:r>
        <w:rPr>
          <w:rFonts w:eastAsia="Times New Roman" w:cs="Times New Roman" w:ascii="Times New Roman" w:hAnsi="Times New Roman"/>
          <w:color w:val="000000"/>
          <w:shd w:fill="FEFEFC" w:val="clear"/>
          <w:lang w:eastAsia="ru-RU"/>
        </w:rPr>
        <w:t>Климова</w:t>
      </w:r>
      <w:r>
        <w:rPr>
          <w:rFonts w:cs="Times New Roman" w:ascii="Times New Roman" w:hAnsi="Times New Roman"/>
        </w:rPr>
        <w:t xml:space="preserve">]. Кроме того, при анализе отдельных произведений африканского сборника, должное внимание уделяется всем стихотворением «Шатра», выделяются общие черты, позволяющие объединить все стихотворения вместе. </w:t>
      </w:r>
    </w:p>
    <w:p>
      <w:pPr>
        <w:pStyle w:val="Normal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Цели моей работ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омментировать и интерпретировать стихотворения  «Сахара», «Египет» и «Судан» в историческом контексте и в контексте произведений Гумилева, а также в сравнении с более ранними стихотворениями поэта об Африке («Озеро Чад», «Жираф» и др.), используя исторический, сравнительный и формальный методы анализа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изучить образ Африки в стихотворениях других авторов и выявить подтексты для гумилевских стихотворени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овать соотношение реалий и вымышленных образов в стихотворениях (сделать это представляется необходимым, исходя из мотивов магии и экзотики, часто присутствующих в произведениях поэта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ить вместе уже имеющиеся знания о ранних и поздних стихотворениях Гумилева об Африке (работы М. Баскера, Р.Д. Тименчика, Л.Н. Лукницкого, Е.Ю. Куликовой, А. Гомера, Е. Раскиной и др.) и сопоставить их между собой, чтобы выявить, что изменилось в представлениях «зрелого» Гумилева , найти недостающие подтексты и определить, что нового привнес поэт в «африканскую» темат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Баскер М. </w:t>
      </w:r>
      <w:r>
        <w:rPr>
          <w:rFonts w:cs="Times New Roman" w:ascii="Times New Roman" w:hAnsi="Times New Roman"/>
        </w:rPr>
        <w:t>Ранний Гумилев: Путь к акмеизму. СПб, 2000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Гумилев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у: http://gumilev.ru/about/13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13:00Z</dcterms:created>
  <dc:creator>Гусева Ксения Алексеевна</dc:creator>
  <dc:description/>
  <cp:keywords/>
  <dc:language>en-US</dc:language>
  <cp:lastModifiedBy>Гусева Ксения Алексеевна</cp:lastModifiedBy>
  <dcterms:modified xsi:type="dcterms:W3CDTF">2016-02-24T17:11:00Z</dcterms:modified>
  <cp:revision>4</cp:revision>
  <dc:subject/>
  <dc:title/>
</cp:coreProperties>
</file>