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Вещный портрет» Ивана Африкановича Дрынова в повести В.И. Белова «Привычное дело»</w:t>
      </w:r>
    </w:p>
    <w:p>
      <w:pPr>
        <w:pStyle w:val="Normal"/>
        <w:ind w:firstLine="709"/>
        <w:jc w:val="center"/>
        <w:rPr/>
      </w:pPr>
      <w:r>
        <w:rPr/>
        <w:t>Кузина Наталья Михайловна</w:t>
      </w:r>
    </w:p>
    <w:p>
      <w:pPr>
        <w:pStyle w:val="Normal"/>
        <w:ind w:firstLine="709"/>
        <w:jc w:val="center"/>
        <w:rPr/>
      </w:pPr>
      <w:r>
        <w:rPr/>
        <w:t>Студентка Вологодского государственного университета, Вологда, Россия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удожественном произведении автором создается особая реальность, моделирующая эстетическими средствами его представление о действительности. Это сложный, целостный образ, в котором все составные элементы тесно связаны между собой и взаимосвязаны. Одним из таких элементов является предметный мир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alatinoLinotype-Roman;Times New Roman" w:ascii="PalatinoLinotype-Roman;Times New Roman" w:hAnsi="PalatinoLinotype-Roman;Times New Roman"/>
        </w:rPr>
        <w:t>В рамках разговора о предметном мире особое место занимает понятие «вещь». Когда вещь попадает в текст, происходит ее сущностная трансформация. «</w:t>
      </w:r>
      <w:r>
        <w:rPr/>
        <w:t xml:space="preserve">В творении высокого искусства реальный предмет погибает, чтобы дать жизнь предмету художественному, лишь обманчиво похожему на прототип, но иному по своей сути, по новым многообразным качествам» [Чудаков: 260]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alatinoLinotype-Roman;Times New Roman" w:ascii="PalatinoLinotype-Roman;Times New Roman" w:hAnsi="PalatinoLinotype-Roman;Times New Roman"/>
        </w:rPr>
        <w:t xml:space="preserve">Вещь, так или иначе, вбирает в себя принципы жизни владельца. Она становится отражением его взаимодействия с окружающим миром. Социальное положение, профессию и даже душевные переживания человека можно установить, если рассмотреть его личные вещи. «Во множестве окружающих нас вещей обнаружено до сих пор неизвестное, таинственное свойство – «лирическая сущность»…» [Анненкова: 41]. В художественном произведении это свойство многократно усиливается. </w:t>
      </w:r>
    </w:p>
    <w:p>
      <w:pPr>
        <w:pStyle w:val="Normal"/>
        <w:ind w:firstLine="709"/>
        <w:jc w:val="both"/>
        <w:rPr/>
      </w:pPr>
      <w:r>
        <w:rPr>
          <w:rFonts w:cs="PalatinoLinotype-Roman;Times New Roman" w:ascii="PalatinoLinotype-Roman;Times New Roman" w:hAnsi="PalatinoLinotype-Roman;Times New Roman"/>
        </w:rPr>
        <w:t xml:space="preserve">На основании анализа тех вещей, которыми пользуется персонаж, можно реконструировать </w:t>
      </w:r>
      <w:r>
        <w:rPr>
          <w:rFonts w:cs="PalatinoLinotype-Roman;Times New Roman" w:ascii="PalatinoLinotype-Roman;Times New Roman" w:hAnsi="PalatinoLinotype-Roman;Times New Roman"/>
          <w:i/>
        </w:rPr>
        <w:t>«вещный портрет»</w:t>
      </w:r>
      <w:r>
        <w:rPr>
          <w:rFonts w:cs="PalatinoLinotype-Roman;Times New Roman" w:ascii="PalatinoLinotype-Roman;Times New Roman" w:hAnsi="PalatinoLinotype-Roman;Times New Roman"/>
        </w:rPr>
        <w:t xml:space="preserve"> – </w:t>
      </w:r>
      <w:r>
        <w:rPr/>
        <w:t>облик персонажа, созданный автором из совокупности вещей, присвоенных персонажу в процессе развития действия произведения. «Вещные портреты» персонажа в отдельных эпизодах произведения могут выражаться по-разному, меняться, акцентировать одни детали и утрачивать другие. В зависимости от этого можно наблюдать, как трансформируется персонаж на протяжении развития действия, и сделать выводы относительно его динамической структуры.</w:t>
      </w:r>
    </w:p>
    <w:p>
      <w:pPr>
        <w:pStyle w:val="Normal"/>
        <w:ind w:firstLine="709"/>
        <w:jc w:val="both"/>
        <w:rPr/>
      </w:pPr>
      <w:r>
        <w:rPr/>
        <w:t>С этой стороны интерес для изучения представляет «вещный портрет» героя повести Василия Ивановича Белова «Привычное дело» Ивана Африкановича Дрынова. Среди способов создания такого образа персонажа в этом произведении доминируют имя, биография, пейзаж и портрет, созданный с помощью вещей. В критике персонаж представлен довольно неоднозначно. Его именовали и «цельным характером», и «стойким характером», и «душевно развитым человеком с обостренным гражданским сознанием». Существует мнение, что «Иван Африканович написан Василием Беловым если и с несомненной симпатией, то одновременно и с глубокой горечью» [Лейдерман, Липовецкий: 65]. «Вещный портрет» Дрынова служит иллюстрацией для такого рода замечаний (например, переходящие из эпизода в эпизод ордена демонстрируют четкую гражданскую позицию героя – верность родной стране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При рассмотрении реалий, присущих персонажу, с его «вещным портретом»  удалось совместить биографический способ создания образа. Отчасти этот принцип расположения вещей дан автором в произведении. Поэтому реалии, входящие в портрет Ивана Африкановича, можно разделить на две большие группы: вещи из настоящего и вещи из прошлого. Вещи из прошлого обозначены через события в жизни героя. На протяжении развития действия повести биография Ивана Африкановича Дрынова дается фрагментарно. При этом она включена в основное повествование как воспоминания героя или его жены. Можно выделить четыре ключевых эпизода в прошлом Ивана Африкановича и соответствующие им вещи: война (пилотка, плащ-палатка, ордена); сватовство (хромовые сапоги, галифе, ордена); медовый месяц (гимнастерка, медали, полотенце с петухом); измена (красная рубаха, Библия, гармонь). Те реалии, которые обозначены в каждом эпизоде, дают представление о том, каким был герой до происходящих в повести событий. Вещи из настоящего (то есть из того времени, в котором ведется повествование) представлены через категории «вещного портрета» Ивана Африкановича и формируют группы: одежда,</w:t>
      </w:r>
      <w:r>
        <w:rPr>
          <w:b/>
        </w:rPr>
        <w:t xml:space="preserve"> </w:t>
      </w:r>
      <w:r>
        <w:rPr/>
        <w:t>документы (включая товар в магазин), деньги,</w:t>
      </w:r>
      <w:r>
        <w:rPr>
          <w:b/>
        </w:rPr>
        <w:t xml:space="preserve"> </w:t>
      </w:r>
      <w:r>
        <w:rPr/>
        <w:t>еда, курево, выпивка, орудия труда, хозяйственные приспособления. Каждая из этих групп, так или иначе, характеризует личность героя, то, каким он стал в том времени, из которого ведется повествование. При этом некоторые реалии могут переходить из одной группы в другую (ордена). Благодаря такому объединению вещей в группы можно проследить формирование целостного облика персонажа; также представляется возможным рассмотрение динамической структуры е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Вещи из прошлого Ивана Африкановича – это, преимущественно, военная одежда (гимнастерка, галифе, плащ-палатка). По мере того, как происходит становление личности персонажа, эти вещи пропадают из его гардероба, заменяясь на обычную деревенскую одежду. Единственные реалии, сопровождающие героя в дальнейшей жизни – это награды. Они не дают забыть прошлое Дрынову. Также важную роль в прошлом Ивана Африкановича играет обмен библии на гармонь, и в конечном итоге утрата последней. Эти процессы символизируют становление личности героя, разграничивая этапы.</w:t>
      </w:r>
    </w:p>
    <w:p>
      <w:pPr>
        <w:pStyle w:val="Normal"/>
        <w:autoSpaceDE w:val="false"/>
        <w:ind w:firstLine="709"/>
        <w:jc w:val="both"/>
        <w:rPr/>
      </w:pPr>
      <w:r>
        <w:rPr/>
        <w:t>Анализ категорий вещей из настоящего</w:t>
      </w:r>
      <w:r>
        <w:rPr>
          <w:b/>
        </w:rPr>
        <w:t xml:space="preserve"> </w:t>
      </w:r>
      <w:r>
        <w:rPr/>
        <w:t xml:space="preserve">представляет Ивана Африкановича как человека деревенского и работящего. Об этом свидетельствует одежда героя, орудия труда и хозяйственные приспособления, которыми он пользуется, а также выпивка и курево. Отдельные детали говорят о рассеянности Дрынова (его штаны на Мишке) и его несамостоятельности (штрафы). </w:t>
      </w:r>
    </w:p>
    <w:p>
      <w:pPr>
        <w:pStyle w:val="Normal"/>
        <w:autoSpaceDE w:val="false"/>
        <w:ind w:firstLine="709"/>
        <w:jc w:val="both"/>
        <w:rPr/>
      </w:pPr>
      <w:r>
        <w:rPr/>
        <w:t>Вещь – один из центральных способов создания образа Ивана Африкановича Дрынова в повести «Привычное дело». На страницах произведения автор, используя вещные реалии, смог показать становление личности своего героя, а также отразил в его образе черты русского национ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49"/>
        <w:jc w:val="both"/>
        <w:rPr>
          <w:rFonts w:cs="TimesNewRomanPSMT"/>
        </w:rPr>
      </w:pPr>
      <w:r>
        <w:rPr>
          <w:rFonts w:cs="TimesNewRomanPSMT"/>
        </w:rPr>
        <w:t>Анненкова Л. «Реалогия» и смысл вещи // Декоративное искусство.1986. № 10.      С. 41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TimesNewRomanPSMT"/>
        </w:rPr>
      </w:pPr>
      <w:r>
        <w:rPr>
          <w:rFonts w:cs="TimesNewRomanPSMT"/>
        </w:rPr>
        <w:t>Лейдерман Н.Л., Липовецкий М. Н. Современная русская литература, 1950-1990-е годы: В 2-х т. М., 2008. Т.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69" w:hanging="2869"/>
        <w:jc w:val="both"/>
        <w:rPr/>
      </w:pPr>
      <w:r>
        <w:rPr/>
        <w:t>Чудаков А. П. Поэтика Чехова. М., 197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-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69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09:00Z</dcterms:created>
  <dc:creator>User</dc:creator>
  <dc:description/>
  <cp:keywords/>
  <dc:language>en-US</dc:language>
  <cp:lastModifiedBy>User</cp:lastModifiedBy>
  <dcterms:modified xsi:type="dcterms:W3CDTF">2016-02-29T16:34:00Z</dcterms:modified>
  <cp:revision>14</cp:revision>
  <dc:subject/>
  <dc:title>«Вещный потрет» Ивана Африкановича Дрынова в повести В</dc:title>
</cp:coreProperties>
</file>