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Борьба с любовью и её апология: трансформации еврепидовского сюжета о Федре в произведениях Ж. Расина и М. Цветаевой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Рябкова Наталья Леонтьевна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Студент Кубанского государственного университета, Краснодар, Россия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центре нашего исследования – произведения Ж. Расина, и М. Цветаевой, трансформирующие известный античный миф о Федре. При написании своих трагедий оба автора в первую очередь опирались на один источник – «Ипполит» Еврипида. Хотя Цветаева говорила в своих письмах, что «источники моей Федры — вообще всей моей мифики — немецкий пересказ мифов для юношества Густава Шваба» [Цветаева 1995: 381], тот в свою очередь брал материал из произведений античных авторов, в том числе и Еврипида. И французский драматург, и поэтесса по-разному модернизировали и сам идейный замысел Еврипида, и систему персонажей, и само значение каждого персонажа (к примеру, и Расин, и Цветаева отводят б</w:t>
      </w:r>
      <w:r>
        <w:rPr>
          <w:i/>
          <w:color w:val="000000"/>
        </w:rPr>
        <w:t>о</w:t>
      </w:r>
      <w:r>
        <w:rPr>
          <w:color w:val="000000"/>
        </w:rPr>
        <w:t>льшую роль кормилице Федры; у поэтессы она даже приобретает в определённом смысле роль трикстера). В этой работе мы рассмотрим основные различия трёх вышеназванных трагеди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амые большие расхождения состоят в трансформации основных тем и мотивов «Ипполита» в трагедиях Цветаевой и Расина, главная из которых – тема греховной страсти, возникшей по воле фатума. Ярче всего это проявилось в трагедии Цветаевой, у которой нет мотива рока: любовь Федры к Ипполиту абсолютно естественна, рождена самой человеческой природой героини, а не волей богов как сторонним вмешательством. Тезей же в последних своих словах пытается объяснить эту страсть местью ему Афродиты за то, что он оставил Ариадну Дионису: “...ибо Федриной роковой любви ... имя – ненависть Афродитина к мне, за Наксоса разоренный сад” [Цветаева 1994: 685-686]. Любопытно, что о мести Афродиты Ипполиту за отрицание плотской любви Цветаева не говорит ни разу, хотя у Еврипида это – главная причина трагедии, не зря об этом упоминается в начале и в конце в словах Афродиты и Артемиды соответственно. Расиновская Афродита мстит лишь Тесею (за предательство духовной любви), что и является основанием для мотива рок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овершенно различны причины смерти Федры во всех трёх трагедиях. Федра Еврипида вешается из-за того, что это для неё единственный способ избежать бесчестья: вкупе с её обвинением Ипполита («...и мертвая его, как низкого злодея, уличает» [Еврипид: 264]) она предстаёт как мученица, которая смертью искупила свой позор. Смерть расиновской Федры происходит уже по двум причинам: первая – она не могла продолжать жить, зная, что совершила, вторая – разбитое сердце (перед своей смертью она узнаёт о любви Ипполита к Арикии). И, умирая от яда (Расин не зря изменил способ смерти, по его версии благодаря этому она сама раскрывает обман, что несколько возвышает её), она успевает оправдать Ипполита: “Твой сын был чист душой. На мне лежит вина.” [Расин: 297]. Цветаева же полностью отходит от темы порицания, для её Федры позор не так страшен; она не может пережить отказ Ипполита, для неё нет смысла продолжать жить без своего любимого.</w:t>
      </w:r>
    </w:p>
    <w:p>
      <w:pPr>
        <w:pStyle w:val="Normal"/>
        <w:ind w:firstLine="720"/>
        <w:rPr>
          <w:color w:val="000000"/>
        </w:rPr>
      </w:pPr>
      <w:bookmarkStart w:id="0" w:name="h.mp8jz6vu6bwu"/>
      <w:bookmarkEnd w:id="0"/>
      <w:r>
        <w:rPr>
          <w:color w:val="000000"/>
        </w:rPr>
        <w:t>Не менее интересны финалы трагедий. У Расина Тесей после того, как он узнал правду из уст Федры и она умерла, говорит о том, что труп Ипполита «омоет ливнем слёз» [Расин: 298], но о Федре не говорит ни слова: в его глазах она полностью виновна и не имеет права быть оплаканной им. Ту же самую картину мы наблюдаем и у Еврипида. Совсем другую концовку делает Цветаева. Слова Тезея: «Пусть хоть там обовьет – мир бедным им! – Ипполитову кость – кость Федрина» [Цветаева 1994: 686], как одна из сильных позиций текста, становятся рупором всей идеи произведения: Федра невиновна, её любовь нормальна. Поэтому и Тезей не осуждает её, более того, он хоронит Федру и Ипполита с одинаковыми почестям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южетная линия «Ипполита» очень обширна. Расин расширяет её ещё больше за счёт введения истории любви Ипполита и Арикии (у Еврепида Арикия не упоминается, хотя, как пишет драматург в своём предисловии к «Федре», «это действующее лицо, Арикия, отнюдь не выдумано мною. У Вергилия сказано, что Ипполит, будучи воскрешен Эскулапом, женился на ней и имел от нее сына» [Расин: 244]). Конечно, у него для этого есть свои причины: он делает Иппполита более человечным, живым, а отказ Федре более обоснованным. К тому же, благодаря вводу нового персонажа пьеса становится ещё трагичнее – несчастен не только Тесей, но и Арикия. Цветаева сюжет «Федры» максимально спрямляет: ей абсолютно не важны сюжетные перипетии, в центре – чувство и трагедия Федры, их-то она и описывает со всей полнотой и ясностью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з всего вышеперечисленного можно сделать вывод, что одно из важнейших различий всех трёх трагедий – образ Федры. Кардинальные изменения ввела Цветаева: она полностью переосмыслила образ Федры, превратив её в истинно романтическую героиню. Расин также пытался преобразовать образ Федры, но классицистические рамки не позволили ему сделать это во всей полноте, поэтому его Федра – это в определённом смысле «предромантическая» героин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Таким образом, можно говорить о том, что Расин лишь модернизирует сюжет еврипидовского «Ипполита», внося новые аспекты для рассмотрения, а Цветаева, опираясь на античный первоисточник, создаёт произведение с полностью отличной идеей. Трагедия Расина – о борьбе внутри человека, о конфликте страстей и разума, эмоции и императива, и это укладывается в рамки классицистической эстетики. Сильная сторона Расина – в отказе от упрощения персонажей, в наделении их правдоподобием, психологизмом. Цветаева завершает эту интенцию Расина: она выводит чувство, а не борьбу с ним на первое место. Любовь её Федры – универсальная любовь покинутой женщины. Именно в её оправдание написана трагедия. Моральные императивы с личности сняты, конфликт – не внутри героини, а а в её оппозиции против враждебного мира. Так трансформируется конфликт Еврепида в произведении Цветаевой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Еврипид</w:t>
      </w:r>
      <w:r>
        <w:rPr>
          <w:color w:val="000000"/>
        </w:rPr>
        <w:t>. Трагедии. В двух томах. Москва, 1969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Расин Ж. </w:t>
      </w:r>
      <w:r>
        <w:rPr>
          <w:color w:val="000000"/>
        </w:rPr>
        <w:t>Трагедии. Ленинград, 1997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Цветаева М</w:t>
      </w:r>
      <w:r>
        <w:rPr>
          <w:color w:val="000000"/>
        </w:rPr>
        <w:t>. Собрание сочинений в семи томах. Том 3. Москва, 1994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Цветаева М</w:t>
      </w:r>
      <w:r>
        <w:rPr>
          <w:color w:val="000000"/>
        </w:rPr>
        <w:t>. Собрание сочинений в семи томах. Том 7. Москва, 19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0:00Z</dcterms:created>
  <dc:creator/>
  <dc:description/>
  <dc:language>en-US</dc:language>
  <cp:lastModifiedBy>Елена Чебанная</cp:lastModifiedBy>
  <dcterms:modified xsi:type="dcterms:W3CDTF">2016-02-29T18:20:00Z</dcterms:modified>
  <cp:revision>2</cp:revision>
  <dc:subject/>
  <dc:title/>
</cp:coreProperties>
</file>