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фологические аналогии в романах П. Лагерквиста «Варав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Ф. М. Достоевского «Бес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дрейчук Ксения Руслановна, аспира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 Лагерквист высоко почитал Ф. М. Достоевского и ставил в один ряд со своим кумиром Стриндбергом [</w:t>
      </w:r>
      <w:r>
        <w:rPr>
          <w:rFonts w:cs="Times New Roman" w:ascii="Times New Roman" w:hAnsi="Times New Roman"/>
          <w:sz w:val="24"/>
          <w:szCs w:val="28"/>
          <w:lang w:val="en-US"/>
        </w:rPr>
        <w:t>Lagerkvist</w:t>
      </w:r>
      <w:r>
        <w:rPr>
          <w:rFonts w:cs="Times New Roman" w:ascii="Times New Roman" w:hAnsi="Times New Roman"/>
          <w:sz w:val="24"/>
          <w:szCs w:val="28"/>
        </w:rPr>
        <w:t>: 37]. Кроме того, Лагерквист и Достоевский сходным образом воспринимали своё творчество: оба называли себя «реалистами», но под «реальностью» понимали «вечное», «истинное», «глубинное» [Lagerkvist: 67] [Достоевский: 65].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Для обоих писателей реализм – это метод, возводящий читателя, по выражению Вячеслава Иванова, «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a realibus ad realiora — от низшей действительности к реальности реальнейшей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[Иванов: 437]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Несмотря на внешнюю несхожесть сюжетов, в романах «Варавва» и «Бесы» присутствуют аналогии на уровне символов и мифов, создаваемых этими символами. Сравним основные мифы этих двух романов, построенные на символизации свойств и отношений главных героев – Вараввы и Заячьей Губы (у Пера Лагерквиста) и Николая Ставрогина и Хромоножки (у Ф. М. Достоевског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Образы Вараввы и Ставрогина содержат в себе явную отсылку на образ Христа (Варавва в начале романа едва избежал распятия, а в конце был распят вместе с христианами; фамилия Ставрогин происходит от греческого слова «крест»). Однако у Пера Лагерквиста сам Христос тоже выведен как персонаж романа и поэтому аналогия более заметна, Варавва у Лагерквиста – «кривое зеркало» по отношению к Христу. У Достоевского же Ставрогин – не зеркало, а злая пародия на Христа или даже на Антихриста, тем более что изображен он «демоническим» красавцем. Внешность Вараввы, наоборот, грубая, подчеркнуто «приниженно-человеческая». На лице Вараввы – шрам, краснеющий, когда тот отдаляется от христианства, и становящийся менее заметным, когда тот приближается к в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В символическом мире Лагерквиста шрамы – символы увечья души </w:t>
      </w:r>
      <w:r>
        <w:rPr>
          <w:rFonts w:cs="Times New Roman" w:ascii="Times New Roman" w:hAnsi="Times New Roman"/>
          <w:sz w:val="24"/>
          <w:szCs w:val="28"/>
        </w:rPr>
        <w:t xml:space="preserve">(по мнению А. С. Полушкина, в поздних романах Лагерквиста "увечный – не только жертва агрессии мира, но и его законное порождение, единственное адекватное воплощение современного человека, искалеченного войной, утратой религиозных и гуманистических ценностей» [Полушкин: 221]). Варавва со своим шрамом – действительно моральный калека: он хочет, но не может поверить в Бога, и чем больше он отдаляется от веры, чем больше сближается со своими прежними друзьями-разбойниками, тем ярче становится его шрам.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Ставрогин не имеет никаких физических уродств, но в его моральном увечье не остается сомнений (и в итоге его ждет конец Иуд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Внутреннюю пустоту герои пытаются заполнить по-разному: стараясь один –изменить устройство общества, другой – поверить в Бога, оба – исправить зло, причиненное героиням романам, олицетворяющим Душу, Вечную Женственность, несправедливо обиженным и страдающим (Варавва – пытаясь понять веру Заячьей Губы, а потом убив бросившего в нее камень книжника; Ставрогин – открыто объявив о своей женитьбе). Заячья Губа и Хромоножка имеют много общего: их физические недостатки – не результат отхода от Бога, а символ жестокости мира, его агрессии по отношению к беззащитным; обеих их называют в романе по прозвищу, данному из-за физического недостатка (у Лагерквиста настоящее имя Заячьей Губы даже не указано), обе представлены в той или иной степени безумицами – читай: провидицами, юродивыми. Еще любопытнее то, что обе они, хоть и принадлежали когда-то каждая своему «злому Христу», не принадлежат ему на самом деле (да и не могут принадлежать, по логике романов, как не может подлинный свет оказаться в руках зла, в руках человека, душа которого всегда имеет и темные стороны). Обе они помнят об «идеальном возлюбленном»: Заячья Губа, возлюбив Христа, свидетельствует о нем и умирает за него, Хромоножка, увидев после разлуки Ставрогина, пугается и взывает к настоящему, «светлому князю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аким образом, оба романа построены на символике отношений между израненной Душою и человеческим «я» - с одной стороны, дерзающим и борющимся, с другой – всегда злым и противящимся Божественному. Следует отметить, что этот миф как основа произведения – открытие не Лагерквиста и не Достоевского. Вячеслав Иванов, рассуждая о «Бесах» Достоевского пишет, что Достоевский «естественно должен был оглянуться на уже данное во всемирной поэзии изображение того же по символическому составу мифа — в «Фаусте» Гете» [Иванов: 440-441]. Хромоножка, по мнению Вяч. Иванова, – это Гретхен и Елена, Николай Ставрогин — отрицательный Фауст, — «отрицательный потому, что в нем угасла любовь и с нею угасло то неустанное стремление, которое спасает Фауста» [Там же: 441], Петр Верховенский – Мефистоф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Lagerkvist P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Antecknat. Ur efterlämnade dagböcker och anteckningar. Urval och redigering av Elin Lagerkvist. Stockholm, 197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остоевский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Ф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</w:rPr>
        <w:t>М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лн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собр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соч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30 </w:t>
      </w:r>
      <w:r>
        <w:rPr>
          <w:rFonts w:cs="Times New Roman" w:ascii="Times New Roman" w:hAnsi="Times New Roman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., 1972—1990.  </w:t>
      </w:r>
      <w:r>
        <w:rPr>
          <w:rFonts w:cs="Times New Roman" w:ascii="Times New Roman" w:hAnsi="Times New Roman"/>
          <w:sz w:val="24"/>
          <w:szCs w:val="28"/>
        </w:rPr>
        <w:t xml:space="preserve">Т. 2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Иванов Вяч.</w:t>
      </w:r>
      <w:r>
        <w:rPr>
          <w:rFonts w:cs="Times New Roman" w:ascii="Times New Roman" w:hAnsi="Times New Roman"/>
          <w:sz w:val="24"/>
          <w:szCs w:val="28"/>
        </w:rPr>
        <w:t xml:space="preserve"> Собр. соч.: В 4 т. Брюссель, 1979. Т.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лушкин А. С.</w:t>
      </w:r>
      <w:r>
        <w:rPr>
          <w:rFonts w:cs="Times New Roman" w:ascii="Times New Roman" w:hAnsi="Times New Roman"/>
          <w:sz w:val="24"/>
          <w:szCs w:val="28"/>
        </w:rPr>
        <w:t xml:space="preserve"> Мотив уродства/увечья как катализатор агрессии мира по отношению к человеку в шведском романе-антимифе 50 - 60-х годов XX в. // Речевая агрессия в современной культуре: Сб. науч. тр.   Челябинск: изд-во  Челяб. гос. ун-та, 200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5:13:00Z</dcterms:created>
  <dc:creator>Ксения</dc:creator>
  <dc:description/>
  <cp:keywords/>
  <dc:language>en-US</dc:language>
  <cp:lastModifiedBy>Toshiba</cp:lastModifiedBy>
  <dcterms:modified xsi:type="dcterms:W3CDTF">2016-02-20T17:57:00Z</dcterms:modified>
  <cp:revision>5</cp:revision>
  <dc:subject/>
  <dc:title/>
</cp:coreProperties>
</file>