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голь и Бодлер о комическо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отарёва Ольга Александровна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представляет собой сравнительный анализ интерпретации комического в произведениях Н.В. Гоголя и статьях Ш. Бодлера. При всей несхожести творческих методов писателей, роль, которую Гоголь отводит смешному в своих произведениях, может служить иллюстрацией «теории смеха», разработанной французским поэтом.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м эссе «О сущности смеха» (1855) Бодлер выделяет два вида комизма: значащий и абсолютный. Первый – это «легк[ая] для заурядного понимания» [Бодлер 2014: 313] нравоучительная комедия нравов, неразрывно связанная с реальностью. Абсолютный комизм, напротив, немыслим без гиперболы, гротеска, фантастики, и именно его мы чаще всего находим в творчестве Гоголя – например, в комедии «Ревизор» (1836). На первый взгляд, в «Ревизоре» присутствует только значащий комизм, т.к. это именно комедия нравов, обличающая злоупотребления чиновничества. Однако в ней выполняется одно из важнейших условий абсолютного смеха: «незнание самого себя» тем, над кем потешаются, его серьёзность, неспособность понять нелепость своего положения [Там же: 323]. В «Позднейших дополнениях к “Ревизору”» (1846-47) писатель настаивает на соблюдении актерами этого условия; его герои, пишет он, «совсем не шутят и уж никак не думают, что над ними кто-нибудь смеется» [Гоголь: Т.4, 447]. Гоголь также привносит в пьесу элементы пантомимы (немая сцена), которую Бодлер считал основой комического. Не случайно поэт больше всего восхищался карикатурами, смысл которых понятен и без подписи: «очищенн[ый]» [Бодлер 2014: 319] смех передается не при помощи пояснений, а посредством визуальной силы образа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одно условие абсолютного комизма – широкое художественное обобщение. В статье «О некоторых французских карикатуристах» (1857) Бодлер неоднократно подчеркивает, что именно способность видеть за частным общее делает из Оноре Домье подлинного художника. Склонность к гиперболе позволила этому карикатуристу разом изобразить «все чудовищные уродства, неотделимые от большого города» [Бодлер 1986: 164]. В этих словах поэта нетрудно заметить параллель со словами Гоголя о своей комедии: он пишет, что «в “Ревизоре” … решился собрать в одну кучу все дурное в России…» [Гоголь: Т.6, 211].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ение часто достигается при помощи гротеска. Оба автора отдают предпочтение контрастам, сталкивая в своих произведениях поэтическое и прозаическое, высокое и низкое (например, «Петербургские повести» Гоголя, «Суп и облака» Бодлера).  Бодлера восхищает серия литографий Домье «Всемирная история», пародирующая греческие мифы, а Гоголь сам обращается к античности для создания комического эффекта – например, в одной из сцен «Повести о том, как поссорился Иван Иванович с Иваном Никифоровичем» (1835) Иван Иванович напоминает жестом и позой римского трибуна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отчетливо гротеск виден в столкновении реального и фантастического. Даже в реалистической комедии «Ревизор» Хлестаков, по словам Гоголя, «лицо фантасмагорическое» [Гоголь: Т.4, 452], образ почти ирреальный при всей своей жизненности. Еще ярче эта «“игра” с реальным и фантастическим планом» [Манн: 79] проявляется в повести «Нос» (1835): как отмечает Ю.Манн, «снятие носителя фантастики» [Там же: 85], а также необъяснимость и немотивированность событий приводят к тому, что повесть вызывает смех своей «ошарашивающ[ей] странность[ю]» [Там же: 74]. И в то же время у читателя создается впечатление правдоподобия описываемых событий, чему немало способствуют бытовые подробности и авторская ирония. Подробное стирание границ между возможным и невозможным привлекает Бодлера в творчестве Гойи. «Странное веселье» [Бодлер 1986: 175] охватывает зрителей при взгляде на фантастические, гротескные сцены во многом потому, что созданный испанским художником «фантасмагорический мир весьма правдоподобен» [Там же: 176]. Примечательно, что именно с Гойей сравнивает Гоголя С. Шамбинаго в своей «Трилогии романтизма» [Шамбинаго]. И листы «Капричос», и их литературные «двойники» - фантастические повести Гоголя – воплощение абсолютного, «непреходящего» [Бодлер 1986: 175] комизма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ы двух авторов на комическое сближает и то, что оба видят в смехе признак грехопадения и одновременно орудие очищения. В 1855 году Бодлер пишет, что поводом для смеха всегда является осознание человеком собственного превосходства над другим человеком или природой, а значит, идеальное общество, не знающее гордыни и живущее по законам морали, разучится смеяться. Однако поэт тут же добавляет, что именно смех способен облегчить путь к этому обществу.В статье «О некоторых французских карикатуристах» Бодлер развивает мысль о смехе как о «средств[е] искупления» [Бодлер 2014: 302], подчеркивая роль, которую сыграли карикатуры Домье в обнажении людских пороков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ворчестве Гоголя можно найти множество аналогий с рассуждениями Бодлера. Ремарка Городничего, обращенная в зал («Чему смеетесь? – Над собою смеетесь!» [Гоголь: Т.4, 282]), указывает на ложное чувство превосходства зрителей: если бы они осознали свои изъяны, они бы не смеялись, а стремились измениться. Гоголь убежден, что смех может – и должен – служить «средством грозного очищения» [Гоголь: Т.6, 177].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и для Бодлера, и для Гоголя комическое – это способ выразить не только абсурдность окружающей их действительности, но и стремление к идеалу.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длер Шарль</w:t>
      </w:r>
      <w:r>
        <w:rPr>
          <w:rFonts w:cs="Times New Roman" w:ascii="Times New Roman" w:hAnsi="Times New Roman"/>
          <w:sz w:val="24"/>
          <w:szCs w:val="24"/>
          <w:lang w:val="ru-RU"/>
        </w:rPr>
        <w:t>. Мое обнаженное сердце /Пер. с франц. Л. Ефимова. СПб., 2014.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одлер Шарл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искусстве /Пер. с франц. Н. Столяровой и Л. Липман. М., 1986.  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оголь Н.В</w:t>
      </w:r>
      <w:r>
        <w:rPr>
          <w:rFonts w:cs="Times New Roman" w:ascii="Times New Roman" w:hAnsi="Times New Roman"/>
          <w:sz w:val="24"/>
          <w:szCs w:val="24"/>
          <w:lang w:val="ru-RU"/>
        </w:rPr>
        <w:t>. Собр. соч.: В 9 т. М., 1994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нн Ю.В</w:t>
      </w:r>
      <w:r>
        <w:rPr>
          <w:rFonts w:cs="Times New Roman" w:ascii="Times New Roman" w:hAnsi="Times New Roman"/>
          <w:sz w:val="24"/>
          <w:szCs w:val="24"/>
          <w:lang w:val="ru-RU"/>
        </w:rPr>
        <w:t>. Творчество Гоголя: смысл и форма. СПб</w:t>
      </w:r>
      <w:r>
        <w:rPr>
          <w:rFonts w:cs="Times New Roman" w:ascii="Times New Roman" w:hAnsi="Times New Roman"/>
          <w:sz w:val="24"/>
          <w:szCs w:val="24"/>
          <w:lang w:val="fr-FR"/>
        </w:rPr>
        <w:t>., 2007.</w:t>
      </w:r>
    </w:p>
    <w:p>
      <w:pPr>
        <w:pStyle w:val="Normal"/>
        <w:spacing w:lineRule="auto" w:line="240" w:before="0" w:after="160"/>
        <w:ind w:firstLine="709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>Шамбинаго С.К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eb-web.ru/feb/gogol/critics/sha/sha-001-.ht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gogol/critics/sha/sha-001-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40:00Z</dcterms:created>
  <dc:creator>Olga</dc:creator>
  <dc:description/>
  <cp:keywords/>
  <dc:language>en-US</dc:language>
  <cp:lastModifiedBy>Olga</cp:lastModifiedBy>
  <dcterms:modified xsi:type="dcterms:W3CDTF">2016-02-24T09:14:00Z</dcterms:modified>
  <cp:revision>10</cp:revision>
  <dc:subject/>
  <dc:title/>
</cp:coreProperties>
</file>