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философии поступка М.М. Бахтина как инструмент интерпретации художественного произ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хбат Инг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убанского государственного университета, Краснодар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ость философской концепции Михаила Михайловича Бахтина, изложенной в трактате «К философии поступка», открывает новые возможности интерпретации художественного текста. По М.М. Бахтину, действительный мир поступка человека находит свое наиболее полное выражение в эстетическом мире поступка героя произведения. Наша цель – применить понятийный аппарат данной концепции к исследованию литературы, показать универсальность и значимость философии поступка как категории художественного тек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оступка немыслима без ответственного участного сознания, эмоционально-волевого тона и принципа «себя-исключения» [Бахтин 2003, 68]. Поступок будет схематически представлен нами как равнобедренный треугольник, так как все его составляющие должны быть проявлены в равной мере и составлять единое поле поступ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философии поступка реализуется только в контексте единого и единственного события бытия конкретного Я. Поступок не есть оторванное от реального хронотопа действие, так как основная задача поступка – формирование события бытия – жизни. Пространство произведения – конечно по своей форме, но бесконечно в содержательном плане: вычленить философию поступка в тексте проще, чем в жизни, тем самым прояснив моменты ее в бытии чита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озможное бытие и весь возможный смысл располагаются вокруг человека как центра и единственной ценности. Данная модель в мире эстетического видения не теряет своей значимости. Важно отметить, что бытие Я, как и бытие героя неотделимо от бытия Другого. В точке их соприкосновения – в «себя-исключении» [Бахтин 2003,68] - рождается истинная единственность бы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мир текста – бытие действительного мира героя, ответственно созданного автором и ответственно созерцаемого читателем. Так мы открываем область философии поступка автора и читателя: привычная схема «автор-герой-читатель» может быть прочитана как взаимопроникновение трех типов философии поступка, от которого зависит не только бытие текста, но и бытие двух других элементов. Автор находится вне текста, но в то же время неотрывно связан с ним через созданный художественный мир: у него своя ответственность – перед героем и перед читателем. Последний ответственен перед текстом в осознанном участии в бытии текста, а также перед собственным быт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поступок неотделимы друг от друга в рамках бахтинской теории, неотделимы они и в сознании человека, в сознании героя произведения, потому как сюжет жизни и сюжет текста не случайны, а являются результатом постепенных ответственных действ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– явление сложное, и неоднозначность свою она передает и художественному миру. Идеал философии поступка трудно достижим, да и вопрос идеала всегда будет открыт для философских дискуссий, но следование во всем принципу «себя-исключения» [Бахтин 2003, 68], внутреннему нравственному закону «я-для-другого» [Бахтин 2003, 55]  - это и есть философия поступка в действии. Важно помнить о том, почему М.М. Бахтин обращается к созданию ФП: мир находится в состоянии кризиса поступка, мир погряз в отвлеченном от действительной жизни «теоретизме» [Бахтин 2003,  9]. Литература находится в том же состоянии, отыскать героя нашего времени в эпоху постмодернизма невозможно, ибо кругом одни симулякры. Однако поле раздумий остается: философию поступка автора еще никто не отменя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философии поступка должна состоять не только в вычленении категории философии поступка как значимого инструмента интерпретации текста, но и в изображении трансформации философии поступка в литературе. Например, в «Песне о Роланде»  философия поступка главного героя просматривается прямо и однозначно в рамках христианского вероучения. Если мы обратимся к трагедии Уильяма Шекспира «Гамлет» или роману Мигеля Сервантеса «Дон Кихот», то увидим картину иную: перед нами не застывшая философия поступка, а развивающаяся, строящаяся на глазах читателя. В «Песне о Роланде» конец однозначен, так как избранная героем философия поступка работает как конкретная религиозная система. Гамлет показателен тем, что сознание его рефлектирует и перестраивается по ходу действия; Дон Кихот изначально живет в рыцарской системе координат, но в собственноручно созданном им карнавале наступает момент просветления и философия поступка резко меняет ракурс. Роланд находится под властью другого – Бога, Гамлет и Дон Кихот – сами творят сюжет своей жизни-поступка, другим для них становится всё их окруж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определении категории философии поступка в художественном тексте мы приходим к следующим выводам. Художественное произведение – это эстетическое бытие субъекта речи (эпической, драматической, лирической). Сюжет – это архитектоника действительного бытия героя-субъекта. Литературный герой – действительное Я текста, за счет которого последний приобретает свою художественную целостность  и аутентичность. Художественная целостность текста достигается за счет единой единственности бытия литературного героя. Единство бытия организует поступающий субъект. Поступок во всех аспектах его проявления творит бытие как героя, так и художественного мира в це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оступка в художественном тексте не может быть застывшим и однозначным явлением, но как категория она универсальна: интерпретация философии поступка включает в себя интерпретацию всех центральных композиционных компонентов произведения, содержания, героя и его окружения, позиции автора и степени вовлеченности в текст читателя. Философия поступка в произведении глубоко отражает трансформацию или кризис философии поступка человеческого бытия. М.М. Бахтин подарил мыслящему миру инструмент не только философского анализа, но и всестороннего познания жиз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тин, М. М. К философии поступка // М.М. Бахтин Философская эстетика 1920-х годов. Собр. соч. в 7 т. Т. 1. – М., 2003. – с. 7-6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4:00Z</dcterms:created>
  <dc:creator>Инга Монхбат</dc:creator>
  <dc:description/>
  <dc:language>en-US</dc:language>
  <cp:lastModifiedBy>PC</cp:lastModifiedBy>
  <dcterms:modified xsi:type="dcterms:W3CDTF">2016-02-28T08:34:00Z</dcterms:modified>
  <cp:revision>2</cp:revision>
  <dc:subject/>
  <dc:title/>
</cp:coreProperties>
</file>