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40"/>
        <w:jc w:val="center"/>
        <w:rPr>
          <w:b/>
          <w:b/>
        </w:rPr>
      </w:pPr>
      <w:r>
        <w:rPr>
          <w:b/>
        </w:rPr>
        <w:t>«Риторический образ автора в эпистолярном наследии С.А.Есенина (лингво-стилистический аспект)»</w:t>
      </w:r>
    </w:p>
    <w:p>
      <w:pPr>
        <w:pStyle w:val="Normal"/>
        <w:widowControl w:val="false"/>
        <w:ind w:firstLine="340"/>
        <w:jc w:val="center"/>
        <w:rPr/>
      </w:pPr>
      <w:r>
        <w:rPr/>
        <w:t>Порядкова Любовь Викторовна</w:t>
      </w:r>
    </w:p>
    <w:p>
      <w:pPr>
        <w:pStyle w:val="Normal"/>
        <w:widowControl w:val="false"/>
        <w:ind w:firstLine="340"/>
        <w:jc w:val="center"/>
        <w:rPr/>
      </w:pPr>
      <w:r>
        <w:rPr/>
        <w:t>студентка</w:t>
      </w:r>
    </w:p>
    <w:p>
      <w:pPr>
        <w:pStyle w:val="Normal"/>
        <w:widowControl w:val="false"/>
        <w:ind w:firstLine="340"/>
        <w:jc w:val="center"/>
        <w:rPr/>
      </w:pPr>
      <w:r>
        <w:rPr/>
        <w:t>Московского государственного университета им. М.В.Ломоносова, Москва, Россия</w:t>
      </w:r>
    </w:p>
    <w:p>
      <w:pPr>
        <w:pStyle w:val="Normal"/>
        <w:widowControl w:val="false"/>
        <w:ind w:firstLine="340"/>
        <w:jc w:val="center"/>
        <w:rPr>
          <w:lang w:val="en-US"/>
        </w:rPr>
      </w:pPr>
      <w:r>
        <w:rPr>
          <w:lang w:val="en-US"/>
        </w:rPr>
        <w:t>lporyadkova@yandex.ru</w:t>
      </w:r>
    </w:p>
    <w:p>
      <w:pPr>
        <w:pStyle w:val="Normal"/>
        <w:widowControl w:val="false"/>
        <w:ind w:firstLine="340"/>
        <w:jc w:val="both"/>
        <w:rPr/>
      </w:pPr>
      <w:r>
        <w:rPr/>
        <w:t>Эпистолярное наследие С.А.Есенина – ценнейший документальный материал для изучения жизни и творчества, выявления личностных характеристик автора. Письма – это особый вид словесности, в котором ярко проявляется психологическое и лингвистическое поведение автора. Обращение к рассмотрению языковой личности Сергея Есенина в эпистолярном наследии обусловлено несколькими факторами. Во-первых, неоспоримым является тот факт, что переписка выдающегося писателя имеет большую общественную значимость и представляет, таким образом, огромный исследовательский интерес. Во-вторых, в виду того, что устная сфера речевого общения поэта не является доступной для современного исследователя, материалом изучения языковой личности Есенина могут служить письменные памятники, а именно: его литературные произведения,  а также переписка, которые отражают различные стороны языковой личности автора или, иными словами, его идиолекты. В рамках данного исследования нас интересует своеобразие идиолекта Есенина как адресанта эпистолярных текстов. В-третьих, эпистолярный текст наиболее наглядно проявляет индивидуально обусловленные черты языковой личности в ее реальном историческом бытие.</w:t>
      </w:r>
    </w:p>
    <w:p>
      <w:pPr>
        <w:pStyle w:val="Normal"/>
        <w:widowControl w:val="false"/>
        <w:ind w:firstLine="340"/>
        <w:jc w:val="both"/>
        <w:rPr/>
      </w:pPr>
      <w:r>
        <w:rPr/>
        <w:t>Материалом данного исследования послужила переписка великого русского поэта Сергея Есенина, опубликованная в Полном собрании сочинений в 7 т. в 1995—2002. [Есенин С. А. 1999] Всего проанализировано 359 писем и записок С.Есенина, исследуемые письма составляют часть деловой и частной переписки адресанта в период с 1911 года по 1925 год.</w:t>
      </w:r>
    </w:p>
    <w:p>
      <w:pPr>
        <w:pStyle w:val="Normal"/>
        <w:ind w:firstLine="284"/>
        <w:jc w:val="both"/>
        <w:rPr/>
      </w:pPr>
      <w:r>
        <w:rPr/>
        <w:t xml:space="preserve">В своей работе мы будем говорить о проблеме образа автора и форме его выраженности в тексте. Образ автора исторически возводится к образу оратора (ритора), вводимому риторикой. Любой образ автора строится на отчуждении личности автора от образа автора и на снятии прямой дидактики. Соответственно, с одной стороны, образ автора индивидуален, с другой стороны, многоаспектен. Эти два требования отличают образ автора от личности автора. Так, образ автора представлен текстом, а литературная личность автора – это совокупность усвоенных им письменных, литературных и устных текстов с их содержанием и отношением к ним. </w:t>
      </w:r>
    </w:p>
    <w:p>
      <w:pPr>
        <w:pStyle w:val="Normal"/>
        <w:ind w:firstLine="340"/>
        <w:jc w:val="both"/>
        <w:rPr/>
      </w:pPr>
      <w:r>
        <w:rPr/>
        <w:t>Между личностью автора и образом автора возникают сложные отношения, похожие на отношения актера и его роли. Этим объясняются понятия, принятые в теории образа автора: «актерская игра», авторская «актерская маска». В любом частном письме (а особенно в письме такого художника слова, как С.Есенин) происходит смешение, специальное или неконтролируемое, нескольких образов «Я»: реальных, объективных, субъективных.  С.А.Есенин, манипулируя этими «Я», создает своеобразную игру-маскарад, в которой маски поочередно надеваются и снимаются в зависимости от адресата сообщения.</w:t>
      </w:r>
    </w:p>
    <w:p>
      <w:pPr>
        <w:pStyle w:val="Normal"/>
        <w:ind w:firstLine="340"/>
        <w:jc w:val="both"/>
        <w:rPr/>
      </w:pPr>
      <w:r>
        <w:rPr/>
        <w:t>С.Есенин в своих письмах является создателем переменного образа автора. В эпистолярии Сергей Александрович выступает как носитель намерения (интенции), его цель заключается в достижении определённого результата, для чего используются необходимые средства (инструменты) и способы.  Эти средства выражаются в отборе лексических и грамматических форм,  употреблении особых синтаксических конструкций, иллокутивных актах (утверждение, вопрос, приказ, просьба и т.д.), дейктических формах местоимений, выражающих соотнесение с лицами или событиями, находящимися в том или ином отношении к говорящему лицу или моменту речи.</w:t>
      </w:r>
    </w:p>
    <w:p>
      <w:pPr>
        <w:pStyle w:val="Normal"/>
        <w:ind w:firstLine="284"/>
        <w:jc w:val="both"/>
        <w:rPr/>
      </w:pPr>
      <w:r>
        <w:rPr/>
        <w:t>Конститутивным признаком высказывания является его обращенность к кому-либо, адресованность. Адресованность оказывает влияние на форму речи, например, заставляет говорящего учитывать социальные, профессиональные, личностные и другие параметры адресата. От адресата зависит композиция и стиль высказывания. Говорящий учитывает и общий фон восприятия речи адресатом: насколько он осведомлен в ситуации, его взгляды и убеждения, иногда предубеждения, симпатии и т.д. Учет адресата и предвосхищение его ответной реакции часто бывают многосторонними, могут вносить внутренний драматизм в высказывание, например, в письмах, в автобиографических и исповедальных жанрах.[</w:t>
      </w:r>
      <w:r>
        <w:rPr>
          <w:i/>
          <w:sz w:val="28"/>
          <w:szCs w:val="28"/>
        </w:rPr>
        <w:t xml:space="preserve"> </w:t>
      </w:r>
      <w:r>
        <w:rPr>
          <w:i/>
        </w:rPr>
        <w:t>Подъяпольская О.Ю</w:t>
      </w:r>
      <w:r>
        <w:rPr/>
        <w:t xml:space="preserve"> 2004:87] </w:t>
      </w:r>
    </w:p>
    <w:p>
      <w:pPr>
        <w:pStyle w:val="Normal"/>
        <w:ind w:firstLine="284"/>
        <w:jc w:val="both"/>
        <w:rPr/>
      </w:pPr>
      <w:r>
        <w:rPr/>
        <w:t>В письмах можно увидеть, что Есенин меняет авторские образы и делает это с большей или меньшей степенью сознательности. Различные стилизации, инверсии, экспрессивные лексемы – все это является частью образной структуры произведения (письма). Выбор определенного образа автора зависит от адресата письма и от личных целей Сергея Александровича.</w:t>
      </w:r>
    </w:p>
    <w:p>
      <w:pPr>
        <w:pStyle w:val="Normal"/>
        <w:ind w:firstLine="284"/>
        <w:jc w:val="both"/>
        <w:rPr/>
      </w:pPr>
      <w:r>
        <w:rPr/>
        <w:t>Письма Есенина наглядно демонстрируют объем его творческих замыслов,  раскрывают постоянное движение и обновление души поэта, бескомпромиссное отношение его к собственным ошибкам и заблуждениям.</w:t>
      </w:r>
    </w:p>
    <w:p>
      <w:pPr>
        <w:pStyle w:val="Normal"/>
        <w:ind w:firstLine="284"/>
        <w:jc w:val="both"/>
        <w:rPr/>
      </w:pPr>
      <w:r>
        <w:rPr/>
        <w:t xml:space="preserve">Эпистолярное наследие творческой личности – это ценный и интереснейший материал для исследования, дающий сведения не только о языке автора, но и о его личности, современниках, времени, эпохе. Практическая значимость работы определяется самим материалом исследования, представляющим большой интерес как в собственно языковом отношении, так и в культурно-историчес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тература. </w:t>
      </w:r>
    </w:p>
    <w:p>
      <w:pPr>
        <w:pStyle w:val="Normal"/>
        <w:numPr>
          <w:ilvl w:val="0"/>
          <w:numId w:val="1"/>
        </w:numPr>
        <w:rPr/>
      </w:pPr>
      <w:r>
        <w:rPr/>
        <w:t>Есенин С. А. Полное собрание сочинений: В 7 т. — М.: Наука; Голос, 1995—2002. Т. 6. Письма. — 1999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Подъяпольская О.Ю</w:t>
      </w:r>
      <w:r>
        <w:rPr/>
        <w:t>. Типология адресованности в текстах эпистолярного жанра: На материале писем Ф.Кафки. Челябинск, 200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15"/>
        </w:tabs>
        <w:ind w:left="1015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0:33:00Z</dcterms:created>
  <dc:creator>UserXP</dc:creator>
  <dc:description/>
  <cp:keywords/>
  <dc:language>en-US</dc:language>
  <cp:lastModifiedBy>UserXP</cp:lastModifiedBy>
  <dcterms:modified xsi:type="dcterms:W3CDTF">2016-02-28T23:13:00Z</dcterms:modified>
  <cp:revision>4</cp:revision>
  <dc:subject/>
  <dc:title>Обращение к рассмотрению языковой личности Сергея Есенина в эпистолярном наследии обусловлено несколькими факторами</dc:title>
</cp:coreProperties>
</file>