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культурная идентичность англичан и индийцев британского колониального романа в зеркале русских перев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амова Ю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bramova.julia@inbox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Эпоха колонизации </w:t>
      </w:r>
      <w:r>
        <w:rPr>
          <w:rFonts w:cs="Times New Roman" w:ascii="Times New Roman" w:hAnsi="Times New Roman"/>
          <w:sz w:val="24"/>
          <w:szCs w:val="24"/>
        </w:rPr>
        <w:t xml:space="preserve">не только оказала огромное влияние на представителей колонизированных территорий, но и трансформировала сознание представителей западной культуры, привела к возникновению самой объемной системы оппозиций из тех, которые когда-либо существовали в мире: «свой – чужой», «белый – черный или цветной». Эти оппозиции, будучи неотъемлемой частью жизни людей, репрезентировались в английской литературе,  что и привело к возникновению колониального жанра [Сидорова:  54]. Особенно значимым является то, что один из членов данной бинарной оппозиции имел положительную культурно-идеологическую коннотацию и превалировал над друг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танские колонизаторы рассматривались как люди, преследовавшие благородную цель – просвещение более варварского народа, индийцев. Однако можно заметить, что в более поздних произведениях английских авторов, таких как Э.М.Форстер и Д.Р.Киплинг, происходит некая попытка осмыслить противостояние «чужого» и «своего», возникают более сложные отношения между расами, составляющими оппозицию, несколько снижается влияние негативных и уничижительных стереот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перед переводчиками колониальных романов Д.Р. Киплинга и Э.М. Форстера на русский язык ставится непростая задача – отражение культурной идентичности и психологии как англичан, так и индийцев. Данная задача предполагает, в частности, передачу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-маркированных языковых единиц, которые эксплицитно описывают  или косвенно указывают на этнокультурную принадлежность или национальное самосоз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культурная идентичность англичан и индийцев в британском колониальном романе и ее отражение в русскоязычных переводах анализируется в данной работе через культурно-маркированные языковые единицы – культуронимы. В.В. Кабакчи, предложивший данный термин, определяет его как «общее понятие для языковых единиц (различных языков), закрепленных за элементами культур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Кабакчи: 8].  Таким образом, культуронимы не просто выполняют номинативную функцию, представляя предметы или явления, а несут в себе особую этнокультурную информацию, которая позволяет сделать вывод об их принадлежности к индийской или же английской культуре. В данной работе мы опираемся на систему дифференциации культуронимов, созданную В.В.Кабакчи [Кабакчи, Белоглазова: 2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являются известные колониальные романы Д.Р. Киплинга («Ким») и  Э.М.Форстера («Поездка в Индию») и их переводы на русский язык, выполненные  на протяжении всего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ΧΧ</w:t>
      </w:r>
      <w:r>
        <w:rPr>
          <w:rFonts w:cs="Times New Roman" w:ascii="Times New Roman" w:hAnsi="Times New Roman"/>
          <w:sz w:val="24"/>
          <w:szCs w:val="24"/>
        </w:rPr>
        <w:t xml:space="preserve"> века. В данной работе мы рассматриваем три перевода романа Д.Р.Киплинга «Ким»: А.Репиной (1916), М. Клягиной-Кондратьевой (1936) и А.Колотова (1991), а также перевод  романа Э.М.Форстера «Поездка в Индию», выполненный В. Исаковой (1937)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сопоставление данных переводов позволит нам проследить эволюцию переводческого восприятия этномаркированных языковых единиц в колониальном дискурсе и выявить различия в подходах к передаче культуронимов в русской переводческой тра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выявлены и проанализированы следующие культуронимы, используемые индийцами для обозначения иностранцев-колонизаторов: </w:t>
      </w:r>
      <w:r>
        <w:rPr>
          <w:rFonts w:cs="Times New Roman" w:ascii="Times New Roman" w:hAnsi="Times New Roman"/>
          <w:sz w:val="24"/>
          <w:szCs w:val="24"/>
          <w:lang w:val="en-US"/>
        </w:rPr>
        <w:t>Sah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nglishman/English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, Englishwom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glishwomen, English ladies, English people, Ruling Race, white men, English crowd.</w:t>
      </w:r>
      <w:r>
        <w:rPr>
          <w:rFonts w:cs="Times New Roman" w:ascii="Times New Roman" w:hAnsi="Times New Roman"/>
          <w:sz w:val="24"/>
          <w:szCs w:val="24"/>
        </w:rPr>
        <w:t xml:space="preserve"> Также, в исследуемом материале были обнаружены и проанализированы идентификационные  культуронимы, используемые в отношении индийцев: </w:t>
      </w:r>
      <w:r>
        <w:rPr>
          <w:rFonts w:cs="Times New Roman" w:ascii="Times New Roman" w:hAnsi="Times New Roman"/>
          <w:sz w:val="24"/>
          <w:szCs w:val="24"/>
          <w:lang w:val="en-US"/>
        </w:rPr>
        <w:t>India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ativ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Orient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igge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ry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ставительный анализ исходных текстов и текстов перевода позволил нам выявить некоторые общие закономерности, а также особенности передачи на русский язык вышеперечисленных культуронимов, указывающих прямо или косвенно на этнокультурную идентичность англичан и индийцев, а также определить частотность переводческих трансформ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мы пришли к выводу, что наиболее удачным с точки зрения передачи культурно-маркированной лексики является перевод М. Клягиной-Кодратьевой, который не тяготеет ни к одомашниванию, ни к романтической экзотизации исходного колониального текста и не стремится привести его к нормам современной европейской политкорректности. Несмотря на то, что создание перевода произошло в 1936 году, он нисколько не устарел. Более того, синтез различных переводческих стратегий  позволил М. Клягиной-Кондратьевой  наиболее точно показать отношения, существовавшие между представителями метрополии и колонии – англичанами и индийцами, а также сохранить особое национальное и культурное своеобразие образов индийского Востока, созданных в рамках колониального дискурс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бакчи В.В. Основы англоязычной межкультурной коммуникации. </w:t>
      </w:r>
      <w:r>
        <w:rPr>
          <w:rFonts w:eastAsia="Calibri" w:cs="Times New Roman" w:ascii="Times New Roman" w:hAnsi="Times New Roman"/>
          <w:sz w:val="24"/>
          <w:szCs w:val="24"/>
        </w:rPr>
        <w:t>СПб, 1998.</w:t>
      </w:r>
    </w:p>
    <w:p>
      <w:pPr>
        <w:pStyle w:val="Default"/>
        <w:spacing w:before="0" w:after="0"/>
        <w:ind w:firstLine="709"/>
        <w:jc w:val="both"/>
        <w:rPr/>
      </w:pPr>
      <w:r>
        <w:rPr>
          <w:iCs/>
          <w:color w:val="000000"/>
        </w:rPr>
        <w:t>Кабакчи В.В., Белоглазова Е.В.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Введение в интерлингвокультурологию. CПб, 20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О.Т. Британский постколониальный роман последней трети 20 века в контексте литературы Великобритании. Екатеринбург, 200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before="240" w:after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4:00Z</dcterms:created>
  <dc:creator>абрамомва</dc:creator>
  <dc:description/>
  <dc:language>en-US</dc:language>
  <cp:lastModifiedBy>абрамомва</cp:lastModifiedBy>
  <dcterms:modified xsi:type="dcterms:W3CDTF">2016-02-29T14:34:00Z</dcterms:modified>
  <cp:revision>2</cp:revision>
  <dc:subject/>
  <dc:title/>
</cp:coreProperties>
</file>