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переводов повести Фрэнсис Бернетт «Маленький лорд Фаунтлерой» на русский язык</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Давыдова Марина Андреевна</w:t>
      </w:r>
    </w:p>
    <w:p>
      <w:pPr>
        <w:pStyle w:val="Normal"/>
        <w:spacing w:lineRule="auto" w:line="240" w:before="280" w:after="280"/>
        <w:ind w:firstLine="709"/>
        <w:contextualSpacing/>
        <w:jc w:val="center"/>
        <w:rPr/>
      </w:pPr>
      <w:r>
        <w:rPr>
          <w:rFonts w:cs="Times New Roman" w:ascii="Times New Roman" w:hAnsi="Times New Roman"/>
          <w:sz w:val="24"/>
          <w:szCs w:val="24"/>
        </w:rPr>
        <w:t>Студентка Московского государственного университета им. М. В. Ломоносова, Москва, Россия</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даже максимально приближенный к оригиналу, представляет собой в высшей степени творческий процесс; в любом переводе в той или иной мере проявляются личные предпочтения переводчика. Однако несмотря на уникальность каждого отдельно взятого перевода, анализ нескольких переводов одного произведения позволяет выделить ряд тенденций, характерных для той или иной эпохи в целом. </w:t>
      </w:r>
    </w:p>
    <w:p>
      <w:pPr>
        <w:pStyle w:val="Normal"/>
        <w:spacing w:lineRule="auto" w:line="240" w:before="280" w:after="280"/>
        <w:ind w:firstLine="709"/>
        <w:contextualSpacing/>
        <w:jc w:val="both"/>
        <w:rPr/>
      </w:pPr>
      <w:r>
        <w:rPr>
          <w:rFonts w:cs="Times New Roman" w:ascii="Times New Roman" w:hAnsi="Times New Roman"/>
          <w:sz w:val="24"/>
          <w:szCs w:val="24"/>
        </w:rPr>
        <w:t>Для анализа была выбрана повесть англо-американской писательницы Фрэнсис Бернетт «Маленький лорд Фаунтлерой», которая считается классикой детской литературы последней четверти XIX века.</w:t>
      </w:r>
      <w:r>
        <w:rPr/>
        <w:t xml:space="preserve">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десять переводов повести на русский язык; эти переводы можно условно разделить на две большие группы. Первая группа включает в себя переводы, выполненные с 1888 по 1917 год; вторая группа охватывает издания с 1991 года по настоящее врем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Для дореволюционных изданий характерно непосредственное участие переводчика в творческом процессе создания текста. Это не просто перевод, но соавторство, поскольку целью переводчика является не столько донести до читателя оригинальный текст как можно ближе к замыслу автора, сколько создать такой текст, который бы наиболее полно отражал собственные представления переводчика о том, каким оригинальному тексту следовало бы быть. Такой подход выражается не только в серьезной переработке текста оригинала, но и в сопутствующих изданию книги деталях: например, имя автора указывалось на обложке книги не всегда, а сама повесть в разных переводах имела разные заглавия: «Маленький лорд Фонтлерой», «История маленького лорда», «Приключения маленького лорда», «Маленький лорд».</w:t>
      </w:r>
    </w:p>
    <w:p>
      <w:pPr>
        <w:pStyle w:val="Normal"/>
        <w:tabs>
          <w:tab w:val="clear" w:pos="708"/>
          <w:tab w:val="left" w:pos="4005" w:leader="none"/>
        </w:tabs>
        <w:spacing w:lineRule="auto" w:line="240" w:before="280" w:after="28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ореволюционный перевод отличается высокой степенью свободы по отношению к оригинальному тексту. Английский текст </w:t>
      </w:r>
      <w:r>
        <w:rPr>
          <w:rFonts w:cs="Times New Roman" w:ascii="Times New Roman" w:hAnsi="Times New Roman"/>
          <w:b/>
          <w:i/>
          <w:sz w:val="24"/>
          <w:szCs w:val="24"/>
        </w:rPr>
        <w:t>пересказывается</w:t>
      </w:r>
      <w:r>
        <w:rPr>
          <w:rFonts w:cs="Times New Roman" w:ascii="Times New Roman" w:hAnsi="Times New Roman"/>
          <w:i/>
          <w:sz w:val="24"/>
          <w:szCs w:val="24"/>
        </w:rPr>
        <w:t xml:space="preserve"> и подвергается активному </w:t>
      </w:r>
      <w:r>
        <w:rPr>
          <w:rFonts w:cs="Times New Roman" w:ascii="Times New Roman" w:hAnsi="Times New Roman"/>
          <w:b/>
          <w:i/>
          <w:sz w:val="24"/>
          <w:szCs w:val="24"/>
        </w:rPr>
        <w:t>сокращению</w:t>
      </w:r>
      <w:r>
        <w:rPr>
          <w:rFonts w:cs="Times New Roman" w:ascii="Times New Roman" w:hAnsi="Times New Roman"/>
          <w:i/>
          <w:sz w:val="24"/>
          <w:szCs w:val="24"/>
        </w:rPr>
        <w:t xml:space="preserve">; характерна перестановка предложений и целых абзацев внутри текста. Основной способ сокращения англоязычного текста — механическое удаление отдельных предложений или их частей: </w:t>
      </w:r>
    </w:p>
    <w:tbl>
      <w:tblPr>
        <w:tblW w:w="9400" w:type="dxa"/>
        <w:jc w:val="left"/>
        <w:tblInd w:w="-113" w:type="dxa"/>
        <w:tblLayout w:type="fixed"/>
        <w:tblCellMar>
          <w:top w:w="0" w:type="dxa"/>
          <w:left w:w="108" w:type="dxa"/>
          <w:bottom w:w="0" w:type="dxa"/>
          <w:right w:w="108" w:type="dxa"/>
        </w:tblCellMar>
      </w:tblPr>
      <w:tblGrid>
        <w:gridCol w:w="4695"/>
        <w:gridCol w:w="470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 had] …a bright smile and a sweet, gay voice; he was brave and generous, and had the kindest heart in the world.</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rPr>
              <w:t>милая</w:t>
            </w:r>
            <w:r>
              <w:rPr>
                <w:rFonts w:cs="Times New Roman" w:ascii="Times New Roman" w:hAnsi="Times New Roman"/>
                <w:sz w:val="24"/>
                <w:szCs w:val="24"/>
                <w:lang w:val="en-US"/>
              </w:rPr>
              <w:t xml:space="preserve"> </w:t>
            </w:r>
            <w:r>
              <w:rPr>
                <w:rFonts w:cs="Times New Roman" w:ascii="Times New Roman" w:hAnsi="Times New Roman"/>
                <w:sz w:val="24"/>
                <w:szCs w:val="24"/>
              </w:rPr>
              <w:t>улыбка и добродушное обращение (пер. Е. Сысоевой)</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ая особенность дореволюционных переводов, помимо сокращения объема повести, — это существенная </w:t>
      </w:r>
      <w:r>
        <w:rPr>
          <w:rFonts w:cs="Times New Roman" w:ascii="Times New Roman" w:hAnsi="Times New Roman"/>
          <w:b/>
          <w:sz w:val="24"/>
          <w:szCs w:val="24"/>
        </w:rPr>
        <w:t>переработка «проблемных» мест</w:t>
      </w:r>
      <w:r>
        <w:rPr>
          <w:rFonts w:cs="Times New Roman" w:ascii="Times New Roman" w:hAnsi="Times New Roman"/>
          <w:sz w:val="24"/>
          <w:szCs w:val="24"/>
        </w:rPr>
        <w:t xml:space="preserve">. В частности, среди фрагментов, подвергшихся редактированию или вообще не включенных в русские издания, можно выделить высказывание одного из персонажей, в котором, пусть и в нарочито легкой, наивной форме, критикуется монархическая форма правления и образ жизни английской аристократ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о нами рассматривается </w:t>
      </w:r>
      <w:r>
        <w:rPr>
          <w:rFonts w:cs="Times New Roman" w:ascii="Times New Roman" w:hAnsi="Times New Roman"/>
          <w:b/>
          <w:sz w:val="24"/>
          <w:szCs w:val="24"/>
        </w:rPr>
        <w:t>перевод реалий</w:t>
      </w:r>
      <w:r>
        <w:rPr>
          <w:rFonts w:cs="Times New Roman" w:ascii="Times New Roman" w:hAnsi="Times New Roman"/>
          <w:sz w:val="24"/>
          <w:szCs w:val="24"/>
        </w:rPr>
        <w:t xml:space="preserve">. Названия мест, заголовки газет и журналов, титулы, предметы одежды и другие детали, относящиеся к чужой культуре, во многом подвергаются изменениям. Иногда они калькируются и переводятся дословно, иногда переводчик заменяет их близким по значению русскоязычным эквивалентом, однако нередко упрощение текста и максимальное приближение его к читателю происходит за счет того, что реалии англо-американского мира полностью исчезают. Так, например, в переводе И. Вайсблита Итон становится «городской школой».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о в дореволюционных переводах отношение к </w:t>
      </w:r>
      <w:r>
        <w:rPr>
          <w:rFonts w:cs="Times New Roman" w:ascii="Times New Roman" w:hAnsi="Times New Roman"/>
          <w:b/>
          <w:sz w:val="24"/>
          <w:szCs w:val="24"/>
        </w:rPr>
        <w:t>речевым характеристикам персонажей</w:t>
      </w:r>
      <w:r>
        <w:rPr>
          <w:rFonts w:cs="Times New Roman" w:ascii="Times New Roman" w:hAnsi="Times New Roman"/>
          <w:sz w:val="24"/>
          <w:szCs w:val="24"/>
        </w:rPr>
        <w:t>: индивидуальные особенности произношения и письма в большинстве случаев игнорируются; в результате речь аристократии и представителей среднего класса не отличается от речи персонажей более низкого социального статуса: слуг, крестьян, рабочих; всё произведение представляет собой стилистически ровный, нейтральный текст. Нейтрализуются также и территориальные диалект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о второй группе имеет смысл говорить скорее об отдельных изданиях, а не переводах, поскольку отличить влияние на текст переводчика и редактора в некоторых случаях оказывается достаточно сложно, а один и тот же перевод в разных изданиях может значительно меняться. Эти издания можно разделить на несколько более мелких групп, в каждой из которых преобладают собственные тенденции в зависимости от того, кому издания предназначены. </w:t>
      </w:r>
    </w:p>
    <w:p>
      <w:pPr>
        <w:pStyle w:val="Normal"/>
        <w:spacing w:lineRule="auto" w:line="240" w:before="280" w:after="280"/>
        <w:ind w:firstLine="709"/>
        <w:contextualSpacing/>
        <w:jc w:val="both"/>
        <w:rPr/>
      </w:pPr>
      <w:r>
        <w:rPr>
          <w:rFonts w:cs="Times New Roman" w:ascii="Times New Roman" w:hAnsi="Times New Roman"/>
          <w:sz w:val="24"/>
          <w:szCs w:val="24"/>
        </w:rPr>
        <w:t>Ряд изданий нацелен в большей степени на детей дошкольного возраста; для таких изданий важен в первую очередь сюжет повести и ее сказочность, в то время как художественные особенности текста отходят на второй план. Усилия переводчиков и редакторов направлены на создание максимально понятного текста, адаптированного для самого маленького читателя. В результате повесть представляет собой не переведенный с английского текст, а скорее вольное переложение оригинала. Реалии и другие усложняющие текст элементы тщательно правятся и переписываются таким образом, чтобы ничто не отвлекало читателя от сюжета.</w:t>
      </w:r>
    </w:p>
    <w:p>
      <w:pPr>
        <w:pStyle w:val="Normal"/>
        <w:spacing w:lineRule="auto" w:line="240" w:before="280" w:after="280"/>
        <w:ind w:firstLine="709"/>
        <w:contextualSpacing/>
        <w:jc w:val="both"/>
        <w:rPr/>
      </w:pPr>
      <w:r>
        <w:rPr>
          <w:rFonts w:cs="Times New Roman" w:ascii="Times New Roman" w:hAnsi="Times New Roman"/>
          <w:sz w:val="24"/>
          <w:szCs w:val="24"/>
        </w:rPr>
        <w:t xml:space="preserve">Другая категория изданий, напротив, видит своим читателем ребенка более старшего возраста, который либо имеет достаточный багаж знаний для понимания иностранных реалий (и тогда примечания в тексте почти отсутствуют), либо заинтересован в том, чтобы почерпнуть из текста как можно больше нового (и в этом случае текст, напротив, изобилует комментариями; более того, слова, которые в изначальном переводе не комментируются и в силу своей нейтральности не требуют комментария, заменяются другими, устаревшими, для придания тексту особого колорита). Для переводов этой категории характерно достаточно точное воспроизведение оригинала и отказ от попыток его упростить, приблизить к русскому читателю. Если в конце XIX века сильна была традиция переписывать произведение таким образом, чтобы создать впечатление, что действие, несмотря на иностранный антураж, происходит в России, то в конце XX века необходимости делать произведение более «русским» уже нет, ребенку-читателю больше не отказывают в способности воспринимать иностранные имена и реалии.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24:00Z</dcterms:created>
  <dc:creator>Marion the Great</dc:creator>
  <dc:description/>
  <cp:keywords/>
  <dc:language>en-US</dc:language>
  <cp:lastModifiedBy>Marion the Great</cp:lastModifiedBy>
  <dcterms:modified xsi:type="dcterms:W3CDTF">2016-02-28T22:07:00Z</dcterms:modified>
  <cp:revision>5</cp:revision>
  <dc:subject/>
  <dc:title/>
</cp:coreProperties>
</file>