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ский танец (языковые средства выражения национального характер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андогло Е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. Филолог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vcons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mbler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танца - это, прежде всего, язык человеческих чувств. Так как слово что-то обозначает, то танцевальное движение выражает, и выражает только тогда, когда находясь в сплаве с другими движениями, служит выявлению всей образной структуры произведения.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еографические образы, как правило, несут в себе отображение этапных, ключевых моментов жизни, и благодаря своей высокой опосредованности и взволнованной приподнятости они оказываются способными постигнуть ее сущ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к письменной культуре предъявляется большая требовательность, к устной культуре такого нет. Так  и танцевальное искусство: здесь слух и зрение дополняют друг друга, поэтому в коммуникации Артист (А) – Зритель (В)  идет нагрузка на все информационные центры человека (В). В такой коммуникации основную нагрузку несет </w:t>
      </w:r>
      <w:r>
        <w:rPr>
          <w:rFonts w:cs="Times New Roman" w:ascii="Times New Roman" w:hAnsi="Times New Roman"/>
          <w:bCs/>
          <w:i/>
          <w:sz w:val="24"/>
          <w:szCs w:val="24"/>
        </w:rPr>
        <w:t>текст. (Хореографический текст)</w:t>
      </w:r>
      <w:r>
        <w:rPr>
          <w:rFonts w:cs="Times New Roman" w:ascii="Times New Roman" w:hAnsi="Times New Roman"/>
          <w:bCs/>
          <w:sz w:val="24"/>
          <w:szCs w:val="24"/>
        </w:rPr>
        <w:t>. Являясь сложноорганизованным, он имеет коммуникативную основу, а также символическую природу. Единство такого текста невозможно без знаков и кодов. За этими знаками стоит смысл, который открыт, иногда и закрыт зрителю, соответственно понятен и наоборот, не понятен ему в силу того, что человек имеет другой менталитет, является носителем другого языка. Нельзя назвать танец универсальным языком передачи чувств человека. «Хореографией» можно владеть/не владеть как языком. Знание этого «языка» также можно рассматривать как уровень профессионального/начального владения или любительского. В разных традициях и культурах, языки танца отличается друг от друга, поэтому так разнообразны сценические постановки театров и танцевальных студий по вс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нцевальное искусство будет пониматься как знаковая система, по существу являющаяся посредником между человеком (зрителем) и окружающим миром. Она выполняет функцию отбора и структурирования информации о внешнем мире. Соответственно, различные танцевальные культуры могут по-разному производить такой отбор и структурирование. Чтобы это проследить, для исследования возьму несколько танцевальных постановок Венгрии. Обращу свое внимание к народным и современным танцам Венгрии, замечу взаимосвязь между менталитетом народа и его выражения с помощью танцевальных средств. Попробую увидеть разницу между выражением одного и того же чувства/события различными пластическими методами и приемами в венгерском тан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больше и больше в современном мире играет роль понимание основ других культур для успешного взаимодействия с представителями нации. Хореография, как сравнительно легкий вид искусства для понимания, позволяет раскрыть особенности национальной психологии и поведения любого народа. Беря во внимание танцевальное воплощение того или иного понятия в танцах народов мира, мы увидим четко характерные манеры поведения данной нации, мировоззрение и идеалы станут понятнее в более доступной форме, нежели, если будем обращаться в научные исследования по психологии,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афьев Б. В. «Музыкальная форма как процесс» Л., 197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оффе И. И. «Синтетическая история искусств» М., 201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ьюис Р. «Столкновение культур» Москва, 20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роткина И. Е. «Шестое чувство авангарда» // «Новое литературное обозрение» «№125 (1/2014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ор А. Н. «Эстетическая природа жанра в музыке» М., 1968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krugosvet.ru/enc/gumanitarnye_nauki/lingvistika/BART_ROLAN.htm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s://domashke.com/referati/referaty-po-kulture-i-iskusstvu/kursovaya-rabota-balnye-tancy-kak-vid-iskusstv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07:00Z</dcterms:created>
  <dc:creator>Evgeniya</dc:creator>
  <dc:description/>
  <dc:language>en-US</dc:language>
  <cp:lastModifiedBy>Evgeniya</cp:lastModifiedBy>
  <dcterms:modified xsi:type="dcterms:W3CDTF">2016-02-24T20:07:00Z</dcterms:modified>
  <cp:revision>2</cp:revision>
  <dc:subject/>
  <dc:title/>
</cp:coreProperties>
</file>