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нцузские модальные безличные конструкции как средство когез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пец Мария Валер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Южного федерального университета, Ростов-на-Дону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литературе  неоднократно подчёркивалась роль модальных элементов в организации высказывания. К таким элементам со строевыми функциями относили модусные наречия [Одинцова], интродукторы [Солганик], [Горбачева], коннекторы [Инькова-Манзотти]. Модальные безличные конструкции (БК) также можно отнести к речевым единицам, определённым образом структурирующим реч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БК как средство когезии в сложном синтаксическом целом (ССЦ). Материалом послужили произведения художественной литературы ХХ века и публицистические статьи. Как показывают наши наблюдения, БК могут употребляться в любой части абзаца. Употребление БК зависит от логики изложения и коммуникативных интенций автора. Под логикой изложения мы будем понимать отношения уступки, противопоставления, причины и следствия, которые автор устанавливает между частями высказывания исходя из общего высказывания. Тут следует выделить БК, преимущественно передающие значения возможности, необходимости, желательности (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ossi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uhaitable</w:t>
      </w:r>
      <w:r>
        <w:rPr>
          <w:rFonts w:cs="Times New Roman" w:ascii="Times New Roman" w:hAnsi="Times New Roman"/>
          <w:sz w:val="24"/>
          <w:szCs w:val="24"/>
        </w:rPr>
        <w:t>) и БК, несущие дополнительный, нюансирующий смысл временной желательности, кажимости, уверенности, интеллектуальной и эмоциональной оценки (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emp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m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erta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raisonnable</w:t>
      </w:r>
      <w:r>
        <w:rPr>
          <w:rFonts w:cs="Times New Roman" w:ascii="Times New Roman" w:hAnsi="Times New Roman"/>
          <w:sz w:val="24"/>
          <w:szCs w:val="24"/>
        </w:rPr>
        <w:t>). Первая группа БК обеспечивает динамику изложения, обеспечивая переход к новой мысли, часто сосредоточенной в глаголе (БК + инфинитив). БК второй группы вносят уточнения оценивающего характера. Их можно было бы вывести из состава ССЦ без ущерба для содержания, но с потер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ских оговоро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и такое употребление БК обеих групп, при котором, в сочетании с глаголами мысли или речи, БК превращаются в риторические фигуры, например: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fa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onsi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fr-FR"/>
        </w:rPr>
        <w:t>r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em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import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ouligner</w:t>
      </w:r>
      <w:r>
        <w:rPr>
          <w:rFonts w:cs="Times New Roman" w:ascii="Times New Roman" w:hAnsi="Times New Roman"/>
          <w:sz w:val="24"/>
          <w:szCs w:val="24"/>
        </w:rPr>
        <w:t>. Это употребление маркирует начало новой мысли, которую автору важно обособить. Таким образом, вышеназванные группы БК обладают разными связующими свойствами и способны соединять как два смежных суждения, так и вводить нов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ходстве функций БК отличается и от интродукторов, и от коннекторов. В отличие от последних, БК не выражают эксплицитно логическую связь. Если в примере (1) следствие подразумевается благодаря стереотипной установке «движение – это хорошо, значит, нужно поддержать», то в примере недвусмысленность (2) следственной связи устанавливается  с помощью коннектора: (1) </w:t>
      </w:r>
      <w:r>
        <w:rPr>
          <w:rFonts w:cs="Times New Roman" w:ascii="Times New Roman" w:hAnsi="Times New Roman"/>
          <w:sz w:val="24"/>
          <w:szCs w:val="24"/>
          <w:lang w:val="fr-FR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h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bou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Il fau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’encourager au lieu de l’enfoncer. (J. D’Ormesson sur les JO à Pékin); (2) La confiance est la pierre angulaire d’une organisation efficace. De plus, pour sa part, le collaborateur saura faire le calcul coût-bénéfice de la solution télétravail.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on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si la charge de travail a été bien calculée, la motivation sera à son maximum. </w:t>
      </w:r>
      <w:r>
        <w:rPr>
          <w:rFonts w:cs="Times New Roman" w:ascii="Times New Roman" w:hAnsi="Times New Roman"/>
          <w:sz w:val="24"/>
          <w:szCs w:val="24"/>
        </w:rPr>
        <w:t xml:space="preserve">Интродукторы и БК также по-разному сегментируют текст. Интродукторы могут создать каркас для статьи, например: </w:t>
      </w:r>
      <w:r>
        <w:rPr>
          <w:rFonts w:cs="Times New Roman" w:ascii="Times New Roman" w:hAnsi="Times New Roman"/>
          <w:sz w:val="24"/>
          <w:szCs w:val="24"/>
          <w:lang w:val="fr-FR"/>
        </w:rPr>
        <w:t>Troisi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fr-FR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rg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lors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Et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pui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l y a le dernier argument – qui prêterait à rire si la situation n’était tragique. [B.-H. Lévy. « Charlie Hebdo » et le pen Club. Le Point n°2226]. </w:t>
      </w:r>
      <w:r>
        <w:rPr>
          <w:rFonts w:cs="Times New Roman" w:ascii="Times New Roman" w:hAnsi="Times New Roman"/>
          <w:sz w:val="24"/>
          <w:szCs w:val="24"/>
        </w:rPr>
        <w:t xml:space="preserve">В случае с БК сегментирование текста носит не столь явный и как бы произвольный характер, когда автор меняет тему и вводит совершенно новую мысль, не привязываясь к предыдущей: </w:t>
      </w:r>
      <w:r>
        <w:rPr>
          <w:rFonts w:cs="Times New Roman" w:ascii="Times New Roman" w:hAnsi="Times New Roman"/>
          <w:sz w:val="24"/>
          <w:szCs w:val="24"/>
          <w:lang w:val="fr-FR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trou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prof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fr-FR"/>
        </w:rPr>
        <w:t>emp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espri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Que faire ?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Il n’est pas excl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que l’erreur primitive ait été de confier à la Chine l’organisation des Jeux Olympiques. Le mal est fait. [J. d’Ormesson. Paix à la flamme olympique !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lefigar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fr-FR"/>
          </w:rPr>
          <w:t>f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9.04.2008]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дискурсивно-структурирующие свойства БК обусловлены, на наш взгляд, их модальной природой и предикативным характером. Так, выполняя роль модуса, французские БК имеют большую синтаксическую значимость по сравнению с коннекторами, которая обеспечивает им определённую коммуникативную независимость. А многообразие модальных значений расширяет сферу внедрения БК, поскольку говорящий может транслировать свою позицию и через модальные значения необходимости, желания, долженствования, и через субъективно-оценочные зна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Н. Горбачева. Вводные высказывания в структуре текста: дис. ... к. ф. н. – М., 2003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. Ю. Инькова-Манзотти. Коннекторы противопоставления во французском и русском языках: Сопоставительное исследование: дис. ... д. ф. н. – М., 2001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. Э. Одинцова. Модусные наречия в речевом взаимодействии: Контрастивное прагматическое исследование на материале французского и русского языков: дис. ... к. ф. н. - Пятигорск, 20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Солганик. Очерки модального синтаксиса. – М., 20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figaro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57:00Z</dcterms:created>
  <dc:creator>new</dc:creator>
  <dc:description/>
  <dc:language>en-US</dc:language>
  <cp:lastModifiedBy>Валентина</cp:lastModifiedBy>
  <dcterms:modified xsi:type="dcterms:W3CDTF">2016-02-29T19:57:00Z</dcterms:modified>
  <cp:revision>2</cp:revision>
  <dc:subject/>
  <dc:title/>
</cp:coreProperties>
</file>