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оспоминания Тамбовского купца...": состав рукописного сборника, фигура автора, языковые особен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цкая Валерия Аркад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, Москва, Росс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териалом исследования послужили фрагменты рукописи «</w:t>
      </w:r>
      <w:r>
        <w:rPr>
          <w:bCs/>
        </w:rPr>
        <w:t>Воспоминания Тамбовского купца, его очерки о калмыках и других народностях и рассуждения на религиозно-нравственные темы» к</w:t>
      </w:r>
      <w:r>
        <w:rPr/>
        <w:t xml:space="preserve">онца 1 четверти </w:t>
      </w:r>
      <w:r>
        <w:rPr>
          <w:lang w:val="en-US"/>
        </w:rPr>
        <w:t>XIX</w:t>
      </w:r>
      <w:r>
        <w:rPr/>
        <w:t xml:space="preserve"> в. (РГБ, ф. 138, ед.хр. 210). Рукопись на 184 листах написана 2 почерками на бумаге 1817 г. Она включает разнообразные отрывки и материалы. На внутренней стороне переплета имеется запись читателя: "Читалъ крестьянин Села Кировнови (?) Михаил Григорьевич Мушникович". </w:t>
      </w:r>
    </w:p>
    <w:p>
      <w:pPr>
        <w:pStyle w:val="Style15"/>
        <w:spacing w:before="0" w:after="0"/>
        <w:ind w:firstLine="709"/>
        <w:jc w:val="both"/>
        <w:rPr/>
      </w:pPr>
      <w:r>
        <w:rPr/>
        <w:t>Рукопись ранее не исследовалась, ее упоминания в научной литературе отсутствуют. В нашем докладе мы рассмотрим вопросы о составе рукописи и о возможной фигуре ее автора, а также опишем его языковые особ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 Состав рукописи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укописи объединены как деловые, так и художественные и документальные фрагменты, переписанные без указания источников и авторов, а также собственные дневниковые заметки и рассуждения автора на темы морально-нравственного характера с примерами из личной жизни. В настоящее время нам удалось установить источники следующих текстов: указ «Об отводе Калмыкам Малого и Большого Дербета всех земель от Царицына по рекам: Волге, Сарпе, Салу, Манычу, Куме и Взморью» [ПСЗ, 19575]; фрагмент о театре из книги Н.И. Страхова «Мои петербургские сумерки» (1810 г.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еписана также калмыцкая сказка «Левой глаз» (оригинальный источник неизвестен), которая была обнаружена в сборнике калмыцких сказок [Сталинград, Краево княжество, 1936]. Несмотря на то, что тексты определенно скопированы, автор пишет от первого лица. Например, перед тем, как выписать фрагмент о театре из книги Н.И.Страхова, автор утверждает, что это описание петербурской постановки принадлежит калмыцкому ламе. Отсюда создается ошибочное впечатление, что условный купец был знаком с упомянутым ламой и записал его личные впечатления от городского театра. А в последующем тексте, он описывает зверское убийство собственного приказчика "калмычином". Возникает вопрос, кем является предполагаемый автор, и какие цели он преследовал. Был ли это настоящий купец, ездивший по тогровым делам в астраханские экспедиции и водивший знакомства с тамошним населением,  или же автор-мистификатор, который мог внести в свои сочинения разные фигуры, с чьих слов ведется повествование, или непосредственных участников действия для создания эффекта правдоподобности? </w:t>
      </w:r>
    </w:p>
    <w:p>
      <w:pPr>
        <w:pStyle w:val="Style15"/>
        <w:spacing w:before="0" w:after="0"/>
        <w:ind w:firstLine="709"/>
        <w:jc w:val="both"/>
        <w:rPr/>
      </w:pPr>
      <w:r>
        <w:rPr/>
        <w:t>2. Фигура "автора"</w:t>
      </w:r>
    </w:p>
    <w:p>
      <w:pPr>
        <w:pStyle w:val="Style15"/>
        <w:spacing w:before="0" w:after="0"/>
        <w:ind w:firstLine="709"/>
        <w:jc w:val="both"/>
        <w:rPr/>
      </w:pPr>
      <w:r>
        <w:rPr/>
        <w:t>В беллетристике конца XIX и на</w:t>
        <w:softHyphen/>
        <w:t>чала XX в. прекрасно воспроизведен "исковерканный язык мещанского мира", в котором "цель</w:t>
        <w:softHyphen/>
        <w:t>ная и яркая народная речь" пестрит безграмотно употребленными словами и фразами с претензией на интеллегентность [</w:t>
      </w:r>
      <w:r>
        <w:rPr>
          <w:rStyle w:val="Emphasis"/>
          <w:i w:val="false"/>
          <w:iCs/>
        </w:rPr>
        <w:t>Г. О. Винокур: 102</w:t>
      </w:r>
      <w:r>
        <w:rPr/>
        <w:t xml:space="preserve">]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ли обратиться к исследуемому тексту, то тут наблюдается абсолютно тот же самый процесс. Например, фразы по типу: «трагедии из всех представлений бывают самыя наивреднейшия, истории верныя предания и произшествия доказывают, что некоторыя из них были сосцами, возкормившими бунтовщиков»; драма, как «училище нравов и вкуса», «смесотворная комедия» или «криклива опера». Отсюда появляется предположение о мистификации и подделке автора под стиль полуинтеллегентного мещани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А, с другой стороны, множество фрагментов о быте калмыков и случаях, произошедших лично с рассказчиком в Астраханской области и калмыцких районах, наоборот свидетельствуют о подлинной личности купца. Следовательно, имеет смысл рассмотреть диалектологические особенности языка и примеры отражения "живой" речи в авторских записях дневникового характера, чтобы прояснить личность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зыковые особенности авторской речи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ращаясь к рассматриваемой рукописи, мы видим следующие диалектологические, орфографические и стилистические особенности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Протетический </w:t>
      </w:r>
      <w:r>
        <w:rPr>
          <w:i/>
          <w:color w:val="000000"/>
        </w:rPr>
        <w:t>в</w:t>
      </w:r>
      <w:r>
        <w:rPr>
          <w:color w:val="000000"/>
        </w:rPr>
        <w:t xml:space="preserve"> (1 пример: на рыжем виноходце)</w:t>
      </w:r>
    </w:p>
    <w:p>
      <w:pPr>
        <w:pStyle w:val="P4"/>
        <w:spacing w:before="280" w:after="0"/>
        <w:ind w:firstLine="709"/>
        <w:jc w:val="both"/>
        <w:rPr/>
      </w:pPr>
      <w:r>
        <w:rPr/>
        <w:t>Тамобв находиться в южно-русской диалектной зоне. Её произношение во многом схоже с украинским, в котором есть ряд следующих особенностей: м</w:t>
      </w:r>
      <w:r>
        <w:rPr>
          <w:rStyle w:val="S7"/>
          <w:color w:val="000000"/>
        </w:rPr>
        <w:t xml:space="preserve">ена и / ы, </w:t>
      </w:r>
      <w:r>
        <w:rPr>
          <w:color w:val="000000"/>
        </w:rPr>
        <w:t xml:space="preserve">мена ѣ / и, мена в / у, мена е / о после шипящих </w:t>
      </w:r>
      <w:r>
        <w:rPr/>
        <w:t>[Кислова 2014].</w:t>
      </w:r>
    </w:p>
    <w:p>
      <w:pPr>
        <w:pStyle w:val="P4"/>
        <w:ind w:firstLine="709"/>
        <w:jc w:val="both"/>
        <w:rPr/>
      </w:pPr>
      <w:r>
        <w:rPr/>
        <w:t>2) Черты живого произношения:</w:t>
      </w:r>
    </w:p>
    <w:p>
      <w:pPr>
        <w:pStyle w:val="P4"/>
        <w:spacing w:before="280" w:after="0"/>
        <w:jc w:val="both"/>
        <w:rPr/>
      </w:pPr>
      <w:r>
        <w:rPr/>
        <w:t>а) Мена окончаний в дательном и предложном падежах первого склонения. "По Волги, сказав дяди, по дороги, в деревушки, в комнатки, барыни". Но: "по Сарпе, по Куме, к Волге, по воде, в душе, подошла к софе, постелили постелю старушке".</w:t>
      </w:r>
    </w:p>
    <w:p>
      <w:pPr>
        <w:pStyle w:val="P4"/>
        <w:spacing w:before="280" w:after="0"/>
        <w:jc w:val="both"/>
        <w:rPr/>
      </w:pPr>
      <w:r>
        <w:rPr/>
        <w:t>б) Окончание ой в прилагательных м.р., ед.ч. - голой, большой, которой, бедной, справедливой, добродетельной, змеиной, оцепенелой, ужасной, длинной, объездной, ватажной, лютой, коллежс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ы литературного языка 19 ве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кончания мн.ч. на </w:t>
      </w:r>
      <w:r>
        <w:rPr>
          <w:rFonts w:cs="Times New Roman" w:ascii="Times New Roman" w:hAnsi="Times New Roman"/>
          <w:i/>
          <w:sz w:val="24"/>
          <w:szCs w:val="24"/>
        </w:rPr>
        <w:t>ыя/ия</w:t>
      </w:r>
      <w:r>
        <w:rPr>
          <w:rFonts w:cs="Times New Roman" w:ascii="Times New Roman" w:hAnsi="Times New Roman"/>
          <w:sz w:val="24"/>
          <w:szCs w:val="24"/>
        </w:rPr>
        <w:t xml:space="preserve"> в И.п. прилагательных и местоимений - разныя, готовыя, ближайшия, которыя, некоторыя, многия, сильныя, большия, наиполезнейш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кончания Т.п. и Д.п., ед.ч.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ию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 - со строгостию, с мыслию, с подробностию, с жестокостию, к счасти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кончание </w:t>
      </w:r>
      <w:r>
        <w:rPr>
          <w:rFonts w:cs="Times New Roman" w:ascii="Times New Roman" w:hAnsi="Times New Roman"/>
          <w:i/>
          <w:sz w:val="24"/>
          <w:szCs w:val="24"/>
        </w:rPr>
        <w:t>аго/яго</w:t>
      </w:r>
      <w:r>
        <w:rPr>
          <w:rFonts w:cs="Times New Roman" w:ascii="Times New Roman" w:hAnsi="Times New Roman"/>
          <w:sz w:val="24"/>
          <w:szCs w:val="24"/>
        </w:rPr>
        <w:t xml:space="preserve"> в м.р., Р.п., ед.ч. - непомернаго, бывшаго, прежняго, последняго, ближня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кончание </w:t>
      </w:r>
      <w:r>
        <w:rPr>
          <w:rFonts w:cs="Times New Roman" w:ascii="Times New Roman" w:hAnsi="Times New Roman"/>
          <w:i/>
          <w:sz w:val="24"/>
          <w:szCs w:val="24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Т.п., ж.р., ед.ч. - обидою, надеждою, командою, почт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потребление местоим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ея </w:t>
      </w:r>
      <w:r>
        <w:rPr>
          <w:rFonts w:cs="Times New Roman" w:ascii="Times New Roman" w:hAnsi="Times New Roman"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i/>
          <w:sz w:val="24"/>
          <w:szCs w:val="24"/>
        </w:rPr>
        <w:t>её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илистические особе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сторечия - В.п. постелю, вместо постель, ездють, ловють, прынце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менты "книжной" речи - местоимения оный/оная/оное, кои/коих, сия/сий/сие</w:t>
      </w:r>
    </w:p>
    <w:p>
      <w:pPr>
        <w:pStyle w:val="P4"/>
        <w:spacing w:before="280" w:after="0"/>
        <w:ind w:firstLine="709"/>
        <w:jc w:val="both"/>
        <w:rPr/>
      </w:pPr>
      <w:r>
        <w:rPr>
          <w:color w:val="000000"/>
        </w:rPr>
        <w:t xml:space="preserve">Вывод: из вышеизложенного следует, что автор действительно мог проживать на территории с южно-русским наречием. Одновременное употребление элементов живой, разговорной речи и литературной нормы, наличие просторечий и "книжных" слов обостряет вопрос о мистификации автора. Предположения о его сословном происхождении остаются открыт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инокур Г. О. . Избранные работы по русскому язы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krainian pronunciation of the 18-th century russian clergy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ubio, E., Falkowska, M., Kislova, E., Stępie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träge der Europäischen Slavistischen Linguistik (POLYSLAV) 17. München – Berlin – Washington/D.C., 2014. </w:t>
      </w:r>
      <w:r>
        <w:rPr>
          <w:rFonts w:cs="Times New Roman" w:ascii="Times New Roman" w:hAnsi="Times New Roman"/>
          <w:sz w:val="24"/>
          <w:szCs w:val="24"/>
        </w:rPr>
        <w:t xml:space="preserve">С. 84-9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И.И. Калмыцкие сказки. Сталинград., 19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З - Полное собрание законов Российской империи, Т.1. СПб., 1800 год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34:00Z</dcterms:created>
  <dc:creator>Валерия Каменецкая</dc:creator>
  <dc:description/>
  <cp:keywords/>
  <dc:language>en-US</dc:language>
  <cp:lastModifiedBy>Валерия Каменецкая</cp:lastModifiedBy>
  <dcterms:modified xsi:type="dcterms:W3CDTF">2016-02-28T20:34:00Z</dcterms:modified>
  <cp:revision>2</cp:revision>
  <dc:subject/>
  <dc:title/>
</cp:coreProperties>
</file>