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Роль английских слов и выражений в книге Н.М. Карамзина "Книга русского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путешественника"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чари Сюзанна Маисов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редполагает выявление английских слов, словосочетаний и предложений, их классификацию, определение их функциональной роли в тексте. Соответственно объектом исследования являются языковые единицы всех уровней английского языка в «Письмах…», их классификация и значимость в содержании тек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Карамзин в «Письмах…» описывает быт и нравы трех крупнейших европейских держав: Германии, Франции и Англии. Предметом рассмотрения является роль английских слов и выражений, которые используются автором при описании Англии. Карамзин с тщательностью описывает все явления, поразившие его в этой стране, делая это настолько подробно и точно, что русский читатель чувствует себя не в России, а в Англии.  Описание Англии занимает 25 глав (№133-158). Как было замечено В. Лотманом, «Карамзин описал не только все известные явления, традиции англичан, но и сумел передать внутренний мир и душу англичанина и англичанк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е слова и предложения можно дифференцировать на следующие тематические групп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я английских традиц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общих понятий и явлений, перешедших в русскую реч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я географических понят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я литературных произведен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вание общественных органов, атрибутов судебного производств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ловицы, поговорки, фразеологиз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и выражения в произведении Карамзина можно представить в виде двух основных групп. Опираясь на концепцию А.А. Реформаторского, иноязычная лексика делится на освоенную лексику иноязычного происхождения (А.А. Реформаторский называет её «незаметной») и неосвоенную лексику иноязычного происхождения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зин один из первых писателей, который познакомил русского читателя с этим грандиозным и значимым событием. «Письма русского путешественника» интересны и с точки зрения языкового аспекта. В произведении много иностранной лексики (английских, французских, латинских слов и выражений), произведение изобилует авторскими неологизмами, Карамзин использует свой «новый слог» в «Письмах…». Книга «Письма русского путешественника» интересна и как литературное творение, так как является одним из первых русских произведений эпистолярного жан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50</Words>
  <Characters>200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0:00Z</dcterms:created>
  <dc:creator>USER</dc:creator>
  <dc:description/>
  <dc:language>en-US</dc:language>
  <cp:lastModifiedBy>USER</cp:lastModifiedBy>
  <dcterms:modified xsi:type="dcterms:W3CDTF">2016-02-29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