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стратегии дискредитации в текстах русскоязычных Интернет-блог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шина Екатерина Юрь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Тольяттинского государственного университета, Тольятти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искредитации в рамках Интернет-коммуникации является актуальной в современной лингвистике. Целевая установка автора публикации требует особой организации речевого поведения для привлечения на свою сторону как можно большего количества читателей. При этом необходимость убедить, показать «новую» точку зрения, расположить к себе аудиторию является для автора первостепенной и довольно трудной задачей. Нередко авторы блогов для того, чтобы «подогреть» интерес аудитории, вызвать эмоциональную реакцию адресата, используют речевую агрессию, которая, порой, направлена на дискредитацию личност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дитацию в лингвистике необходимо рассматривать как одну из составляющих речевой агрессии - сферы «речевого поведения, которая мотивированна агрессивным состоянием говорящего» [Щербинина: 12]. В основе такого агрессивного состояния могут лежать как психологические факторы, так и социальные. Так, например, одной из самых наиболее обсуждаемых тем в Интернете в последние годы стала политическая ситуация в стране и в ми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олне естественно, что каждый человек имеет собственную точку зрения относительно любого события. В ситуации повседневного общения мы выражаем свое мнение по вопросу в дискуссиях. В Интернет-коммуникации, вне зависимости от уровня образования, социального статуса и интересов, люди выражают свое мнение в специальных сетевых дневниках, именуемых блогами. Здесь перед авторами стоит более глобальная задача: не только поделиться своим мнением, но и найти единомышленни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брести как можно больше сторонников, авторы используют различные средства и приемы. Исследования отечественных и зарубежных лингвистов позволили выявить определенные речевые стратегии и тактики речевого манипулирования и дискредитации. Под манипулятивной речевой тактикой понимают «речевое действие, которое соответствует определенному этапу в реализации той или иной стратегии и направлено на скрытое внедрение в сознание адресата целей и установок, побуждающих его совершить поступок, выгодный манипулятору» [Копнина: 49]. При этом дискредитация всегда будет направлена на унижение, оскорбление, очернение кого-либ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материалов блогов сайта «Эхо Москвы» в рамках данной статьи исследуются механизмы проявления стратегии дискредитации в текстах русскоязычных Интернет-блогов. Следует отметить, что «повышенная оценочность публицистических текстов часто приводит к развертыванию речевого конфликта» [Чернышова: 164]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показывает, что основной стратегией является стратегия на понижение статуса, поскольку сущность дискредитации заключается в подрыве доверия по отношению к кому-либо или чему-либо, умалении авторитета. Частотными становятся приемы обвинения, усиление отрицательного фона, селекция негативной информации, искажение информации, а также навешивание ярлыков, создание негативных аллюзий и обильное употребление инвективной лекс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дного из примеров в статье рассматривается текст известного блогера и публициста Антона Носика «Как Россия победила мировой терроризм». В ходе анализа текста было установлено, что использованный автором заголовочный комплекс несет в себе не положительную оценку, а ироничную насмешку. А. Носик сам подтверждает это предложением «Так, спрашивается, мы их победили, или, наоборот, провафлили многотысячную армию, которая свободно перемещается взад-вперед через наши государственные границы?» Дискредитирующие положения можно найти в статье и по отношению к Главе Правительства РФ Д.А. Медведеву: «Конечно, умиляет количество фактических ошибок на квадратный сантиметр – там практически по каждому утверждению можно проводить фактчек». Фактчек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f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) – проверка достоверности информации. Наличие фактических ошибок в речи может говорить о неосведомленности говорящего, таким образом создается негативный образ Премьер-министра РФ, который предстает перед читателем некомпетентным полити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в записи блогера действия правительства РФ, направленные на борьбу с терроризмом, представляются как намеренное уничтожение определенной группы: «А если мы разгромим все те сирийские группировки, к которым примкнули наши никем не считанные соотечественники, то повысится или понизится шанс, что эти ребята снова потянутся на Родину?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грани дискредитации может перерасти в правонарушение – это могут быть как относительно слабые формы, например, оскорбление или клевета, так и более сильные, такие как призыв к экстремизму или терроризму. При этом в тексте Федерального Закона от 25 июля 2002 г. № 114-ФЗ «О противодействии экстремистской деятельности» под экстремизмом понимается «деятельность общественных или религиозных объединений, либо иных организаций, либо средств массовой информации, либо физических лиц по планированию, организации, подготовке к совершению действий…» [Российская газета], направленных не только на разжигание межнациональной розни, но и на подрыв безопасности Российской Федерации, заключающийся в незаконном присвоении властных полномочий или насильственном изменении конституционного строя РФ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может показаться, что освещение событий в резко отрицательном свете не привлечет обычного читателя. Однако здесь срабатывает особый психологический прием, при котором происходит «заражение» отрицательными эмоциями. Усиление этого приема при помощи специальных языковых тактик и средств приводит к тому, что многие читатели блогов выражают свое однозначное согласие с изложенной информацией и пишут одобрительные коммента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Ю.В. Речевая агрессия. Территория вражды. М., 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нина Г.А. Речевое манипулирование. М., 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ова Т.В. Типологические признаки медиатекстов с псевдосоциальной оценочностью // Филология и человек. 2013. № 3. С. 161-174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: http://www.rg.ru/2002/07/30/extremizm-dok.html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2:00Z</dcterms:created>
  <dc:creator>Екатерина</dc:creator>
  <dc:description/>
  <cp:keywords/>
  <dc:language>en-US</dc:language>
  <cp:lastModifiedBy>Екатерина</cp:lastModifiedBy>
  <dcterms:modified xsi:type="dcterms:W3CDTF">2016-02-22T11:13:00Z</dcterms:modified>
  <cp:revision>26</cp:revision>
  <dc:subject/>
  <dc:title/>
</cp:coreProperties>
</file>